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2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tabs>
          <w:tab w:val="clear" w:pos="708"/>
          <w:tab w:val="center" w:pos="29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                         JUDr. Martinem Majorem, 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1. náměstkem primát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/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>Ing. Jaroslavem Michalíkem, předsedou představenstva a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Pavlem Zatlou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upravuje znění bodu 1. článku V.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szCs w:val="22"/>
        </w:rPr>
        <w:t xml:space="preserve">Zastupitelstvem města Olomouce byla dne 10. 12. 2021 schválená kompenzace pro rok 2022 ve výši 328.216.000 Kč. SMOl bude dopravci poskytovat zálohu na úhradu kompenzace v roce 2022 ve výši 27.351.337 Kč v měsíci leden 2022 a ve výši 27.351.333 Kč v měsících únor až prosinec 2022, a to vždy k 15. dni v měsíci na základě písemného požadavku doprav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lendářní rok 2022 se doplňuje příloha č. 6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se upravuje v návaznosti na změny jízdních řádů příloha č. 1, která má označení 1.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Právní úkon byl schválen Radou města Olomouce dne 20. 12. 2021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bere na vědomí, že obsah tohoto dodatku včetně smlouvy a všech dodatků může být poskytnut žadateli v režimu zákona č. 106/1999 Sb., o svobodném přístupu k informacím, ve znění pozdějších předpisů. 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Dodatek nabývá platnosti dnem podpisu poslední ze smluvních stran a účinnosti dnem 1. 1. 2022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1.25 – Jízdní řády včetně přehledu denních výkonů podle kurzů a linek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.10 – Předběžný odborný odhad výše kompenzace pro kalendářní rok 2022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:                                                        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Martinem Majorem, MBA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Ing. Jaroslavem Michalíkem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 náměstkem primátora</w:t>
      </w:r>
      <w:r>
        <w:rPr>
          <w:rFonts w:cs="Arial" w:ascii="Arial" w:hAnsi="Arial"/>
          <w:sz w:val="22"/>
          <w:szCs w:val="22"/>
        </w:rPr>
        <w:tab/>
        <w:t xml:space="preserve">  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Ing. Pavlem Zatloukale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místopředsedou představenstva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3:00Z</dcterms:created>
  <dc:creator>Ing. Jana Dokoupilová</dc:creator>
  <dc:description/>
  <dc:language>en-US</dc:language>
  <cp:lastModifiedBy>Dokoupilová Jana (ODUR)</cp:lastModifiedBy>
  <cp:lastPrinted>2021-11-22T09:37:00Z</cp:lastPrinted>
  <dcterms:modified xsi:type="dcterms:W3CDTF">2021-12-20T08:24:00Z</dcterms:modified>
  <cp:revision>3</cp:revision>
  <dc:subject/>
  <dc:title>D O D A T E K  č</dc:title>
</cp:coreProperties>
</file>