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280</wp:posOffset>
                </wp:positionH>
                <wp:positionV relativeFrom="paragraph">
                  <wp:posOffset>88900</wp:posOffset>
                </wp:positionV>
                <wp:extent cx="2374265" cy="1195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19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K - mont illuminations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ůmyslová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1 51 Klášterec nad Ohř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254247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94.1pt;mso-wrap-distance-left:9.05pt;mso-wrap-distance-right:9.05pt;mso-wrap-distance-top:0pt;mso-wrap-distance-bottom:0pt;margin-top:7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K - mont illuminations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ůmyslová 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31 51 Klášterec nad Ohř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254247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ráva města Žatec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adická 1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8 01  Ža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27928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</w:rPr>
        <w:t>V Žatci dne 28. ledna 2021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Celoroční objednávka pro rok 202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ab/>
        <w:t xml:space="preserve">objednáváme u Vás odběr vánočního osvětlení pro rok 2021 dle aktuálního ujednání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 pozdrav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echnická správa města Žatec, s.r.o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941" w:gutter="0" w:header="708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630" w:leader="none"/>
      </w:tabs>
      <w:rPr/>
    </w:pP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6467475" cy="167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698" r="-72" b="-169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16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07:00Z</dcterms:created>
  <dc:creator>Vlastník</dc:creator>
  <dc:description/>
  <cp:keywords/>
  <dc:language>en-US</dc:language>
  <cp:lastModifiedBy>Michaela Nováčková</cp:lastModifiedBy>
  <cp:lastPrinted>2021-01-28T07:40:00Z</cp:lastPrinted>
  <dcterms:modified xsi:type="dcterms:W3CDTF">2021-12-16T10:34:00Z</dcterms:modified>
  <cp:revision>5</cp:revision>
  <dc:subject/>
  <dc:title> </dc:title>
</cp:coreProperties>
</file>