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ZAJIŠTĚNÍ STRAVO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ov F.A.Skuherského, z.ú. (dále jako zákazník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ídlo: Tyršova 683, 517 73 Opočno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astoupený XXXXXXXXXXXXXXXXXXXXXXX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ČO: 096 18 724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IČ: není plátce DPH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ankovní spojení: XXXXXXXXXXXXXXXXXXXXXXXXXXXXXX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islav Čížek (dále jen dodavatel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ídlo: XXXXXXXXXXXXXXXXXXXXXX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ČO: 4750845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IČ: CZ 730529305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ankovní spojení: XXXXXXXXXXXXXXXXXXXXXXXXXXX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Dodavatel zajistí pro zákazníka za podmínek dále uvedených v této smlouvě výrobu, distribuci a prodej: polévek, hotových teplých a studených jídel a surovin pro výrobu nápojů pro klienty domova pro seniory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kalizace a časový průběh plnění předmětu smlouvy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Výrobu produktů, uvedených v bodu I. bude dodavatel realizovat v jeho vlastních prostorech.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Přípravu produktů k výdeji a jejich výdej bude realizovat zákazník svými vlastními zaměstnanci a ve vlastních prostorách výdejny na adrese: Domov pro seniory Jitřenka, Tyršova 683, 517 73 Opočno.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Předání produktů dodavatelem zákazníkovi bude probíhat v pracovních dnech, ve dnech pracovního volna a v době pracovního klidu (vč.státem uznaných svátků takto: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a) oběd a odpolední svačina: v době od 10,00 do 11,30 hod.</w:t>
      </w:r>
    </w:p>
    <w:p>
      <w:pPr>
        <w:pStyle w:val="Odstavecseseznamem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večeře: v době od 15,30 hod. do 16,30 hod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Rozsah a sortiment produktů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odavatel zajistí výrobu produktů dle bodu I. v následujícím sortimentu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nídaně: teplé nebo studené jídlo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běd: polévka, teplé hlavní jídlo s přílohou, nápoj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Svačina odpolední - jídlo, nápoj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ečeře: hlavní jídlo – teplé s přílohou nebo studené, nápoj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Obědy jsou vždy ve formě teplých pokrmů. Večeře sestávají z teplých jídel s výjimkou výdeje 3 studených večeří v týdnu – tj. v pátek, sobotu a neděli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Dodávané diety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racionální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diabetická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s omezením tuků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přesnění dodávaných diet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mletá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kašovitá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ápoje: dodavatel zajistí suroviny potřebné pro výrobu nápojů dle předem schváleného jídelníčku, zákazník tyto nápoje připraví ve vlastních výrobnících teplých nápojů ve výdejně (mléko, kakao, bílá káva, čaj, šťáva…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Pečivo: zajistí dodavatel sám nebo prostřednictvím dalšího smluvního subdodavatele, s nímž je dodavatel ve smluvním vztahu. Dodané pečivo subdodavatelem není předmětem samostatné fakturace zákazníkovi, ale je součástí denní stravovací jednotky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567" w:hanging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ace plnění smlouvy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Dodavatel předá zákazníkovi v pondělí předchozího týdne jídelníček na další týden, který pověřený pracovník zákazníka zkontroluje, případně doplní specifickými požadavky po domluvě s dodavatelem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Výroba a příprava produktů podle bodu II. pak probíhá na základě závazné objednávky zákazníka, učiněné nejpozději den předem do 12 hod. a to písemně předáním objednávky dodavateli při pravidelném převzetí předmětu dodávky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Zákazník zajistí potřebné vybavení – přepravní gastronádoby a termoporty pro přepravu produktů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Dodavatel zajistí přepravu produktů dle objednávky na místo výdeje – cena dopravy je již zahrnuta v konečné ceně denní stravovací jednotky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V případě vzniku nepředvídatelných okolností, způsobených např. vyšší mocí, bude dodavatel neprodleně informovat zákazníka o výluce stravovacího provozu a budou hledat oboustranně přijatelné řešení vzniklé situace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ystém evidence jídel prodaných zákazníkovi: závazným dokladem o rozsahu a sortimentu objednaných produktů je souhrn denních objednávek zákazníka za sledované období. Po uzavření sledovaného měsíčního období si před vystavením faktury obě strany navzájem odsouhlasí počty odebraných stravovacích jednotek (jídel).</w:t>
      </w:r>
    </w:p>
    <w:p>
      <w:pPr>
        <w:pStyle w:val="Odstavecseseznamem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é podmínk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ny níže kalkulované jsou kalkulovány v cenové úrovni k 1.1.2022 při zákazníkem stanovené kalkulační základně 35 celodenních stravovacích jednotek pro klienty zákazníka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eny produktů poskytovaných v souladu s bodem I.ve skladbě dle bodu II.smlouvy jsou stanoveny jako konečné a včetně surovin pro výrobu nápojů a dopravy namísto výdeje a jsou stanoveny za jednu porci v níže uvedené výši. Kalkulační přirážka k finanční normě za potraviny zahrnuje veškeré náklady dodavatele vč. nákladů na dovoz produktů na výdejnu zákazníka a vč. nákladů na potraviny a dovoz surovin (potravin) subdodavateli (např. dovoz pečiva na výdejnu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Cena celkem bez DPH vč. režijních náklad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celkem vč. 15 %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va normální - denní stravovací jedno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0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,00 Kč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va diabetická - denní stravovací jedno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0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Strava s omezením tuků  - denní stravovací jedno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0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 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kladem pro výpočet celkové ceny je počet objednaných produktů za sledované měsíční období (měsíční faktura)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latnost a úprava cen – dodavatel je oprávněn provést úpravy cen podle této smlouvy písemným oznámením na základě: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-inflace</w:t>
      </w:r>
    </w:p>
    <w:p>
      <w:pPr>
        <w:pStyle w:val="Odstavecseseznamem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nového právního předpisu nebo změny právního předpisu týkajícího se zejména daní, pojistného a dalších povinných plateb, poplatků a ostatních plateb, jestliže takový předpis povede prokazatelně ke zvýšení vlastních nákladů dodavatel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8"/>
          <w:szCs w:val="28"/>
        </w:rPr>
        <w:t>4. Ceny služeb budou změněny formou písemného oznámení doručeného dodavatelem druhé smluvní straně první den měsíce, následujícího po měsíci, ve kterém došlo k zaregistrování výše uvedené skutečnosti, opravňující ke změně cen služeb. Výše uvedené skutečnosti musí být v oznámení řádně doloženy, v případě neshody se zákazníkem předem projednány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a fakturační podmínky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Podkladem pro úhradu ceny podle této smlouvy je daňový doklad ve formě faktury vystavený dodavatelem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Fakturace je prováděna měsíčně zpětně se splatností 15 dní od vystavení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úhrady nákladů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mluvní strany při realizaci předmětu smlouvy hradí dále uvedené provozní náklady: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Zákazník hradí veškeré náklady spojené s provozem výdejny jídel v objektu domova pro seniory Jitřenka, vč. nákladů na přípravu produktů k výdeji a jejich výdej.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Dodavatel v rámci cen uvedených v této smlouvě, hradí: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náklady na spotřebu potravin při výrobě produktů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alší režijní náklady na nutné zajištění operativní činnosti stravovacího provozu z hlediska organizace nákupu surovin a zboží, personální oblasti, komunikace se subdodavateli potravin, financování a účetních evidencí, včetně dovozu do výdejny jídel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činnost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Zákazník zajistí: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ostor pro výdej jídel, jídelnu vč. odpovídajícího vybavení pro stravovací účely.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odávky energií a vody nutné pro provoz výdejny jídel.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Veškeré opravy a údržbu majetku dle písm.VI.1 a) a jeho reprodukci.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dvoz a likvidaci odpadu z výdejny.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ersonál stravovacího provozu.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řepravní nádoby dle bodu II.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odavatel zajistí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Výrobu a přípravu a dopravu produktů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ofesionální řízení a koordinaci veškerých činností nutných pro kvalitní zajištění předmětu smlouvy.</w:t>
      </w:r>
    </w:p>
    <w:p>
      <w:pPr>
        <w:pStyle w:val="Odstavecseseznamem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áva a povinnosti smluvních stran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Zákazník se zavazuje dodržovat podmínky přípravy produktů k výdeji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Zákazník zajistí, aby prostory a jejich vybavení odpovídaly hygienickým požadavkům, kladeným na provoz zařízení, poskytující výdej jídel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Zákazník zajistí na své náklady dodávky energií a vody nutné pro provozování stravovacích služeb v prostorách výdejn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Dodavatel je oprávněn v případě</w:t>
      </w:r>
      <w:bookmarkStart w:id="0" w:name="_GoBack"/>
      <w:bookmarkEnd w:id="0"/>
      <w:r>
        <w:rPr>
          <w:sz w:val="28"/>
          <w:szCs w:val="28"/>
        </w:rPr>
        <w:t xml:space="preserve"> prodlení Zákazníka s úhradou faktur delší než 30 dní, přerušit výrobu a prodej produktů do okamžiku zaplacení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odané produkty musí odpovídat hygienickým a dietním normám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V případě chybného dodání produktů do výdejny zákazníka (chybný počet jídel, diet, nedodržení rozsahu a sortimentu jídel) je zákazník oprávněn žádat okamžité dodání nebo náhradu chybějící nebo vadné strav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eklamace: zákazník může vrátit (reklamovat) jím již odebrané jídlo, pokud jídlo bude vykazovat známky zkaženosti – např. zapáchající maso, studená příloha apod. Uzná-li dodavatel důvod vrácení jídla jako oprávněný, bude nahrazeno jídlem novým. V případě, že dodavatel neuzná důvod vrácení jídla jako oprávněny, může být vzorek jídla odeslán do akreditované laboratoře – prokáže-li rozbor vzorku hygienickou závadnost, zavazuje se dodavatel neúčtovat zákazníkovi cenu vráceného jídla a zavazuje se uhradit náklady spojené s rozborem vzorku vráceného jídla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567" w:hanging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é ustanove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mluvní strany se zavazují projednávat bez zbytečného odkladu problémy, které vzniknou v souvislosti se zabezpečení předmětu stravy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Smluvní vztah může být ukončen písemnou výpovědí kteroukoli ze smluvních stran i bez udání důvodu. Sjednává se tříměsíční výpovědní lhůta, která začíná běžet prvním dnem měsíce následujícího po doručení písemné výpovědi druhé straně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Dodavatel je oprávněn ukončit smlouvu výpovědí se 14 denní výpovědní lhůtou v případě prodlení úhrady pohledávek za zákazníkem delším než 30 dní. Výpovědní lhůta počíná běžet od prvního dne následujícího po dni doručení písemné výpovědi druhé smluvní straně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Zákazník je oprávněn ukončit smlouvu se 14 denní výpovědní lhůtou v případě opakovaného porušení platných hyg.předpisů na základě zjištění hygienické stanice. Zákazník je oprávněn rovněž ukončit smlouvu se 14 denní výpovědní lhůtou v případě, že ze strany dodavatele dochází opakovaně k nedodržování služeb v rámci bodu plnění nebo nedodržování časů předání. Výpovědní lhůta počíná běžet od prvního dne následujícího po dni doručení písemné výpovědi druhé smluvní straně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bsah této smlouvy lze po dohodě smluvních stran měnit nebo doplňovat. Veškeré dodatky k této smlouvě budou provedeny v písemné formě, označeny pořadovými čísly a podepsány odpovědnými osobami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mlouva je vyhotovena ve 2 stejnopisech, z nichž každá smluvní strana obdrží jeden výtisk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ato smlouva se uzavírá na dobu neurčitou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mlouva nabývá platnosti dnem podpisu oběma stranami s tím, že poskytování služeb začne 1. 1. 2022. Účastníci smlouvy prohlašují, že souhlasí s jejím obsahem, že tato byla sepsána na základě pravdivých údajů, jejich svobodné vůle a že jim nejsou známy okolnosti, které by mohly omezit její obsah a účinnost. Na důkaz toho připojují své podpisy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 Opočně dne  2.12.202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odavatel</w:t>
        <w:tab/>
        <w:tab/>
        <w:tab/>
        <w:tab/>
        <w:tab/>
        <w:tab/>
        <w:tab/>
        <w:tab/>
        <w:tab/>
        <w:t>odběratel</w:t>
      </w:r>
    </w:p>
    <w:p>
      <w:pPr>
        <w:pStyle w:val="Odstavecseseznamem"/>
        <w:spacing w:lineRule="auto" w:line="240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lineRule="auto" w:line="240" w:before="0" w:after="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47:00Z</dcterms:created>
  <dc:creator>Uživatel</dc:creator>
  <dc:description/>
  <cp:keywords/>
  <dc:language>en-US</dc:language>
  <cp:lastModifiedBy>Uživatel</cp:lastModifiedBy>
  <dcterms:modified xsi:type="dcterms:W3CDTF">2021-12-20T09:42:00Z</dcterms:modified>
  <cp:revision>3</cp:revision>
  <dc:subject/>
  <dc:title/>
</cp:coreProperties>
</file>