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/>
      </w:pPr>
      <w:r>
        <w:rPr/>
        <w:t>Smlouva o zajištění servisu č. L</w:t>
      </w:r>
      <w:del w:id="0" w:author="Petr Láf" w:date="2017-05-16T07:05:00Z">
        <w:r>
          <w:rPr/>
          <w:delText>F</w:delText>
        </w:r>
      </w:del>
      <w:ins w:id="1" w:author="Petr Láf" w:date="2019-12-08T23:14:00Z">
        <w:r>
          <w:rPr/>
          <w:t>E</w:t>
        </w:r>
      </w:ins>
      <w:r>
        <w:rPr/>
        <w:t>20</w:t>
      </w:r>
      <w:del w:id="2" w:author="Petr Láf" w:date="2019-12-08T23:14:00Z">
        <w:r>
          <w:rPr/>
          <w:delText>16</w:delText>
        </w:r>
      </w:del>
      <w:ins w:id="3" w:author="Petr Láf" w:date="2019-12-08T23:15:00Z">
        <w:r>
          <w:rPr/>
          <w:t>20</w:t>
        </w:r>
      </w:ins>
      <w:r>
        <w:rPr/>
        <w:t>-1s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>
          <w:del w:id="4" w:author="Petr Láf" w:date="2019-12-08T23:46:00Z"/>
        </w:rPr>
      </w:pPr>
      <w:r>
        <w:rPr/>
        <w:t>mezi</w:t>
      </w:r>
    </w:p>
    <w:p>
      <w:pPr>
        <w:pStyle w:val="Heading1"/>
        <w:widowControl/>
        <w:suppressAutoHyphens w:val="true"/>
        <w:bidi w:val="0"/>
        <w:jc w:val="center"/>
        <w:rPr>
          <w:del w:id="6" w:author="Petr Láf" w:date="2019-12-08T23:46:00Z"/>
        </w:rPr>
      </w:pPr>
      <w:del w:id="5" w:author="Petr Láf" w:date="2019-12-08T23:46:00Z">
        <w:r>
          <w:rPr/>
        </w:r>
      </w:del>
    </w:p>
    <w:p>
      <w:pPr>
        <w:pStyle w:val="Heading1"/>
        <w:widowControl/>
        <w:suppressAutoHyphens w:val="true"/>
        <w:bidi w:val="0"/>
        <w:jc w:val="center"/>
        <w:rPr>
          <w:del w:id="8" w:author="Petr Láf" w:date="2019-12-08T23:46:00Z"/>
        </w:rPr>
      </w:pPr>
      <w:del w:id="7" w:author="Petr Láf" w:date="2019-12-08T23:46:00Z">
        <w:r>
          <w:rPr/>
        </w:r>
      </w:del>
    </w:p>
    <w:p>
      <w:pPr>
        <w:pStyle w:val="Heading1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rPr>
          <w:moveTo w:id="11" w:author="Petr Láf" w:date="2019-12-08T23:15:00Z"/>
        </w:rPr>
      </w:pPr>
      <w:moveTo w:id="9" w:author="Petr Láf" w:date="2019-12-08T23:15:00Z">
        <w:r>
          <w:rPr/>
          <w:t xml:space="preserve">Zhotovitelem </w:t>
          <w:tab/>
          <w:t xml:space="preserve">: </w:t>
        </w:r>
      </w:moveTo>
      <w:moveTo w:id="10" w:author="Petr Láf" w:date="2019-12-08T23:15:00Z">
        <w:r>
          <w:rPr>
            <w:b/>
          </w:rPr>
          <w:t>LÁF Electronics, s.r.o.</w:t>
        </w:r>
      </w:moveTo>
    </w:p>
    <w:p>
      <w:pPr>
        <w:pStyle w:val="Normal"/>
        <w:rPr>
          <w:moveTo w:id="13" w:author="Petr Láf" w:date="2019-12-08T23:15:00Z"/>
        </w:rPr>
      </w:pPr>
      <w:moveTo w:id="12" w:author="Petr Láf" w:date="2019-12-08T23:15:00Z">
        <w:r>
          <w:rPr/>
          <w:t xml:space="preserve">Adresa     </w:t>
          <w:tab/>
          <w:t xml:space="preserve">: Županovická 15, 182 00 Praha 8 </w:t>
        </w:r>
      </w:moveTo>
    </w:p>
    <w:p>
      <w:pPr>
        <w:pStyle w:val="Normal"/>
        <w:rPr>
          <w:moveTo w:id="16" w:author="Petr Láf" w:date="2019-12-08T23:15:00Z"/>
        </w:rPr>
      </w:pPr>
      <w:moveTo w:id="14" w:author="Petr Láf" w:date="2019-12-08T23:15:00Z">
        <w:r>
          <w:rPr/>
          <w:t xml:space="preserve">   </w:t>
        </w:r>
      </w:moveTo>
      <w:moveTo w:id="15" w:author="Petr Láf" w:date="2019-12-08T23:15:00Z">
        <w:r>
          <w:rPr/>
          <w:tab/>
          <w:tab/>
          <w:t xml:space="preserve">  Firma je zapsána v obchodním rejstříku u Městského soudu v Praze oddíl C, vložka 58514</w:t>
        </w:r>
      </w:moveTo>
    </w:p>
    <w:p>
      <w:pPr>
        <w:pStyle w:val="Normal"/>
        <w:rPr>
          <w:moveTo w:id="18" w:author="Petr Láf" w:date="2019-12-08T23:15:00Z"/>
        </w:rPr>
      </w:pPr>
      <w:moveTo w:id="17" w:author="Petr Láf" w:date="2019-12-08T23:15:00Z">
        <w:r>
          <w:rPr/>
          <w:t xml:space="preserve">Zastoupený    </w:t>
          <w:tab/>
          <w:t>: RNDr. Petrem Láfem, jednatelem</w:t>
        </w:r>
      </w:moveTo>
    </w:p>
    <w:p>
      <w:pPr>
        <w:pStyle w:val="Normal"/>
        <w:rPr>
          <w:moveTo w:id="20" w:author="Petr Láf" w:date="2019-12-08T23:15:00Z"/>
        </w:rPr>
      </w:pPr>
      <w:moveTo w:id="19" w:author="Petr Láf" w:date="2019-12-08T23:15:00Z">
        <w:r>
          <w:rPr/>
          <w:t xml:space="preserve">IČO           </w:t>
          <w:tab/>
          <w:t>: 25655272</w:t>
        </w:r>
      </w:moveTo>
    </w:p>
    <w:p>
      <w:pPr>
        <w:pStyle w:val="Podpisfunkce"/>
        <w:keepNext w:val="false"/>
        <w:spacing w:lineRule="auto" w:line="240"/>
        <w:rPr>
          <w:moveTo w:id="23" w:author="Petr Láf" w:date="2019-12-08T23:15:00Z"/>
        </w:rPr>
      </w:pPr>
      <w:moveTo w:id="21" w:author="Petr Láf" w:date="2019-12-08T23:15:00Z">
        <w:r>
          <w:rPr>
            <w:rFonts w:cs="Times New Roman" w:ascii="Times New Roman" w:hAnsi="Times New Roman"/>
            <w:spacing w:val="0"/>
          </w:rPr>
          <w:t xml:space="preserve">DIČ           </w:t>
          <w:tab/>
          <w:t>: CZ</w:t>
        </w:r>
      </w:moveTo>
      <w:moveTo w:id="22" w:author="Petr Láf" w:date="2019-12-08T23:15:00Z">
        <w:r>
          <w:rPr>
            <w:rFonts w:cs="Times New Roman" w:ascii="Times New Roman" w:hAnsi="Times New Roman"/>
          </w:rPr>
          <w:t>25655272</w:t>
        </w:r>
      </w:moveTo>
    </w:p>
    <w:p>
      <w:pPr>
        <w:pStyle w:val="Normal"/>
        <w:rPr>
          <w:moveTo w:id="25" w:author="Petr Láf" w:date="2019-12-08T23:15:00Z"/>
        </w:rPr>
      </w:pPr>
      <w:moveTo w:id="24" w:author="Petr Láf" w:date="2019-12-08T23:15:00Z">
        <w:r>
          <w:rPr/>
          <w:t xml:space="preserve">Bank. spojení </w:t>
          <w:tab/>
          <w:t>: Komerční banka, Spálená 1</w:t>
        </w:r>
      </w:moveTo>
    </w:p>
    <w:p>
      <w:pPr>
        <w:pStyle w:val="Normal"/>
        <w:rPr>
          <w:sz w:val="12"/>
          <w:szCs w:val="12"/>
          <w:ins w:id="27" w:author="Petr Láf" w:date="2016-11-04T15:26:00Z"/>
        </w:rPr>
      </w:pPr>
      <w:moveTo w:id="26" w:author="Petr Láf" w:date="2019-12-08T23:15:00Z">
        <w:r>
          <w:rPr/>
          <w:t>č.ú.</w:t>
          <w:tab/>
          <w:tab/>
          <w:t>: 19-5458020217 / 0100</w:t>
        </w:r>
      </w:moveTo>
    </w:p>
    <w:p>
      <w:pPr>
        <w:pStyle w:val="Normal"/>
        <w:jc w:val="left"/>
        <w:rPr>
          <w:sz w:val="12"/>
          <w:szCs w:val="12"/>
          <w:ins w:id="29" w:author="Petr Láf" w:date="2016-11-04T15:26:00Z"/>
        </w:rPr>
      </w:pPr>
      <w:ins w:id="28" w:author="Petr Láf" w:date="2016-11-04T15:26:00Z">
        <w:r>
          <w:rPr>
            <w:sz w:val="12"/>
            <w:szCs w:val="12"/>
          </w:rPr>
        </w:r>
      </w:ins>
      <w:bookmarkStart w:id="0" w:name="__DdeLink__23_820531304"/>
      <w:bookmarkStart w:id="1" w:name="__DdeLink__23_820531304"/>
      <w:bookmarkEnd w:id="1"/>
    </w:p>
    <w:p>
      <w:pPr>
        <w:pStyle w:val="Normal"/>
        <w:jc w:val="left"/>
        <w:rPr>
          <w:ins w:id="31" w:author="Petr Láf" w:date="2016-11-04T15:26:00Z"/>
        </w:rPr>
      </w:pPr>
      <w:ins w:id="30" w:author="Petr Láf" w:date="2016-11-04T15:26:00Z">
        <w:r>
          <w:rPr/>
          <w:t>dále jen zhotovitel</w:t>
        </w:r>
      </w:ins>
    </w:p>
    <w:p>
      <w:pPr>
        <w:pStyle w:val="Normal"/>
        <w:jc w:val="center"/>
        <w:rPr>
          <w:ins w:id="33" w:author="Petr Láf" w:date="2016-11-04T15:26:00Z"/>
        </w:rPr>
      </w:pPr>
      <w:ins w:id="32" w:author="Petr Láf" w:date="2016-11-04T15:26:00Z">
        <w:r>
          <w:rPr/>
          <w:t>a</w:t>
        </w:r>
      </w:ins>
    </w:p>
    <w:p>
      <w:pPr>
        <w:pStyle w:val="Normal"/>
        <w:jc w:val="center"/>
        <w:rPr>
          <w:ins w:id="35" w:author="Petr Láf" w:date="2016-11-04T15:26:00Z"/>
        </w:rPr>
      </w:pPr>
      <w:ins w:id="34" w:author="Petr Láf" w:date="2016-11-04T15:26:00Z">
        <w:r>
          <w:rPr/>
        </w:r>
      </w:ins>
    </w:p>
    <w:p>
      <w:pPr>
        <w:pStyle w:val="Normal"/>
        <w:rPr>
          <w:ins w:id="38" w:author="Petr Láf" w:date="2019-12-08T23:15:00Z"/>
        </w:rPr>
      </w:pPr>
      <w:ins w:id="36" w:author="Petr Láf" w:date="2019-12-08T23:15:00Z">
        <w:r>
          <w:rPr/>
          <w:t>Objednatelem</w:t>
          <w:tab/>
          <w:t xml:space="preserve">:  </w:t>
        </w:r>
      </w:ins>
      <w:ins w:id="37" w:author="Michaela Muziková" w:date="2021-12-20T09:36:00Z">
        <w:r>
          <w:rPr/>
          <w:t>Centrum sociální a ošetřovatelské pomoci v Praze 10, příspěvková organizace</w:t>
        </w:r>
      </w:ins>
    </w:p>
    <w:p>
      <w:pPr>
        <w:pStyle w:val="Normal"/>
        <w:jc w:val="left"/>
        <w:rPr>
          <w:ins w:id="41" w:author="Petr Láf" w:date="2019-12-08T23:15:00Z"/>
        </w:rPr>
      </w:pPr>
      <w:ins w:id="39" w:author="Petr Láf" w:date="2019-12-08T23:15:00Z">
        <w:r>
          <w:rPr/>
          <w:t xml:space="preserve">Adresa        </w:t>
          <w:tab/>
          <w:t xml:space="preserve">:  </w:t>
        </w:r>
      </w:ins>
      <w:ins w:id="40" w:author="Michaela Muziková" w:date="2021-12-20T09:37:00Z">
        <w:r>
          <w:rPr/>
          <w:t>Sámova 7, 101 00 Praha 10</w:t>
        </w:r>
      </w:ins>
    </w:p>
    <w:p>
      <w:pPr>
        <w:pStyle w:val="Normal"/>
        <w:rPr>
          <w:ins w:id="44" w:author="Petr Láf" w:date="2019-12-08T23:15:00Z"/>
        </w:rPr>
      </w:pPr>
      <w:ins w:id="42" w:author="Petr Láf" w:date="2019-12-08T23:15:00Z">
        <w:r>
          <w:rPr/>
          <w:t xml:space="preserve">Zastoupený  </w:t>
          <w:tab/>
          <w:t xml:space="preserve">:  </w:t>
        </w:r>
      </w:ins>
      <w:ins w:id="43" w:author="Michaela Muziková" w:date="2021-12-20T09:38:00Z">
        <w:r>
          <w:rPr/>
          <w:t>Ing. Richardem Černým, ředitelem</w:t>
        </w:r>
      </w:ins>
    </w:p>
    <w:p>
      <w:pPr>
        <w:pStyle w:val="Normal"/>
        <w:rPr>
          <w:ins w:id="47" w:author="Petr Láf" w:date="2019-12-08T23:15:00Z"/>
        </w:rPr>
      </w:pPr>
      <w:ins w:id="45" w:author="Petr Láf" w:date="2019-12-08T23:15:00Z">
        <w:r>
          <w:rPr/>
          <w:t xml:space="preserve">IČO           </w:t>
          <w:tab/>
          <w:t xml:space="preserve">:  </w:t>
        </w:r>
      </w:ins>
      <w:ins w:id="46" w:author="Michaela Muziková" w:date="2021-12-20T09:38:00Z">
        <w:r>
          <w:rPr/>
          <w:t>70873241</w:t>
        </w:r>
      </w:ins>
    </w:p>
    <w:p>
      <w:pPr>
        <w:pStyle w:val="Normal"/>
        <w:rPr>
          <w:ins w:id="50" w:author="Michaela Muziková" w:date="2021-12-20T09:39:00Z"/>
        </w:rPr>
      </w:pPr>
      <w:ins w:id="48" w:author="Petr Láf" w:date="2019-12-08T23:15:00Z">
        <w:r>
          <w:rPr/>
          <w:t xml:space="preserve">DIČ           </w:t>
          <w:tab/>
          <w:t xml:space="preserve">: </w:t>
        </w:r>
      </w:ins>
      <w:ins w:id="49" w:author="Michaela Muziková" w:date="2021-12-20T09:39:00Z">
        <w:r>
          <w:rPr/>
          <w:t xml:space="preserve"> CZ70873241</w:t>
        </w:r>
      </w:ins>
    </w:p>
    <w:p>
      <w:pPr>
        <w:pStyle w:val="Normal"/>
        <w:rPr>
          <w:b/>
          <w:b/>
          <w:del w:id="52" w:author="Petr Láf" w:date="2019-12-08T23:15:00Z"/>
        </w:rPr>
      </w:pPr>
      <w:del w:id="51" w:author="Michaela Muziková" w:date="2021-12-20T09:39:00Z">
        <w:r>
          <w:rPr/>
          <w:delText xml:space="preserve"> </w:delText>
        </w:r>
      </w:del>
    </w:p>
    <w:p>
      <w:pPr>
        <w:pStyle w:val="Normal"/>
        <w:widowControl/>
        <w:suppressAutoHyphens w:val="true"/>
        <w:bidi w:val="0"/>
        <w:jc w:val="both"/>
        <w:rPr>
          <w:b/>
          <w:b/>
          <w:del w:id="54" w:author="Petr Láf" w:date="2019-12-08T23:15:00Z"/>
        </w:rPr>
      </w:pPr>
      <w:del w:id="53" w:author="Petr Láf" w:date="2019-12-08T23:15:00Z">
        <w:r>
          <w:rPr>
            <w:b/>
          </w:rPr>
        </w:r>
      </w:del>
      <w:bookmarkStart w:id="2" w:name="__DdeLink__23_820531304"/>
      <w:bookmarkStart w:id="3" w:name="__DdeLink__23_820531304"/>
      <w:bookmarkEnd w:id="3"/>
    </w:p>
    <w:p>
      <w:pPr>
        <w:pStyle w:val="Normal"/>
        <w:widowControl/>
        <w:suppressAutoHyphens w:val="true"/>
        <w:bidi w:val="0"/>
        <w:jc w:val="both"/>
        <w:rPr>
          <w:b/>
          <w:b/>
          <w:moveFrom w:id="56" w:author="Petr Láf" w:date="2016-11-04T15:26:00Z"/>
        </w:rPr>
      </w:pPr>
      <w:moveFrom w:id="55" w:author="Petr Láf" w:date="2016-11-04T15:26:00Z">
        <w:r>
          <w:rPr>
            <w:b/>
          </w:rPr>
          <w:t xml:space="preserve">Zhotovitelem </w:t>
          <w:tab/>
          <w:t>: LÁF Electronics, s.r.o.</w:t>
        </w:r>
      </w:moveFrom>
    </w:p>
    <w:p>
      <w:pPr>
        <w:pStyle w:val="Normal"/>
        <w:rPr>
          <w:moveFrom w:id="58" w:author="Petr Láf" w:date="2016-11-04T15:26:00Z"/>
        </w:rPr>
      </w:pPr>
      <w:moveFrom w:id="57" w:author="Petr Láf" w:date="2016-11-04T15:26:00Z">
        <w:r>
          <w:rPr/>
          <w:t xml:space="preserve">Adresa     </w:t>
          <w:tab/>
          <w:t xml:space="preserve">: Županovická 15, 182 00 Praha 8 </w:t>
        </w:r>
      </w:moveFrom>
    </w:p>
    <w:p>
      <w:pPr>
        <w:pStyle w:val="Normal"/>
        <w:rPr>
          <w:moveFrom w:id="61" w:author="Petr Láf" w:date="2016-11-04T15:26:00Z"/>
        </w:rPr>
      </w:pPr>
      <w:moveFrom w:id="59" w:author="Petr Láf" w:date="2016-11-04T15:26:00Z">
        <w:r>
          <w:rPr/>
          <w:t xml:space="preserve">   </w:t>
        </w:r>
      </w:moveFrom>
      <w:moveFrom w:id="60" w:author="Petr Láf" w:date="2016-11-04T15:26:00Z">
        <w:r>
          <w:rPr/>
          <w:tab/>
          <w:tab/>
          <w:t xml:space="preserve">  Firma je zapsána v obchodním rejstříku u Městského soudu v Praze oddíl C, vložka 58514</w:t>
        </w:r>
      </w:moveFrom>
    </w:p>
    <w:p>
      <w:pPr>
        <w:pStyle w:val="Normal"/>
        <w:rPr>
          <w:moveFrom w:id="63" w:author="Petr Láf" w:date="2016-11-04T15:26:00Z"/>
        </w:rPr>
      </w:pPr>
      <w:moveFrom w:id="62" w:author="Petr Láf" w:date="2016-11-04T15:26:00Z">
        <w:r>
          <w:rPr/>
          <w:t xml:space="preserve">Zastoupený    </w:t>
          <w:tab/>
          <w:t>: RNDr. Petrem Láfem, jednatelem</w:t>
        </w:r>
      </w:moveFrom>
    </w:p>
    <w:p>
      <w:pPr>
        <w:pStyle w:val="Normal"/>
        <w:rPr>
          <w:moveFrom w:id="65" w:author="Petr Láf" w:date="2016-11-04T15:26:00Z"/>
        </w:rPr>
      </w:pPr>
      <w:moveFrom w:id="64" w:author="Petr Láf" w:date="2016-11-04T15:26:00Z">
        <w:r>
          <w:rPr/>
          <w:t xml:space="preserve">IČO           </w:t>
          <w:tab/>
          <w:t>: 25655272</w:t>
        </w:r>
      </w:moveFrom>
    </w:p>
    <w:p>
      <w:pPr>
        <w:pStyle w:val="Podpisfunkce"/>
        <w:keepNext w:val="false"/>
        <w:spacing w:lineRule="auto" w:line="240"/>
        <w:rPr>
          <w:moveFrom w:id="68" w:author="Petr Láf" w:date="2016-11-04T15:26:00Z"/>
        </w:rPr>
      </w:pPr>
      <w:moveFrom w:id="66" w:author="Petr Láf" w:date="2016-11-04T15:26:00Z">
        <w:r>
          <w:rPr>
            <w:rFonts w:cs="Times New Roman" w:ascii="Times New Roman" w:hAnsi="Times New Roman"/>
            <w:spacing w:val="0"/>
          </w:rPr>
          <w:t xml:space="preserve">DIČ           </w:t>
          <w:tab/>
          <w:t>: CZ</w:t>
        </w:r>
      </w:moveFrom>
      <w:moveFrom w:id="67" w:author="Petr Láf" w:date="2016-11-04T15:26:00Z">
        <w:r>
          <w:rPr>
            <w:rFonts w:cs="Times New Roman" w:ascii="Times New Roman" w:hAnsi="Times New Roman"/>
          </w:rPr>
          <w:t>25655272</w:t>
        </w:r>
      </w:moveFrom>
    </w:p>
    <w:p>
      <w:pPr>
        <w:pStyle w:val="Normal"/>
        <w:rPr>
          <w:b/>
          <w:b/>
          <w:moveFrom w:id="70" w:author="Petr Láf" w:date="2016-11-04T15:26:00Z"/>
        </w:rPr>
      </w:pPr>
      <w:moveFrom w:id="69" w:author="Petr Láf" w:date="2016-11-04T15:26:00Z">
        <w:r>
          <w:rPr/>
          <w:t xml:space="preserve">Bank. spojení </w:t>
          <w:tab/>
          <w:t>: Komerční banka, Spálená 1</w:t>
        </w:r>
      </w:moveFrom>
    </w:p>
    <w:p>
      <w:pPr>
        <w:pStyle w:val="Normal"/>
        <w:rPr>
          <w:b/>
          <w:b/>
          <w:del w:id="72" w:author="Petr Láf" w:date="2019-12-08T23:20:00Z"/>
        </w:rPr>
      </w:pPr>
      <w:moveFrom w:id="71" w:author="Petr Láf" w:date="2016-11-04T15:26:00Z">
        <w:r>
          <w:rPr>
            <w:b/>
          </w:rPr>
          <w:t>č.ú.</w:t>
          <w:tab/>
          <w:tab/>
          <w:t>: 19-5458020217 / 0100</w:t>
        </w:r>
      </w:moveFrom>
      <w:bookmarkStart w:id="4" w:name="__DdeLink__3_820531304"/>
      <w:bookmarkStart w:id="5" w:name="__DdeLink__0_497259614"/>
    </w:p>
    <w:p>
      <w:pPr>
        <w:pStyle w:val="Normal"/>
        <w:widowControl/>
        <w:suppressAutoHyphens w:val="true"/>
        <w:bidi w:val="0"/>
        <w:jc w:val="both"/>
        <w:rPr>
          <w:del w:id="74" w:author="Petr Láf" w:date="2019-12-08T23:20:00Z"/>
        </w:rPr>
      </w:pPr>
      <w:del w:id="73" w:author="Petr Láf" w:date="2019-12-08T23:20:00Z">
        <w:r>
          <w:rPr/>
        </w:r>
      </w:del>
      <w:bookmarkEnd w:id="5"/>
    </w:p>
    <w:p>
      <w:pPr>
        <w:pStyle w:val="Normal"/>
        <w:rPr>
          <w:b/>
          <w:b/>
          <w:del w:id="76" w:author="Petr Láf" w:date="2019-12-08T23:20:00Z"/>
        </w:rPr>
      </w:pPr>
      <w:del w:id="75" w:author="Petr Láf" w:date="2016-11-04T15:26:00Z">
        <w:r>
          <w:rPr>
            <w:b/>
          </w:rPr>
          <w:delText>dále jen zhotovitel</w:delText>
        </w:r>
      </w:del>
    </w:p>
    <w:p>
      <w:pPr>
        <w:pStyle w:val="Normal"/>
        <w:widowControl/>
        <w:suppressAutoHyphens w:val="true"/>
        <w:bidi w:val="0"/>
        <w:jc w:val="both"/>
        <w:rPr>
          <w:b/>
          <w:b/>
          <w:del w:id="78" w:author="Petr Láf" w:date="2019-12-08T23:20:00Z"/>
        </w:rPr>
      </w:pPr>
      <w:del w:id="77" w:author="Petr Láf" w:date="2019-12-08T23:20:00Z">
        <w:r>
          <w:rPr>
            <w:b/>
          </w:rPr>
        </w:r>
      </w:del>
    </w:p>
    <w:p>
      <w:pPr>
        <w:pStyle w:val="Normal"/>
        <w:rPr>
          <w:b/>
          <w:b/>
          <w:del w:id="80" w:author="Petr Láf" w:date="2019-12-08T23:20:00Z"/>
        </w:rPr>
      </w:pPr>
      <w:del w:id="79" w:author="Petr Láf" w:date="2016-11-04T15:26:00Z">
        <w:r>
          <w:rPr>
            <w:b/>
          </w:rPr>
          <w:delText>a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both"/>
        <w:rPr>
          <w:b/>
          <w:b/>
          <w:del w:id="82" w:author="Petr Láf" w:date="2019-12-08T23:20:00Z"/>
        </w:rPr>
      </w:pPr>
      <w:del w:id="81" w:author="Petr Láf" w:date="2019-12-08T23:20:00Z">
        <w:r>
          <w:rPr>
            <w:b/>
          </w:rPr>
        </w:r>
      </w:del>
    </w:p>
    <w:p>
      <w:pPr>
        <w:pStyle w:val="Normal"/>
        <w:widowControl/>
        <w:suppressAutoHyphens w:val="true"/>
        <w:bidi w:val="0"/>
        <w:jc w:val="both"/>
        <w:rPr>
          <w:b/>
          <w:b/>
          <w:del w:id="85" w:author="Petr Láf" w:date="2016-11-04T15:26:00Z"/>
        </w:rPr>
      </w:pPr>
      <w:del w:id="83" w:author="Petr Láf" w:date="2016-11-04T15:26:00Z">
        <w:r>
          <w:rPr>
            <w:b/>
          </w:rPr>
          <w:delText>Objednatelem</w:delText>
          <w:tab/>
          <w:delText>: </w:delText>
        </w:r>
      </w:del>
      <w:del w:id="84" w:author="Petr Láf" w:date="2016-11-04T15:26:00Z">
        <w:r>
          <w:rPr>
            <w:b/>
            <w:bCs/>
          </w:rPr>
          <w:delText>Mateřská škola Jesenice</w:delText>
        </w:r>
      </w:del>
    </w:p>
    <w:p>
      <w:pPr>
        <w:pStyle w:val="Normal"/>
        <w:rPr>
          <w:del w:id="89" w:author="Petr Láf" w:date="2016-11-04T15:26:00Z"/>
        </w:rPr>
      </w:pPr>
      <w:del w:id="86" w:author="Petr Láf" w:date="2016-11-04T15:26:00Z">
        <w:r>
          <w:rPr>
            <w:b/>
          </w:rPr>
          <w:delText xml:space="preserve">Adresa        </w:delText>
          <w:tab/>
          <w:delText>: </w:delText>
        </w:r>
      </w:del>
      <w:del w:id="87" w:author="Petr Láf" w:date="2016-08-28T18:52:00Z">
        <w:r>
          <w:rPr>
            <w:b/>
          </w:rPr>
          <w:delText xml:space="preserve">, </w:delText>
        </w:r>
      </w:del>
      <w:del w:id="88" w:author="Petr Láf" w:date="2016-11-04T15:26:00Z">
        <w:r>
          <w:rPr>
            <w:b/>
          </w:rPr>
          <w:delText>252 42 Jesenice</w:delText>
        </w:r>
      </w:del>
    </w:p>
    <w:p>
      <w:pPr>
        <w:pStyle w:val="Normal"/>
        <w:rPr>
          <w:del w:id="92" w:author="Petr Láf" w:date="2019-12-08T23:20:00Z"/>
        </w:rPr>
      </w:pPr>
      <w:del w:id="90" w:author="Petr Láf" w:date="2016-11-04T15:26:00Z">
        <w:r>
          <w:rPr>
            <w:b/>
          </w:rPr>
          <w:delText>Zastoupený</w:delText>
          <w:tab/>
          <w:delText xml:space="preserve">: </w:delText>
        </w:r>
      </w:del>
      <w:del w:id="91" w:author="Petr Láf" w:date="2016-08-28T18:51:00Z">
        <w:r>
          <w:rPr>
            <w:b/>
          </w:rPr>
          <w:delText>, ředitelem školy</w:delText>
        </w:r>
      </w:del>
    </w:p>
    <w:p>
      <w:pPr>
        <w:pStyle w:val="Normal"/>
        <w:rPr>
          <w:del w:id="95" w:author="Petr Láf" w:date="2019-12-08T23:20:00Z"/>
        </w:rPr>
      </w:pPr>
      <w:del w:id="93" w:author="Petr Láf" w:date="2016-11-04T15:26:00Z">
        <w:r>
          <w:rPr>
            <w:b/>
          </w:rPr>
          <w:delText xml:space="preserve">IČO           </w:delText>
          <w:tab/>
          <w:delText>: </w:delText>
        </w:r>
      </w:del>
      <w:del w:id="94" w:author="Petr Láf" w:date="2016-08-28T18:50:00Z">
        <w:r>
          <w:rPr>
            <w:b/>
          </w:rPr>
          <w:delText>70107017</w:delText>
        </w:r>
      </w:del>
    </w:p>
    <w:p>
      <w:pPr>
        <w:pStyle w:val="Normal"/>
        <w:rPr>
          <w:del w:id="98" w:author="Petr Láf" w:date="2019-12-08T23:20:00Z"/>
        </w:rPr>
      </w:pPr>
      <w:del w:id="96" w:author="Petr Láf" w:date="2016-11-04T15:26:00Z">
        <w:r>
          <w:rPr>
            <w:b/>
          </w:rPr>
          <w:delText xml:space="preserve">DIČ           </w:delText>
          <w:tab/>
          <w:delText>: CZ</w:delText>
        </w:r>
      </w:del>
      <w:del w:id="97" w:author="Petr Láf" w:date="2016-08-28T18:50:00Z">
        <w:r>
          <w:rPr>
            <w:b/>
          </w:rPr>
          <w:delText>70107017</w:delText>
        </w:r>
      </w:del>
    </w:p>
    <w:p>
      <w:pPr>
        <w:pStyle w:val="Normal"/>
        <w:rPr>
          <w:color w:val="000000"/>
        </w:rPr>
      </w:pPr>
      <w:r>
        <w:rPr/>
        <w:t>dále jen objedn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bjednatel a zhotovitel uzavírají touto smlouvou podle § 2586 a násl. zákona č. 89/2012 Sb., občanský zákoník smlouvu o dílo, kterým se rozumí zajištění servisních služeb k softwaru a technickému zařízení v tomto znění:</w:t>
      </w:r>
    </w:p>
    <w:p>
      <w:pPr>
        <w:pStyle w:val="Heading2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rPr/>
      </w:pPr>
      <w:r>
        <w:rPr/>
      </w:r>
    </w:p>
    <w:p>
      <w:pPr>
        <w:pStyle w:val="Normal"/>
        <w:rPr>
          <w:del w:id="101" w:author="Petr Láf" w:date="2019-12-08T23:16:00Z"/>
        </w:rPr>
      </w:pPr>
      <w:r>
        <w:rPr/>
        <w:t>Předmětem smlouvy je zajištění servisních služeb</w:t>
      </w:r>
      <w:ins w:id="99" w:author="Petr Láf" w:date="2019-12-08T23:21:00Z">
        <w:r>
          <w:rPr/>
          <w:t xml:space="preserve"> na provozovnách objednatele Sámova a Zvonková </w:t>
        </w:r>
      </w:ins>
      <w:r>
        <w:rPr/>
        <w:t xml:space="preserve"> ke </w:t>
      </w:r>
      <w:r>
        <w:rPr>
          <w:color w:val="000000"/>
        </w:rPr>
        <w:t>„</w:t>
      </w:r>
      <w:del w:id="100" w:author="Petr Láf" w:date="2019-12-08T23:16:00Z">
        <w:r>
          <w:rPr>
            <w:color w:val="000000"/>
          </w:rPr>
          <w:delText xml:space="preserve">Stravovacímu systému pro správu školní jídelny“, označovanému: </w:delText>
        </w:r>
      </w:del>
    </w:p>
    <w:p>
      <w:pPr>
        <w:pStyle w:val="Normal"/>
        <w:rPr>
          <w:del w:id="103" w:author="Petr Láf" w:date="2017-05-16T07:15:00Z"/>
        </w:rPr>
      </w:pPr>
      <w:del w:id="102" w:author="Petr Láf" w:date="2019-12-08T23:16:00Z">
        <w:r>
          <w:rPr/>
          <w:delText>Stravovací systém Kasiopeja - softwarové zařízení</w:delText>
        </w:r>
      </w:del>
    </w:p>
    <w:p>
      <w:pPr>
        <w:pStyle w:val="Normal"/>
        <w:rPr>
          <w:del w:id="107" w:author="Petr Láf" w:date="2019-12-08T23:17:00Z"/>
        </w:rPr>
      </w:pPr>
      <w:del w:id="104" w:author="Petr Láf" w:date="2017-05-16T07:15:00Z">
        <w:r>
          <w:rPr/>
          <w:delText>Skladový systém Magdaléna</w:delText>
        </w:r>
      </w:del>
      <w:del w:id="105" w:author="Petr Láf" w:date="2019-12-08T23:16:00Z">
        <w:r>
          <w:rPr/>
          <w:delText xml:space="preserve"> - softwarové zařízení</w:delText>
        </w:r>
      </w:del>
      <w:ins w:id="106" w:author="Petr Láf" w:date="2019-12-08T23:16:00Z">
        <w:r>
          <w:rPr>
            <w:color w:val="000000"/>
          </w:rPr>
          <w:t>Stravovacímu systému Kasiopeja“ dále jen „Kasiopeja“ , “Skladovému systému Magdaléna SQL“ dále jen „Magdaléna SQL“, „Dietní nadstavbě skladového systému“ dále jen „Diety“,  „Webové aplikace pro objednávání jídel E-Jidelníček“ dále jen „E-Jídelníček“ a „Automatizovanému jídelnímu systému pro objednávání a výdej jídel“ dále jen „AJS“. Dohromady dále jen „Produkty“.</w:t>
        </w:r>
      </w:ins>
    </w:p>
    <w:p>
      <w:pPr>
        <w:pStyle w:val="Normal"/>
        <w:rPr>
          <w:del w:id="109" w:author="Petr Láf" w:date="2019-12-08T23:17:00Z"/>
        </w:rPr>
      </w:pPr>
      <w:del w:id="108" w:author="Petr Láf" w:date="2019-12-08T23:17:00Z">
        <w:r>
          <w:rPr/>
        </w:r>
      </w:del>
    </w:p>
    <w:p>
      <w:pPr>
        <w:pStyle w:val="Normal"/>
        <w:rPr>
          <w:ins w:id="111" w:author="Petr Láf" w:date="2019-12-08T23:38:00Z"/>
        </w:rPr>
      </w:pPr>
      <w:ins w:id="110" w:author="Petr Láf" w:date="2019-12-08T23:17:00Z">
        <w:r>
          <w:rPr>
            <w:color w:val="000000"/>
          </w:rPr>
          <w:t xml:space="preserve"> </w:t>
        </w:r>
      </w:ins>
      <w:r>
        <w:rPr/>
        <w:t xml:space="preserve">Dále jen </w:t>
      </w:r>
      <w:r>
        <w:rPr>
          <w:b/>
          <w:bCs/>
        </w:rPr>
        <w:t>„Stravovací systém“</w:t>
      </w:r>
      <w:r>
        <w:rPr/>
        <w:t>.</w:t>
      </w:r>
    </w:p>
    <w:p>
      <w:pPr>
        <w:pStyle w:val="Normal"/>
        <w:rPr>
          <w:ins w:id="113" w:author="Petr Láf" w:date="2019-12-08T23:38:00Z"/>
        </w:rPr>
      </w:pPr>
      <w:ins w:id="112" w:author="Petr Láf" w:date="2019-12-08T23:38:00Z">
        <w:r>
          <w:rPr/>
        </w:r>
      </w:ins>
    </w:p>
    <w:p>
      <w:pPr>
        <w:pStyle w:val="Normal"/>
        <w:rPr>
          <w:ins w:id="115" w:author="Petr Láf" w:date="2019-12-08T23:38:00Z"/>
        </w:rPr>
      </w:pPr>
      <w:ins w:id="114" w:author="Petr Láf" w:date="2019-12-08T23:38:00Z">
        <w:r>
          <w:rPr/>
          <w:t>Zde je seznam servisních služeb poskytované zhotovitelem, které jsou předmětem plnění této smlouvy:</w:t>
        </w:r>
      </w:ins>
    </w:p>
    <w:p>
      <w:pPr>
        <w:pStyle w:val="Normal"/>
        <w:numPr>
          <w:ilvl w:val="0"/>
          <w:numId w:val="8"/>
        </w:numPr>
        <w:rPr>
          <w:ins w:id="119" w:author="Petr Láf" w:date="2019-12-08T23:38:00Z"/>
        </w:rPr>
      </w:pPr>
      <w:ins w:id="116" w:author="Petr Láf" w:date="2019-12-08T23:38:00Z">
        <w:r>
          <w:rPr/>
          <w:t xml:space="preserve">hot line servis </w:t>
        </w:r>
      </w:ins>
      <w:ins w:id="117" w:author="Petr Láf" w:date="2019-12-08T23:40:00Z">
        <w:r>
          <w:rPr/>
          <w:t>–</w:t>
        </w:r>
      </w:ins>
      <w:ins w:id="118" w:author="Petr Láf" w:date="2019-12-08T23:38:00Z">
        <w:r>
          <w:rPr/>
          <w:t xml:space="preserve"> telefonní služba zajišťující konzultaci k odstranění závady, mini školení k funkcím „Stravovacího systému“.</w:t>
        </w:r>
      </w:ins>
    </w:p>
    <w:p>
      <w:pPr>
        <w:pStyle w:val="Normal"/>
        <w:numPr>
          <w:ilvl w:val="0"/>
          <w:numId w:val="8"/>
        </w:numPr>
        <w:rPr/>
      </w:pPr>
      <w:ins w:id="120" w:author="Petr Láf" w:date="2019-12-08T23:38:00Z">
        <w:r>
          <w:rPr/>
          <w:t>Odstranění závady / opravy dat / provedení mini školení pomocí vzdáleného přístupu pomocí programu TeamViewer verze 9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121" w:author="Petr Láf" w:date="2019-12-08T23:46:00Z">
        <w:r>
          <w:rPr/>
          <w:t xml:space="preserve">Dále se </w:t>
        </w:r>
      </w:ins>
      <w:del w:id="122" w:author="Petr Láf" w:date="2019-12-08T23:46:00Z">
        <w:r>
          <w:rPr/>
          <w:delText>T</w:delText>
        </w:r>
      </w:del>
      <w:ins w:id="123" w:author="Petr Láf" w:date="2019-12-08T23:46:00Z">
        <w:r>
          <w:rPr/>
          <w:t>t</w:t>
        </w:r>
      </w:ins>
      <w:r>
        <w:rPr/>
        <w:t xml:space="preserve">outo smlouvou </w:t>
      </w:r>
      <w:del w:id="124" w:author="Petr Láf" w:date="2019-12-08T23:46:00Z">
        <w:r>
          <w:rPr/>
          <w:delText xml:space="preserve">se </w:delText>
        </w:r>
      </w:del>
      <w:r>
        <w:rPr/>
        <w:t>nastavují časové parametry pro zajištění servisu a to následovně:</w:t>
      </w:r>
    </w:p>
    <w:p>
      <w:pPr>
        <w:pStyle w:val="Normal"/>
        <w:rPr/>
      </w:pPr>
      <w:r>
        <w:rPr/>
        <w:t xml:space="preserve">V případě nahlášení </w:t>
      </w:r>
      <w:r>
        <w:rPr>
          <w:b/>
          <w:bCs/>
        </w:rPr>
        <w:t>závažné poruchy „Stravovací systém“</w:t>
      </w:r>
      <w:r>
        <w:rPr/>
        <w:t xml:space="preserve">, která bude vyžadovat odstranění poruchy na úrovni </w:t>
      </w:r>
    </w:p>
    <w:p>
      <w:pPr>
        <w:pStyle w:val="Normal"/>
        <w:numPr>
          <w:ilvl w:val="0"/>
          <w:numId w:val="7"/>
        </w:numPr>
        <w:rPr/>
      </w:pPr>
      <w:r>
        <w:rPr/>
        <w:t>softwaru - zhotovitel se zavazuje tuto chybu odstranit do 48 hodin od nahlášení poruch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rdwaru - zhotovitel se zavazuje, že se dostaví do místa objednatele do 48 hodin a provede úkony k odstranění záv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še, pokud nebude možné poruchu odstranit vzdáleným přístu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važná porucha</w:t>
      </w:r>
      <w:r>
        <w:rPr/>
        <w:t xml:space="preserve"> je ta, která znemožňuje běžný chod </w:t>
      </w:r>
      <w:r>
        <w:rPr>
          <w:b/>
          <w:bCs/>
        </w:rPr>
        <w:t>„Stravovacího systému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ns w:id="130" w:author="Petr Láf" w:date="2019-12-08T23:24:00Z"/>
        </w:rPr>
      </w:pPr>
      <w:r>
        <w:rPr/>
        <w:t>Oznámení o poruše ze strany objednatele bude vždy písemnou formou nebo pomocí elektronického média</w:t>
        <w:br/>
        <w:t xml:space="preserve"> (E-mail: </w:t>
      </w:r>
      <w:del w:id="125" w:author="Petr Láf" w:date="2019-12-08T23:18:00Z">
        <w:r>
          <w:rPr/>
          <w:delText>laftrade</w:delText>
        </w:r>
      </w:del>
      <w:ins w:id="126" w:author="Petr Láf" w:date="2019-12-08T23:18:00Z">
        <w:del w:id="127" w:author="Michaela Muziková" w:date="2021-12-20T09:42:00Z">
          <w:r>
            <w:rPr/>
            <w:delText>servis</w:delText>
          </w:r>
        </w:del>
      </w:ins>
      <w:del w:id="128" w:author="Michaela Muziková" w:date="2021-12-20T09:42:00Z">
        <w:r>
          <w:rPr/>
          <w:delText>@laftrade.cz</w:delText>
        </w:r>
      </w:del>
      <w:ins w:id="129" w:author="Michaela Muziková" w:date="2021-12-20T09:42:00Z">
        <w:r>
          <w:rPr/>
          <w:t>xxxxx</w:t>
        </w:r>
      </w:ins>
      <w:r>
        <w:rPr/>
        <w:t>). Jako platné bude bráno i telefonické oznámení o závadě pokud je potvrzeno následně výše uvedenými písemnými formami do 5 hodin nebo v případě kratšího termínu před nástupem na servisní zásah.</w:t>
      </w:r>
    </w:p>
    <w:p>
      <w:pPr>
        <w:pStyle w:val="Normal"/>
        <w:rPr>
          <w:ins w:id="132" w:author="Petr Láf" w:date="2019-12-08T23:24:00Z"/>
        </w:rPr>
      </w:pPr>
      <w:ins w:id="131" w:author="Petr Láf" w:date="2019-12-08T23:24:00Z">
        <w:r>
          <w:rPr/>
        </w:r>
      </w:ins>
      <w:r>
        <w:br w:type="page"/>
      </w:r>
    </w:p>
    <w:p>
      <w:pPr>
        <w:pStyle w:val="Heading2"/>
        <w:jc w:val="center"/>
        <w:rPr>
          <w:del w:id="134" w:author="Petr Láf" w:date="2019-12-08T23:51:00Z"/>
        </w:rPr>
      </w:pPr>
      <w:del w:id="133" w:author="Petr Láf" w:date="2019-12-08T23:51:00Z">
        <w:r>
          <w:rPr/>
        </w:r>
      </w:del>
    </w:p>
    <w:p>
      <w:pPr>
        <w:pStyle w:val="Heading2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6" w:name="__DdeLink__14_1391432410"/>
      <w:bookmarkEnd w:id="6"/>
      <w:r>
        <w:rPr/>
        <w:t xml:space="preserve">Zhotovitel se zavazuje poskytovat servisní služby k výše specifikovanému </w:t>
      </w:r>
      <w:r>
        <w:rPr>
          <w:b/>
          <w:bCs/>
        </w:rPr>
        <w:t xml:space="preserve">„Stravovací systém“ </w:t>
      </w:r>
      <w:r>
        <w:rPr/>
        <w:t xml:space="preserve">po dobu </w:t>
      </w:r>
      <w:del w:id="135" w:author="Petr Láf" w:date="2016-08-28T18:15:00Z">
        <w:r>
          <w:rPr/>
          <w:delText>šes</w:delText>
        </w:r>
      </w:del>
      <w:ins w:id="136" w:author="Petr Láf" w:date="2016-08-28T18:15:00Z">
        <w:r>
          <w:rPr/>
          <w:t>dvanác</w:t>
        </w:r>
      </w:ins>
      <w:r>
        <w:rPr/>
        <w:t>ti měsíců ode dne</w:t>
      </w:r>
      <w:r>
        <w:rPr>
          <w:b/>
          <w:bCs/>
          <w:color w:val="000000"/>
        </w:rPr>
        <w:t xml:space="preserve"> 1.</w:t>
      </w:r>
      <w:del w:id="137" w:author="Petr Láf" w:date="2016-08-28T18:16:00Z">
        <w:r>
          <w:rPr>
            <w:b/>
            <w:bCs/>
            <w:color w:val="000000"/>
          </w:rPr>
          <w:delText>1</w:delText>
        </w:r>
      </w:del>
      <w:ins w:id="138" w:author="Petr Láf" w:date="2019-12-08T23:18:00Z">
        <w:r>
          <w:rPr>
            <w:b/>
            <w:bCs/>
            <w:color w:val="000000"/>
          </w:rPr>
          <w:t>1</w:t>
        </w:r>
      </w:ins>
      <w:r>
        <w:rPr>
          <w:b/>
          <w:bCs/>
          <w:color w:val="000000"/>
        </w:rPr>
        <w:t>.20</w:t>
      </w:r>
      <w:del w:id="139" w:author="Petr Láf" w:date="2019-12-08T23:18:00Z">
        <w:r>
          <w:rPr>
            <w:b/>
            <w:bCs/>
            <w:color w:val="000000"/>
          </w:rPr>
          <w:delText>16</w:delText>
        </w:r>
      </w:del>
      <w:ins w:id="140" w:author="Petr Láf" w:date="2019-12-08T23:18:00Z">
        <w:r>
          <w:rPr>
            <w:b/>
            <w:bCs/>
            <w:color w:val="000000"/>
          </w:rPr>
          <w:t>20</w:t>
        </w:r>
      </w:ins>
      <w:r>
        <w:rPr/>
        <w:t>.  T</w:t>
      </w:r>
      <w:del w:id="141" w:author="Petr Láf" w:date="2019-12-08T23:19:00Z">
        <w:r>
          <w:rPr/>
          <w:delText>u</w:delText>
        </w:r>
      </w:del>
      <w:ins w:id="142" w:author="Petr Láf" w:date="2019-12-08T23:19:00Z">
        <w:r>
          <w:rPr/>
          <w:t>a</w:t>
        </w:r>
      </w:ins>
      <w:r>
        <w:rPr/>
        <w:t>to smlouv</w:t>
      </w:r>
      <w:del w:id="143" w:author="Petr Láf" w:date="2019-12-08T23:19:00Z">
        <w:r>
          <w:rPr/>
          <w:delText>u</w:delText>
        </w:r>
      </w:del>
      <w:ins w:id="144" w:author="Petr Láf" w:date="2019-12-08T23:19:00Z">
        <w:r>
          <w:rPr/>
          <w:t>a</w:t>
        </w:r>
      </w:ins>
      <w:r>
        <w:rPr/>
        <w:t xml:space="preserve"> </w:t>
      </w:r>
      <w:del w:id="145" w:author="Petr Láf" w:date="2019-12-08T23:19:00Z">
        <w:r>
          <w:rPr/>
          <w:delText>j</w:delText>
        </w:r>
      </w:del>
      <w:ins w:id="146" w:author="Petr Láf" w:date="2019-12-08T23:19:00Z">
        <w:r>
          <w:rPr/>
          <w:t>s</w:t>
        </w:r>
      </w:ins>
      <w:r>
        <w:rPr/>
        <w:t xml:space="preserve">e </w:t>
      </w:r>
      <w:del w:id="147" w:author="Petr Láf" w:date="2019-12-08T23:19:00Z">
        <w:r>
          <w:rPr/>
          <w:delText xml:space="preserve">pak možno kdykoliv </w:delText>
        </w:r>
      </w:del>
      <w:ins w:id="148" w:author="Petr Láf" w:date="2019-12-08T23:19:00Z">
        <w:r>
          <w:rPr/>
          <w:t xml:space="preserve">automaticky </w:t>
        </w:r>
      </w:ins>
      <w:r>
        <w:rPr/>
        <w:t>prodl</w:t>
      </w:r>
      <w:del w:id="149" w:author="Petr Láf" w:date="2019-12-08T23:19:00Z">
        <w:r>
          <w:rPr/>
          <w:delText>oužit</w:delText>
        </w:r>
      </w:del>
      <w:ins w:id="150" w:author="Petr Láf" w:date="2019-12-08T23:19:00Z">
        <w:r>
          <w:rPr/>
          <w:t>užuje</w:t>
        </w:r>
      </w:ins>
      <w:r>
        <w:rPr/>
        <w:t xml:space="preserve"> na dalších dvanáct měsíců</w:t>
      </w:r>
      <w:ins w:id="151" w:author="Petr Láf" w:date="2019-12-08T23:19:00Z">
        <w:r>
          <w:rPr/>
          <w:t xml:space="preserve"> v případě, že objednatel potvrdí </w:t>
        </w:r>
      </w:ins>
      <w:ins w:id="152" w:author="Petr Láf" w:date="2019-12-08T23:23:00Z">
        <w:r>
          <w:rPr/>
          <w:t>emailem zájem o servisní služby na dotaz zhotovitele</w:t>
        </w:r>
      </w:ins>
      <w:r>
        <w:rPr/>
        <w:t>.</w:t>
      </w:r>
    </w:p>
    <w:p>
      <w:pPr>
        <w:pStyle w:val="Normal"/>
        <w:rPr/>
      </w:pPr>
      <w:r>
        <w:rPr/>
      </w:r>
      <w:bookmarkStart w:id="7" w:name="__DdeLink__14_1391432410"/>
      <w:bookmarkStart w:id="8" w:name="__DdeLink__14_1391432410"/>
      <w:bookmarkEnd w:id="8"/>
    </w:p>
    <w:p>
      <w:pPr>
        <w:pStyle w:val="Normal"/>
        <w:rPr/>
      </w:pPr>
      <w:r>
        <w:rPr/>
      </w:r>
    </w:p>
    <w:p>
      <w:pPr>
        <w:pStyle w:val="Normal"/>
        <w:rPr>
          <w:del w:id="154" w:author="Petr Láf" w:date="2019-12-08T23:47:00Z"/>
        </w:rPr>
      </w:pPr>
      <w:del w:id="153" w:author="Petr Láf" w:date="2019-12-08T23:47:00Z">
        <w:r>
          <w:rPr/>
        </w:r>
      </w:del>
    </w:p>
    <w:p>
      <w:pPr>
        <w:pStyle w:val="Normal"/>
        <w:rPr>
          <w:del w:id="156" w:author="Petr Láf" w:date="2019-12-08T23:47:00Z"/>
        </w:rPr>
      </w:pPr>
      <w:del w:id="155" w:author="Petr Láf" w:date="2019-12-08T23:47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  <w:ins w:id="157" w:author="Petr Láf" w:date="2019-12-08T23:33:00Z"/>
        </w:rPr>
      </w:pPr>
      <w:r>
        <w:rPr>
          <w:b/>
        </w:rPr>
        <w:t>Celková cena za sjednané plnění:</w:t>
      </w:r>
    </w:p>
    <w:p>
      <w:pPr>
        <w:pStyle w:val="Normal"/>
        <w:rPr>
          <w:ins w:id="159" w:author="Petr Láf" w:date="2019-12-08T23:33:00Z"/>
        </w:rPr>
      </w:pPr>
      <w:ins w:id="158" w:author="Petr Láf" w:date="2019-12-08T23:33:00Z">
        <w:r>
          <w:rPr/>
        </w:r>
      </w:ins>
    </w:p>
    <w:p>
      <w:pPr>
        <w:pStyle w:val="Normal"/>
        <w:rPr>
          <w:ins w:id="161" w:author="Petr Láf" w:date="2019-12-08T23:33:00Z"/>
        </w:rPr>
      </w:pPr>
      <w:ins w:id="160" w:author="Petr Láf" w:date="2019-12-08T23:33:00Z">
        <w:r>
          <w:rPr/>
        </w:r>
      </w:ins>
    </w:p>
    <w:p>
      <w:pPr>
        <w:pStyle w:val="Normal"/>
        <w:rPr>
          <w:color w:val="000000"/>
          <w:ins w:id="163" w:author="Petr Láf" w:date="2019-12-08T23:33:00Z"/>
        </w:rPr>
      </w:pPr>
      <w:ins w:id="162" w:author="Petr Láf" w:date="2019-12-08T23:33:00Z">
        <w:r>
          <w:rPr/>
          <w:t>Roční cena za servisní služby je stanovena pro jednu provozovnu takto:</w:t>
        </w:r>
      </w:ins>
    </w:p>
    <w:p>
      <w:pPr>
        <w:pStyle w:val="Normal"/>
        <w:numPr>
          <w:ilvl w:val="0"/>
          <w:numId w:val="2"/>
        </w:numPr>
        <w:rPr>
          <w:color w:val="000000"/>
          <w:ins w:id="166" w:author="Petr Láf" w:date="2019-12-08T23:33:00Z"/>
        </w:rPr>
      </w:pPr>
      <w:ins w:id="164" w:author="Petr Láf" w:date="2019-12-08T23:33:00Z">
        <w:bookmarkStart w:id="9" w:name="__DdeLink__28_1391432410"/>
        <w:r>
          <w:rPr>
            <w:color w:val="000000"/>
          </w:rPr>
          <w:t>3000,- Kč  –</w:t>
        </w:r>
      </w:ins>
      <w:ins w:id="165" w:author="Petr Láf" w:date="2019-12-08T23:33:00Z">
        <w:bookmarkEnd w:id="9"/>
        <w:r>
          <w:rPr>
            <w:color w:val="000000"/>
          </w:rPr>
          <w:t xml:space="preserve"> Kasiopeja</w:t>
        </w:r>
      </w:ins>
    </w:p>
    <w:p>
      <w:pPr>
        <w:pStyle w:val="Normal"/>
        <w:numPr>
          <w:ilvl w:val="0"/>
          <w:numId w:val="2"/>
        </w:numPr>
        <w:rPr>
          <w:color w:val="000000"/>
          <w:ins w:id="168" w:author="Petr Láf" w:date="2019-12-08T23:33:00Z"/>
        </w:rPr>
      </w:pPr>
      <w:ins w:id="167" w:author="Petr Láf" w:date="2019-12-08T23:33:00Z">
        <w:r>
          <w:rPr>
            <w:color w:val="000000"/>
          </w:rPr>
          <w:t>2000,- Kč  – Magdaléna SQL</w:t>
        </w:r>
      </w:ins>
    </w:p>
    <w:p>
      <w:pPr>
        <w:pStyle w:val="Normal"/>
        <w:numPr>
          <w:ilvl w:val="0"/>
          <w:numId w:val="2"/>
        </w:numPr>
        <w:rPr>
          <w:color w:val="000000"/>
          <w:ins w:id="170" w:author="Petr Láf" w:date="2019-12-08T23:33:00Z"/>
        </w:rPr>
      </w:pPr>
      <w:ins w:id="169" w:author="Petr Láf" w:date="2019-12-08T23:33:00Z">
        <w:r>
          <w:rPr>
            <w:color w:val="000000"/>
          </w:rPr>
          <w:t>1000,- Kč  – Diety</w:t>
        </w:r>
      </w:ins>
    </w:p>
    <w:p>
      <w:pPr>
        <w:pStyle w:val="Normal"/>
        <w:numPr>
          <w:ilvl w:val="0"/>
          <w:numId w:val="2"/>
        </w:numPr>
        <w:rPr>
          <w:color w:val="000000"/>
          <w:ins w:id="172" w:author="Petr Láf" w:date="2019-12-08T23:33:00Z"/>
        </w:rPr>
      </w:pPr>
      <w:ins w:id="171" w:author="Petr Láf" w:date="2019-12-08T23:33:00Z">
        <w:r>
          <w:rPr>
            <w:color w:val="000000"/>
          </w:rPr>
          <w:t xml:space="preserve">2000,- Kč  – E-Jidelníček </w:t>
        </w:r>
      </w:ins>
    </w:p>
    <w:p>
      <w:pPr>
        <w:pStyle w:val="Normal"/>
        <w:numPr>
          <w:ilvl w:val="0"/>
          <w:numId w:val="2"/>
        </w:numPr>
        <w:rPr>
          <w:color w:val="000000"/>
          <w:ins w:id="174" w:author="Petr Láf" w:date="2019-12-08T23:33:00Z"/>
        </w:rPr>
      </w:pPr>
      <w:ins w:id="173" w:author="Petr Láf" w:date="2019-12-08T23:33:00Z">
        <w:r>
          <w:rPr>
            <w:color w:val="000000"/>
          </w:rPr>
          <w:t>1000,- Kč  – AJS výdej</w:t>
        </w:r>
      </w:ins>
    </w:p>
    <w:p>
      <w:pPr>
        <w:pStyle w:val="Normal"/>
        <w:rPr>
          <w:color w:val="000000"/>
          <w:ins w:id="176" w:author="Petr Láf" w:date="2019-12-08T23:35:00Z"/>
        </w:rPr>
      </w:pPr>
      <w:ins w:id="175" w:author="Petr Láf" w:date="2019-12-08T23:33:00Z">
        <w:r>
          <w:rPr>
            <w:color w:val="000000"/>
          </w:rPr>
          <w:t>Celkem za dvě provozovny 18000,- Kč bez DPH.</w:t>
        </w:r>
      </w:ins>
    </w:p>
    <w:p>
      <w:pPr>
        <w:pStyle w:val="Normal"/>
        <w:rPr>
          <w:color w:val="000000"/>
          <w:ins w:id="178" w:author="Petr Láf" w:date="2019-12-08T23:35:00Z"/>
        </w:rPr>
      </w:pPr>
      <w:ins w:id="177" w:author="Petr Láf" w:date="2019-12-08T23:35:00Z">
        <w:r>
          <w:rPr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del w:id="180" w:author="Petr Láf" w:date="2019-12-08T23:33:00Z"/>
        </w:rPr>
      </w:pPr>
      <w:ins w:id="179" w:author="Petr Láf" w:date="2019-12-08T23:35:00Z">
        <w:r>
          <w:rPr>
            <w:color w:val="000000"/>
          </w:rPr>
          <w:t>Zhotovitel vystaví fakturu ke dni podpisu smlouvy a se splatností 14 dnů od data vystavení.</w:t>
        </w:r>
      </w:ins>
    </w:p>
    <w:p>
      <w:pPr>
        <w:pStyle w:val="Normal"/>
        <w:widowControl/>
        <w:suppressAutoHyphens w:val="true"/>
        <w:bidi w:val="0"/>
        <w:jc w:val="both"/>
        <w:rPr>
          <w:del w:id="192" w:author="Petr Láf" w:date="2019-12-08T23:33:00Z"/>
        </w:rPr>
      </w:pPr>
      <w:del w:id="181" w:author="Petr Láf" w:date="2019-12-08T23:33:00Z">
        <w:r>
          <w:rPr>
            <w:rFonts w:cs="Arial" w:ascii="Arial" w:hAnsi="Arial"/>
            <w:color w:val="000000"/>
          </w:rPr>
          <w:delText xml:space="preserve">Celková cena díla je stanovena na celkovou částku </w:delText>
        </w:r>
      </w:del>
      <w:del w:id="182" w:author="Petr Láf" w:date="2017-05-16T07:17:00Z">
        <w:r>
          <w:rPr>
            <w:rFonts w:cs="Arial" w:ascii="Arial" w:hAnsi="Arial"/>
            <w:color w:val="000000"/>
          </w:rPr>
          <w:delText>45</w:delText>
        </w:r>
      </w:del>
      <w:del w:id="183" w:author="Petr Láf" w:date="2019-12-08T23:33:00Z">
        <w:r>
          <w:rPr>
            <w:rFonts w:cs="Arial" w:ascii="Arial" w:hAnsi="Arial"/>
            <w:color w:val="000000"/>
          </w:rPr>
          <w:delText xml:space="preserve">00,-Kč </w:delText>
        </w:r>
      </w:del>
      <w:del w:id="184" w:author="Petr Láf" w:date="2017-05-16T07:17:00Z">
        <w:r>
          <w:rPr>
            <w:rFonts w:cs="Arial" w:ascii="Arial" w:hAnsi="Arial"/>
            <w:color w:val="000000"/>
          </w:rPr>
          <w:delText>bez DPH</w:delText>
        </w:r>
      </w:del>
      <w:del w:id="185" w:author="Petr Láf" w:date="2019-12-08T23:33:00Z">
        <w:r>
          <w:rPr>
            <w:rFonts w:cs="Arial" w:ascii="Arial" w:hAnsi="Arial"/>
            <w:color w:val="000000"/>
          </w:rPr>
          <w:delText xml:space="preserve"> (slovy </w:delText>
        </w:r>
      </w:del>
      <w:del w:id="186" w:author="Petr Láf" w:date="2017-05-16T07:18:00Z">
        <w:r>
          <w:rPr>
            <w:rFonts w:cs="Arial" w:ascii="Arial" w:hAnsi="Arial"/>
            <w:color w:val="000000"/>
          </w:rPr>
          <w:delText>Čtyři</w:delText>
        </w:r>
      </w:del>
      <w:del w:id="187" w:author="Petr Láf" w:date="2019-12-08T23:33:00Z">
        <w:r>
          <w:rPr>
            <w:rFonts w:cs="Arial" w:ascii="Arial" w:hAnsi="Arial"/>
            <w:color w:val="000000"/>
          </w:rPr>
          <w:delText xml:space="preserve"> tis</w:delText>
        </w:r>
      </w:del>
      <w:del w:id="188" w:author="Petr Láf" w:date="2017-05-16T07:18:00Z">
        <w:r>
          <w:rPr>
            <w:rFonts w:cs="Arial" w:ascii="Arial" w:hAnsi="Arial"/>
            <w:color w:val="000000"/>
          </w:rPr>
          <w:delText>íce</w:delText>
        </w:r>
      </w:del>
      <w:del w:id="189" w:author="Petr Láf" w:date="2019-12-08T23:33:00Z">
        <w:r>
          <w:rPr>
            <w:rFonts w:cs="Arial" w:ascii="Arial" w:hAnsi="Arial"/>
            <w:color w:val="000000"/>
          </w:rPr>
          <w:delText xml:space="preserve"> </w:delText>
        </w:r>
      </w:del>
      <w:del w:id="190" w:author="Petr Láf" w:date="2017-05-16T07:18:00Z">
        <w:r>
          <w:rPr>
            <w:rFonts w:cs="Arial" w:ascii="Arial" w:hAnsi="Arial"/>
            <w:color w:val="000000"/>
          </w:rPr>
          <w:delText xml:space="preserve">pětset </w:delText>
        </w:r>
      </w:del>
      <w:del w:id="191" w:author="Petr Láf" w:date="2019-12-08T23:33:00Z">
        <w:r>
          <w:rPr>
            <w:rFonts w:cs="Arial" w:ascii="Arial" w:hAnsi="Arial"/>
            <w:color w:val="000000"/>
          </w:rPr>
          <w:delText>korun českých Kč) na dobu 12-ti měsíců.</w:delText>
        </w:r>
      </w:del>
    </w:p>
    <w:p>
      <w:pPr>
        <w:pStyle w:val="Normal"/>
        <w:widowControl/>
        <w:suppressAutoHyphens w:val="true"/>
        <w:bidi w:val="0"/>
        <w:jc w:val="both"/>
        <w:rPr>
          <w:del w:id="200" w:author="Petr Láf" w:date="2017-05-16T07:18:00Z"/>
        </w:rPr>
      </w:pPr>
      <w:del w:id="193" w:author="Petr Láf" w:date="2019-12-08T23:33:00Z">
        <w:r>
          <w:rPr>
            <w:rFonts w:cs="Arial" w:ascii="Arial" w:hAnsi="Arial"/>
            <w:color w:val="000000"/>
          </w:rPr>
          <w:delText xml:space="preserve">Kasiopeja </w:delText>
          <w:tab/>
        </w:r>
      </w:del>
      <w:del w:id="194" w:author="Petr Láf" w:date="2017-05-16T07:18:00Z">
        <w:r>
          <w:rPr>
            <w:rFonts w:cs="Arial" w:ascii="Arial" w:hAnsi="Arial"/>
            <w:color w:val="000000"/>
          </w:rPr>
          <w:delText>30</w:delText>
        </w:r>
      </w:del>
      <w:del w:id="195" w:author="Petr Láf" w:date="2019-12-08T23:33:00Z">
        <w:r>
          <w:rPr>
            <w:rFonts w:cs="Arial" w:ascii="Arial" w:hAnsi="Arial"/>
            <w:color w:val="000000"/>
          </w:rPr>
          <w:delText>00,- Kč (</w:delText>
        </w:r>
      </w:del>
      <w:del w:id="196" w:author="Petr Láf" w:date="2017-05-16T07:18:00Z">
        <w:r>
          <w:rPr>
            <w:rFonts w:cs="Arial" w:ascii="Arial" w:hAnsi="Arial"/>
            <w:color w:val="000000"/>
          </w:rPr>
          <w:delText>Tři</w:delText>
        </w:r>
      </w:del>
      <w:del w:id="197" w:author="Petr Láf" w:date="2019-12-08T23:33:00Z">
        <w:r>
          <w:rPr>
            <w:rFonts w:cs="Arial" w:ascii="Arial" w:hAnsi="Arial"/>
            <w:color w:val="000000"/>
          </w:rPr>
          <w:delText xml:space="preserve"> tisíce korun českých) </w:delText>
        </w:r>
      </w:del>
      <w:del w:id="198" w:author="Petr Láf" w:date="2017-05-16T07:18:00Z">
        <w:r>
          <w:rPr>
            <w:rFonts w:cs="Arial" w:ascii="Arial" w:hAnsi="Arial"/>
            <w:color w:val="000000"/>
          </w:rPr>
          <w:delText>bez DPH</w:delText>
        </w:r>
      </w:del>
      <w:del w:id="199" w:author="Petr Láf" w:date="2019-12-08T23:33:00Z">
        <w:r>
          <w:rPr>
            <w:rFonts w:cs="Arial" w:ascii="Arial" w:hAnsi="Arial"/>
            <w:color w:val="000000"/>
          </w:rPr>
          <w:delText>.</w:delText>
        </w:r>
      </w:del>
    </w:p>
    <w:p>
      <w:pPr>
        <w:pStyle w:val="Normal"/>
        <w:rPr>
          <w:color w:val="000000"/>
          <w:del w:id="209" w:author="Petr Láf" w:date="2019-12-08T23:33:00Z"/>
        </w:rPr>
      </w:pPr>
      <w:del w:id="201" w:author="Petr Láf" w:date="2017-05-16T07:18:00Z">
        <w:r>
          <w:rPr>
            <w:rFonts w:cs="Arial" w:ascii="Arial" w:hAnsi="Arial"/>
            <w:color w:val="000000"/>
          </w:rPr>
          <w:delText xml:space="preserve">Magdaléna </w:delText>
        </w:r>
      </w:del>
      <w:del w:id="202" w:author="Petr Láf" w:date="2019-12-08T23:33:00Z">
        <w:r>
          <w:rPr>
            <w:rFonts w:cs="Arial" w:ascii="Arial" w:hAnsi="Arial"/>
            <w:color w:val="000000"/>
          </w:rPr>
          <w:tab/>
        </w:r>
      </w:del>
      <w:del w:id="203" w:author="Petr Láf" w:date="2017-05-16T07:19:00Z">
        <w:r>
          <w:rPr>
            <w:rFonts w:cs="Arial" w:ascii="Arial" w:hAnsi="Arial"/>
            <w:color w:val="000000"/>
          </w:rPr>
          <w:delText>1</w:delText>
        </w:r>
      </w:del>
      <w:del w:id="204" w:author="Petr Láf" w:date="2019-12-08T23:33:00Z">
        <w:r>
          <w:rPr>
            <w:rFonts w:cs="Arial" w:ascii="Arial" w:hAnsi="Arial"/>
            <w:color w:val="000000"/>
          </w:rPr>
          <w:delText>500,- Kč (</w:delText>
        </w:r>
      </w:del>
      <w:del w:id="205" w:author="Petr Láf" w:date="2017-05-16T07:19:00Z">
        <w:r>
          <w:rPr>
            <w:rFonts w:cs="Arial" w:ascii="Arial" w:hAnsi="Arial"/>
            <w:color w:val="000000"/>
          </w:rPr>
          <w:delText>Jeden</w:delText>
        </w:r>
      </w:del>
      <w:del w:id="206" w:author="Petr Láf" w:date="2019-12-08T23:33:00Z">
        <w:r>
          <w:rPr>
            <w:rFonts w:cs="Arial" w:ascii="Arial" w:hAnsi="Arial"/>
            <w:color w:val="000000"/>
          </w:rPr>
          <w:delText xml:space="preserve"> tisíc pětset korun českých) </w:delText>
        </w:r>
      </w:del>
      <w:del w:id="207" w:author="Petr Láf" w:date="2017-05-16T07:19:00Z">
        <w:r>
          <w:rPr>
            <w:rFonts w:cs="Arial" w:ascii="Arial" w:hAnsi="Arial"/>
            <w:color w:val="000000"/>
          </w:rPr>
          <w:delText>bez DPH</w:delText>
        </w:r>
      </w:del>
      <w:del w:id="208" w:author="Petr Láf" w:date="2019-12-08T23:33:00Z">
        <w:r>
          <w:rPr>
            <w:rFonts w:cs="Arial" w:ascii="Arial" w:hAnsi="Arial"/>
            <w:color w:val="000000"/>
          </w:rPr>
          <w:delText>.</w:delText>
        </w:r>
      </w:del>
    </w:p>
    <w:p>
      <w:pPr>
        <w:pStyle w:val="Normal"/>
        <w:widowControl/>
        <w:suppressAutoHyphens w:val="true"/>
        <w:bidi w:val="0"/>
        <w:jc w:val="both"/>
        <w:rPr>
          <w:color w:val="000000"/>
          <w:del w:id="211" w:author="Petr Láf" w:date="2019-12-08T23:33:00Z"/>
        </w:rPr>
      </w:pPr>
      <w:del w:id="210" w:author="Petr Láf" w:date="2019-12-08T23:33:00Z">
        <w:r>
          <w:rPr>
            <w:color w:val="000000"/>
          </w:rPr>
        </w:r>
      </w:del>
    </w:p>
    <w:p>
      <w:pPr>
        <w:pStyle w:val="Normal"/>
        <w:rPr>
          <w:rFonts w:ascii="Arial" w:hAnsi="Arial" w:cs="Arial"/>
          <w:color w:val="000000"/>
          <w:del w:id="215" w:author="Petr Láf" w:date="2019-12-08T23:35:00Z"/>
        </w:rPr>
      </w:pPr>
      <w:del w:id="212" w:author="Petr Láf" w:date="2017-05-16T07:20:00Z">
        <w:r>
          <w:rPr>
            <w:rFonts w:cs="Arial" w:ascii="Arial" w:hAnsi="Arial"/>
            <w:color w:val="000000"/>
          </w:rPr>
          <w:delText xml:space="preserve">Celková cena s DPH </w:delText>
        </w:r>
      </w:del>
      <w:del w:id="213" w:author="Petr Láf" w:date="2017-05-16T07:20:00Z">
        <w:r>
          <w:rPr>
            <w:rFonts w:cs="Arial" w:ascii="Arial" w:hAnsi="Arial"/>
            <w:color w:val="000000"/>
            <w:lang w:val="en-US"/>
          </w:rPr>
          <w:delText xml:space="preserve">(21%) </w:delText>
        </w:r>
      </w:del>
      <w:del w:id="214" w:author="Petr Láf" w:date="2017-05-16T07:20:00Z">
        <w:r>
          <w:rPr>
            <w:rFonts w:cs="Arial" w:ascii="Arial" w:hAnsi="Arial"/>
            <w:color w:val="000000"/>
          </w:rPr>
          <w:delText>je 5445,- Kč (Pět tisíc čtyři sta čtyřicet pět korun českých).</w:delText>
        </w:r>
      </w:del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color w:val="000000"/>
          <w:del w:id="217" w:author="Petr Láf" w:date="2019-12-08T23:35:00Z"/>
        </w:rPr>
      </w:pPr>
      <w:del w:id="216" w:author="Petr Láf" w:date="2019-12-08T23:35:00Z">
        <w:r>
          <w:rPr>
            <w:rFonts w:cs="Arial" w:ascii="Arial" w:hAnsi="Arial"/>
            <w:color w:val="000000"/>
          </w:rPr>
        </w:r>
      </w:del>
    </w:p>
    <w:p>
      <w:pPr>
        <w:pStyle w:val="Normal"/>
        <w:rPr>
          <w:del w:id="221" w:author="Petr Láf" w:date="2019-12-08T23:35:00Z"/>
        </w:rPr>
      </w:pPr>
      <w:del w:id="218" w:author="Petr Láf" w:date="2017-05-16T07:20:00Z">
        <w:r>
          <w:rPr>
            <w:rFonts w:cs="Arial" w:ascii="Arial" w:hAnsi="Arial"/>
            <w:color w:val="000000"/>
          </w:rPr>
          <w:delText xml:space="preserve">První cena  za sjednané plnění je </w:delText>
        </w:r>
      </w:del>
      <w:del w:id="219" w:author="Petr Láf" w:date="2016-08-28T18:28:00Z">
        <w:r>
          <w:rPr>
            <w:rFonts w:cs="Arial" w:ascii="Arial" w:hAnsi="Arial"/>
            <w:color w:val="000000"/>
          </w:rPr>
          <w:delText>krácena na jednu polovinu roční ceny</w:delText>
        </w:r>
      </w:del>
      <w:del w:id="220" w:author="Petr Láf" w:date="2017-05-16T07:20:00Z">
        <w:r>
          <w:rPr>
            <w:rFonts w:cs="Arial" w:ascii="Arial" w:hAnsi="Arial"/>
            <w:color w:val="000000"/>
          </w:rPr>
          <w:delText>.</w:delText>
        </w:r>
      </w:del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 a zhotovitele při neplnění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del w:id="224" w:author="Petr Láf" w:date="2019-12-08T23:37:00Z"/>
        </w:rPr>
      </w:pPr>
      <w:r>
        <w:rPr/>
        <w:t>V případě prodlení s úhradou svých peněžitých dluhů vůči zhotoviteli, bude objednatel povinen uhradit zhotoviteli smluvní pokutu ve výši 0</w:t>
      </w:r>
      <w:del w:id="222" w:author="Petr Láf" w:date="2016-08-28T18:27:00Z">
        <w:r>
          <w:rPr/>
          <w:delText>.5</w:delText>
        </w:r>
      </w:del>
      <w:ins w:id="223" w:author="Petr Láf" w:date="2016-08-28T18:26:00Z">
        <w:r>
          <w:rPr/>
          <w:t>,1</w:t>
        </w:r>
      </w:ins>
      <w:r>
        <w:rPr/>
        <w:t>% z dlužné částky za každý započatý den prodlení. Úhradou se rozumí připsání peněžitých prostředků na bankovní účet zhotovitele.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jc w:val="both"/>
        <w:rPr/>
      </w:pPr>
      <w:del w:id="225" w:author="Petr Láf" w:date="2019-12-08T23:37:00Z">
        <w:r>
          <w:rPr/>
          <w:delText xml:space="preserve">V případě nedodržení stanovených časových limitů zhotovitel zaplatí objednateli smluvní pokutu </w:delText>
        </w:r>
      </w:del>
      <w:del w:id="226" w:author="Petr Láf" w:date="2017-05-16T07:21:00Z">
        <w:r>
          <w:rPr/>
          <w:delText>5</w:delText>
        </w:r>
      </w:del>
      <w:del w:id="227" w:author="Petr Láf" w:date="2016-08-28T18:33:00Z">
        <w:r>
          <w:rPr/>
          <w:delText>0</w:delText>
        </w:r>
      </w:del>
      <w:del w:id="228" w:author="Petr Láf" w:date="2019-12-08T23:37:00Z">
        <w:r>
          <w:rPr/>
          <w:delText>,- Kč za každý den prodlení.</w:delText>
        </w:r>
      </w:del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Heading2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 pro plně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  <w:ins w:id="230" w:author="Petr Láf" w:date="2019-12-08T23:47:00Z"/>
        </w:rPr>
      </w:pPr>
      <w:r>
        <w:rPr>
          <w:color w:val="000000"/>
          <w:rPrChange w:id="0" w:author="Petr Láf" w:date="2019-12-08T23:53:00Z"/>
        </w:rPr>
        <w:t>Objednatel je povinen zajistit přístup pracovníků provádějících servisní zásah do všech nezbytných prostor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ins w:id="231" w:author="Petr Láf" w:date="2019-12-08T23:47:00Z">
        <w:r>
          <w:rPr>
            <w:color w:val="000000"/>
          </w:rPr>
          <w:t>Objednatel zajistí instalaci programu pro vzdálený přístup TeamViewer verze 9 na všech PC, kde je „Stravovací systém“</w:t>
          <w:rPrChange w:id="0" w:author="Petr Láf" w:date="2019-12-08T23:53:00Z"/>
        </w:r>
      </w:ins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rPrChange w:id="0" w:author="Petr Láf" w:date="2019-12-08T23:53:00Z"/>
        </w:rPr>
        <w:t xml:space="preserve">Objednatel zpřístupní komunikační cesty pro dopravu materiálu na místo. </w:t>
      </w:r>
    </w:p>
    <w:p>
      <w:pPr>
        <w:pStyle w:val="Normal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  <w:rPrChange w:id="0" w:author="Petr Láf" w:date="2019-12-08T23:53:00Z"/>
        </w:rPr>
        <w:t xml:space="preserve">Objednatel zpřístupní zhotoviteli všechny prostory, ve kterých bude prováděno plnění, jež je předmětem této smlouvy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rPrChange w:id="0" w:author="Petr Láf" w:date="2019-12-08T23:53:00Z"/>
        </w:rPr>
        <w:t>Objednatel zajistí technickou připravenost pro Stravovací systém, např. PC atd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rPrChange w:id="0" w:author="Petr Láf" w:date="2019-12-08T23:53:00Z"/>
        </w:rPr>
        <w:t>Objednatel zajistí a ustanoví osoby pověřené pro komunikaci se zhotovitelem.</w:t>
        <w:br/>
      </w:r>
      <w:r>
        <w:rPr>
          <w:color w:val="000000"/>
        </w:rPr>
        <w:t>(Alespoň jedna z těchto osob bude vždy k dispozici osobně nebo telefonicky v průběhu odstraňování poruchy a také musí být předem seznámena se stravovacím systémem.)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pověřené provozem systému</w:t>
      </w:r>
    </w:p>
    <w:p>
      <w:pPr>
        <w:pStyle w:val="Podpisjmno"/>
        <w:keepNext w:val="false"/>
        <w:spacing w:lineRule="auto" w:line="240" w:before="0" w:after="0"/>
        <w:rPr/>
      </w:pPr>
      <w:r>
        <w:rPr/>
      </w:r>
    </w:p>
    <w:p>
      <w:pPr>
        <w:pStyle w:val="Podpisjmno"/>
        <w:keepNext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a ustanoví osoby určené pro provoz a správu systému dle následujících kategorií a kvalifikačních předpokladů.</w:t>
      </w:r>
    </w:p>
    <w:p>
      <w:pPr>
        <w:pStyle w:val="Podpisfunk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jmno"/>
        <w:keepNext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b/>
        </w:rPr>
        <w:t xml:space="preserve">Správce systému: </w:t>
      </w:r>
    </w:p>
    <w:p>
      <w:pPr>
        <w:pStyle w:val="Podpisjmno"/>
        <w:keepNext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covník určený pro:</w:t>
      </w:r>
    </w:p>
    <w:p>
      <w:pPr>
        <w:pStyle w:val="Podpisjmno"/>
        <w:keepNext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u systémového prostředí, zálohování, správu HW terminálů včetně základní diagnostiky problémových provozních stavů</w:t>
      </w:r>
    </w:p>
    <w:p>
      <w:pPr>
        <w:pStyle w:val="Podpisjmno"/>
        <w:keepNext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 ovládání, řízení a správu SW modulů. Oprávnění definovat provozní parametry systému a provádět další úkony související s provozními potřebami objednatele (administrátorské přístupy, zpracování, výkazy, organizační činnost.)</w:t>
      </w:r>
    </w:p>
    <w:p>
      <w:pPr>
        <w:pStyle w:val="Podpisfunkce"/>
        <w:rPr/>
      </w:pPr>
      <w:r>
        <w:rPr/>
      </w:r>
    </w:p>
    <w:p>
      <w:pPr>
        <w:pStyle w:val="Podpisfunk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jmno"/>
        <w:keepNext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valifikační předpoklady:</w:t>
      </w:r>
    </w:p>
    <w:p>
      <w:pPr>
        <w:pStyle w:val="Podpisjmno"/>
        <w:keepNext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 práce s prostředím, podle provozované SW platformy u objednavatele</w:t>
      </w:r>
    </w:p>
    <w:p>
      <w:pPr>
        <w:pStyle w:val="Podpisjmno"/>
        <w:keepNext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ákladní znalost HW provozované platformy</w:t>
      </w:r>
    </w:p>
    <w:p>
      <w:pPr>
        <w:pStyle w:val="Podpisjmno"/>
        <w:keepNext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isjmno"/>
        <w:keepNext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b/>
        </w:rPr>
        <w:t>Správce – uživatelská platforma:</w:t>
      </w:r>
    </w:p>
    <w:p>
      <w:pPr>
        <w:pStyle w:val="Podpisjmno"/>
        <w:keepNext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covník (například vedoucí jídelny) určený pro:</w:t>
      </w:r>
    </w:p>
    <w:p>
      <w:pPr>
        <w:pStyle w:val="Podpisjmno"/>
        <w:keepNext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 ovládání, řízení a správu SW modulů.</w:t>
      </w:r>
    </w:p>
    <w:p>
      <w:pPr>
        <w:pStyle w:val="Podpisjmno"/>
        <w:keepNext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ěžné užívání SW a HW modulů v rozsahu nutném pro výkon jeho pracovních povinností.</w:t>
      </w:r>
    </w:p>
    <w:p>
      <w:pPr>
        <w:pStyle w:val="Podpisjmno"/>
        <w:keepNext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Kvalifikační předpoklady:</w:t>
      </w:r>
    </w:p>
    <w:p>
      <w:pPr>
        <w:pStyle w:val="Podpisjmno"/>
        <w:keepNext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znalost práce s prostředím podle provozované SW platformy je-li tato platforma aplikována</w:t>
      </w:r>
    </w:p>
    <w:p>
      <w:pPr>
        <w:pStyle w:val="Podpisjmno"/>
        <w:keepNext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ns w:id="236" w:author="Petr Láf" w:date="2017-06-15T14:11:00Z"/>
        </w:rPr>
      </w:pPr>
      <w:r>
        <w:rPr>
          <w:rFonts w:cs="Times New Roman" w:ascii="Times New Roman" w:hAnsi="Times New Roman"/>
        </w:rPr>
        <w:t>základní znalost problematiky v okruhu jeho působnosti a řešení nejjednodušších provozních problémů</w:t>
      </w:r>
    </w:p>
    <w:p>
      <w:pPr>
        <w:pStyle w:val="Podpisfunkce"/>
        <w:spacing w:lineRule="auto" w:line="240"/>
        <w:rPr>
          <w:rFonts w:ascii="Times New Roman" w:hAnsi="Times New Roman" w:cs="Times New Roman"/>
          <w:ins w:id="238" w:author="Petr Láf" w:date="2017-06-15T14:11:00Z"/>
        </w:rPr>
      </w:pPr>
      <w:ins w:id="237" w:author="Petr Láf" w:date="2017-06-15T14:11:00Z">
        <w:r>
          <w:rPr>
            <w:rFonts w:cs="Times New Roman" w:ascii="Times New Roman" w:hAnsi="Times New Roman"/>
          </w:rPr>
        </w:r>
      </w:ins>
    </w:p>
    <w:p>
      <w:pPr>
        <w:pStyle w:val="Podpisfunkce"/>
        <w:spacing w:lineRule="auto" w:line="240"/>
        <w:rPr>
          <w:rFonts w:ascii="Times New Roman" w:hAnsi="Times New Roman" w:cs="Times New Roman"/>
        </w:rPr>
      </w:pPr>
      <w:ins w:id="239" w:author="Petr Láf" w:date="2017-06-15T14:11:00Z">
        <w:r>
          <w:rPr>
            <w:rFonts w:cs="Times New Roman" w:ascii="Times New Roman" w:hAnsi="Times New Roman"/>
          </w:rPr>
          <w:t>zástupce objednateles.</w:t>
        </w:r>
      </w:ins>
    </w:p>
    <w:p>
      <w:pPr>
        <w:pStyle w:val="Heading2"/>
        <w:jc w:val="center"/>
        <w:rPr/>
      </w:pPr>
      <w:r>
        <w:rPr/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a servisní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o závadě ze strany objednatele bude vždy pí</w:t>
      </w:r>
      <w:del w:id="240" w:author="Petr Láf" w:date="2016-08-28T18:50:00Z">
        <w:r>
          <w:rPr/>
          <w:delText>semnou for</w:delText>
        </w:r>
      </w:del>
      <w:ins w:id="241" w:author="Petr Láf" w:date="2016-08-28T18:52:00Z">
        <w:r>
          <w:rPr/>
          <w:t>se</w:t>
        </w:r>
      </w:ins>
      <w:r>
        <w:rPr/>
        <w:t>m</w:t>
      </w:r>
      <w:ins w:id="242" w:author="Petr Láf" w:date="2016-08-28T18:52:00Z">
        <w:r>
          <w:rPr/>
          <w:t>n</w:t>
        </w:r>
      </w:ins>
      <w:r>
        <w:rPr/>
        <w:t>ou</w:t>
      </w:r>
      <w:ins w:id="243" w:author="Petr Láf" w:date="2016-08-28T18:53:00Z">
        <w:r>
          <w:rPr/>
          <w:t xml:space="preserve"> formou</w:t>
        </w:r>
      </w:ins>
      <w:r>
        <w:rPr/>
        <w:t xml:space="preserve"> nebo pomocí elektronického média (</w:t>
      </w:r>
      <w:del w:id="244" w:author="Petr Láf" w:date="2016-08-28T18:53:00Z">
        <w:r>
          <w:rPr/>
          <w:delText xml:space="preserve">FAX, </w:delText>
        </w:r>
      </w:del>
      <w:ins w:id="245" w:author="Petr Láf" w:date="2016-08-28T18:53:00Z">
        <w:r>
          <w:rPr/>
          <w:t xml:space="preserve">SMS, </w:t>
        </w:r>
      </w:ins>
      <w:r>
        <w:rPr/>
        <w:t>E-mail). Jako platné bude bráno i telefonické oznámení o závadě pokud je potvrzeno následně výše uvedenými písemnými formami do 5 hodin nebo v případě kratšího termínu před nástupem na servisní zásah.</w:t>
      </w:r>
    </w:p>
    <w:p>
      <w:pPr>
        <w:pStyle w:val="Normal"/>
        <w:rPr/>
      </w:pPr>
      <w:r>
        <w:rPr/>
        <w:t>Objednatel je povinen zajistit přístup pracovníků provádějících servisní zásah do všech nezbytných prostor.</w:t>
      </w:r>
    </w:p>
    <w:p>
      <w:pPr>
        <w:pStyle w:val="Heading2"/>
        <w:jc w:val="center"/>
        <w:rPr/>
      </w:pPr>
      <w:r>
        <w:rPr/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itel neodpovídá za zhoršení vlastností plnění nebo za poškození jestliž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HW</w:t>
      </w:r>
    </w:p>
    <w:p>
      <w:pPr>
        <w:pStyle w:val="Normal"/>
        <w:numPr>
          <w:ilvl w:val="0"/>
          <w:numId w:val="4"/>
        </w:numPr>
        <w:rPr/>
      </w:pPr>
      <w:r>
        <w:rPr/>
        <w:t>se jedná o závadu vzniklou přirozeným opotřebením specifických částí systému</w:t>
      </w:r>
    </w:p>
    <w:p>
      <w:pPr>
        <w:pStyle w:val="Normal"/>
        <w:numPr>
          <w:ilvl w:val="0"/>
          <w:numId w:val="4"/>
        </w:numPr>
        <w:rPr/>
      </w:pPr>
      <w:r>
        <w:rPr/>
        <w:t>byl výrobek uveden do provozu bez účasti zhotovitele</w:t>
      </w:r>
    </w:p>
    <w:p>
      <w:pPr>
        <w:pStyle w:val="Normal"/>
        <w:numPr>
          <w:ilvl w:val="0"/>
          <w:numId w:val="4"/>
        </w:numPr>
        <w:rPr/>
      </w:pPr>
      <w:r>
        <w:rPr/>
        <w:t>výrobku se nepoužívá stanoveným nebo obvyklým způsobem</w:t>
      </w:r>
    </w:p>
    <w:p>
      <w:pPr>
        <w:pStyle w:val="Normal"/>
        <w:numPr>
          <w:ilvl w:val="0"/>
          <w:numId w:val="4"/>
        </w:numPr>
        <w:rPr/>
      </w:pPr>
      <w:r>
        <w:rPr/>
        <w:t>o výrobek nebylo řádně pečováno, zejména o jeho umístění, údržbu nebo obsluhu</w:t>
      </w:r>
    </w:p>
    <w:p>
      <w:pPr>
        <w:pStyle w:val="Normal"/>
        <w:numPr>
          <w:ilvl w:val="0"/>
          <w:numId w:val="4"/>
        </w:numPr>
        <w:rPr/>
      </w:pPr>
      <w:r>
        <w:rPr/>
        <w:t>na výrobku byly provedeny objednatelem nebo někým jiným změny, opravy, nebo zásah</w:t>
      </w:r>
    </w:p>
    <w:p>
      <w:pPr>
        <w:pStyle w:val="Normal"/>
        <w:numPr>
          <w:ilvl w:val="0"/>
          <w:numId w:val="4"/>
        </w:numPr>
        <w:rPr/>
      </w:pPr>
      <w:r>
        <w:rPr/>
        <w:t>výrobek nebyl předmětem dodávky zhotovitele, ale byl do díla zhotovitele integrován</w:t>
      </w:r>
    </w:p>
    <w:p>
      <w:pPr>
        <w:pStyle w:val="Normal"/>
        <w:numPr>
          <w:ilvl w:val="0"/>
          <w:numId w:val="4"/>
        </w:numPr>
        <w:rPr/>
      </w:pPr>
      <w:r>
        <w:rPr/>
        <w:t>došlo k poškození či zničení výrobku třetí osobou či vyšší mocí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W</w:t>
      </w:r>
    </w:p>
    <w:p>
      <w:pPr>
        <w:pStyle w:val="Normal"/>
        <w:rPr/>
      </w:pPr>
      <w:r>
        <w:rPr/>
        <w:t xml:space="preserve">dojde ke ztrátě, nebo poškození dat způsobenou </w:t>
      </w:r>
    </w:p>
    <w:p>
      <w:pPr>
        <w:pStyle w:val="Normal"/>
        <w:numPr>
          <w:ilvl w:val="0"/>
          <w:numId w:val="4"/>
        </w:numPr>
        <w:rPr/>
      </w:pPr>
      <w:r>
        <w:rPr/>
        <w:t>chybnou manipulací pracovníků objednatele</w:t>
      </w:r>
    </w:p>
    <w:p>
      <w:pPr>
        <w:pStyle w:val="Normal"/>
        <w:numPr>
          <w:ilvl w:val="0"/>
          <w:numId w:val="4"/>
        </w:numPr>
        <w:rPr/>
      </w:pPr>
      <w:r>
        <w:rPr/>
        <w:t>přeplněním disku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zavirování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nějším zásahem, kromě zásahů způsobených zhotovitelem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Současně se zhotovitel zavazuje, že bude konzultovat předem všechny akce, které má v úmyslu při servisním zásahu podniknout, mohly-li by ohrozit bezpečnost dat odběratele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X.</w:t>
      </w:r>
    </w:p>
    <w:p>
      <w:pPr>
        <w:pStyle w:val="TextBody"/>
        <w:rPr>
          <w:bCs w:val="false"/>
        </w:rPr>
      </w:pPr>
      <w:r>
        <w:rPr>
          <w:bCs w:val="false"/>
        </w:rPr>
        <w:t>Obě strany jsou povinny přistoupit na změnu nebo zrušení závazků vyplývajících z této smlouvy pouze písemně a v případech 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měny specifikace před zahájením prací na dodání na základě dohody smluvních stran.</w:t>
      </w:r>
    </w:p>
    <w:p>
      <w:pPr>
        <w:pStyle w:val="Normal"/>
        <w:numPr>
          <w:ilvl w:val="0"/>
          <w:numId w:val="4"/>
        </w:numPr>
        <w:rPr/>
      </w:pPr>
      <w:r>
        <w:rPr/>
        <w:t>odstoupení od smlouvy ze strany objednatele před dodáním na základě písemného oznámení s uvedením či bez uvedení důvodu.  Objednatel uhradí služby a dílo skutečně poskytnuté. Ušlý zisk nelze nárokovat ze strany zhotovitele, pokud příčinou odstoupení od smlouvy bylo neplnění závazků ze strany zhotovitele.</w:t>
      </w:r>
    </w:p>
    <w:p>
      <w:pPr>
        <w:pStyle w:val="Normal"/>
        <w:numPr>
          <w:ilvl w:val="0"/>
          <w:numId w:val="4"/>
        </w:numPr>
        <w:rPr/>
      </w:pPr>
      <w:r>
        <w:rPr/>
        <w:t>objednatel je oprávněn odstoupit od smlouvy v záruční době v případě neodstranitelné vady předmětu plnění.</w:t>
      </w:r>
    </w:p>
    <w:p>
      <w:pPr>
        <w:pStyle w:val="Normal"/>
        <w:numPr>
          <w:ilvl w:val="0"/>
          <w:numId w:val="4"/>
        </w:numPr>
        <w:rPr/>
      </w:pPr>
      <w:r>
        <w:rPr/>
        <w:t>V případě odstoupení od smlouvy ze strany objednatele způsobené neplněním závazků ze strany zhotovitele zaniká zhotoviteli nárok na úh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X.</w:t>
      </w:r>
    </w:p>
    <w:p>
      <w:pPr>
        <w:pStyle w:val="Heading4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byla vyhotovena ve čtyřech identických exemplářích, po dvou pro každou smluvní stranu. Tato smlouva je uzavřena na dobu určitou.</w:t>
      </w:r>
    </w:p>
    <w:p>
      <w:pPr>
        <w:pStyle w:val="Normal"/>
        <w:rPr/>
      </w:pPr>
      <w:r>
        <w:rPr/>
        <w:t>Tuto smlouvu je možno každý rok prodloužit na další školní rok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ins w:id="246" w:author="Petr Láf" w:date="2016-11-04T15:51:00Z">
        <w:r>
          <w:rPr/>
          <w:t>V </w:t>
        </w:r>
      </w:ins>
      <w:ins w:id="247" w:author="Petr Láf" w:date="2019-12-08T23:54:00Z">
        <w:r>
          <w:rPr/>
          <w:t>Praze</w:t>
        </w:r>
      </w:ins>
      <w:ins w:id="248" w:author="Petr Láf" w:date="2016-11-04T15:27:00Z">
        <w:r>
          <w:rPr/>
          <w:t xml:space="preserve"> dne: </w:t>
        </w:r>
      </w:ins>
      <w:ins w:id="249" w:author="Michaela Muziková" w:date="2021-12-20T09:47:00Z">
        <w:r>
          <w:rPr/>
          <w:t xml:space="preserve"> 10.12.2019</w:t>
        </w:r>
      </w:ins>
      <w:ins w:id="250" w:author="Petr Láf" w:date="2016-11-04T15:27:00Z">
        <w:del w:id="251" w:author="Michaela Muziková" w:date="2021-12-20T09:47:00Z">
          <w:r>
            <w:rPr/>
            <w:tab/>
          </w:r>
        </w:del>
      </w:ins>
      <w:ins w:id="252" w:author="Petr Láf" w:date="2016-11-04T15:27:00Z">
        <w:r>
          <w:rPr/>
          <w:tab/>
          <w:tab/>
          <w:tab/>
          <w:t xml:space="preserve">           </w:t>
          <w:tab/>
          <w:tab/>
          <w:t xml:space="preserve">  </w:t>
          <w:tab/>
          <w:t xml:space="preserve">V Praze  dne: </w:t>
        </w:r>
      </w:ins>
      <w:ins w:id="253" w:author="Michaela Muziková" w:date="2021-12-20T09:47:00Z">
        <w:r>
          <w:rPr/>
          <w:t>10.12.2019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ns w:id="255" w:author="Petr Láf" w:date="2016-11-04T15:27:00Z"/>
        </w:rPr>
      </w:pPr>
      <w:ins w:id="254" w:author="Petr Láf" w:date="2016-11-04T15:27:00Z">
        <w:r>
          <w:rPr/>
          <w:t xml:space="preserve">..................................................          </w:t>
          <w:tab/>
          <w:tab/>
          <w:tab/>
          <w:t xml:space="preserve">           </w:t>
          <w:tab/>
          <w:t>.....................................................</w:t>
        </w:r>
      </w:ins>
    </w:p>
    <w:p>
      <w:pPr>
        <w:pStyle w:val="Normal"/>
        <w:jc w:val="left"/>
        <w:rPr>
          <w:del w:id="260" w:author="Petr Láf" w:date="2016-11-04T15:27:00Z"/>
        </w:rPr>
      </w:pPr>
      <w:ins w:id="256" w:author="Petr Láf" w:date="2016-11-04T15:27:00Z">
        <w:r>
          <w:rPr/>
          <w:t xml:space="preserve">         </w:t>
        </w:r>
      </w:ins>
      <w:ins w:id="257" w:author="Petr Láf" w:date="2016-11-04T15:27:00Z">
        <w:r>
          <w:rPr/>
          <w:t>RNDr. Petr Láf</w:t>
          <w:tab/>
          <w:tab/>
          <w:tab/>
          <w:tab/>
          <w:tab/>
          <w:tab/>
          <w:t xml:space="preserve">   </w:t>
        </w:r>
      </w:ins>
      <w:ins w:id="258" w:author="Michaela Muziková" w:date="2021-12-20T09:47:00Z">
        <w:r>
          <w:rPr/>
          <w:t xml:space="preserve">   </w:t>
        </w:r>
      </w:ins>
      <w:ins w:id="259" w:author="Petr Láf" w:date="2016-11-04T15:27:00Z">
        <w:r>
          <w:rPr/>
          <w:t xml:space="preserve">    </w:t>
        </w:r>
      </w:ins>
    </w:p>
    <w:p>
      <w:pPr>
        <w:pStyle w:val="Normal"/>
        <w:widowControl/>
        <w:suppressAutoHyphens w:val="true"/>
        <w:bidi w:val="0"/>
        <w:jc w:val="left"/>
        <w:rPr>
          <w:ins w:id="262" w:author="Michaela Muziková" w:date="2021-12-20T09:46:00Z"/>
        </w:rPr>
      </w:pPr>
      <w:ins w:id="261" w:author="Michaela Muziková" w:date="2021-12-20T09:46:00Z">
        <w:r>
          <w:rPr/>
          <w:t>Ing. Richard Černý</w:t>
        </w:r>
      </w:ins>
    </w:p>
    <w:p>
      <w:pPr>
        <w:pStyle w:val="Normal"/>
        <w:jc w:val="left"/>
        <w:rPr>
          <w:del w:id="273" w:author="Petr Láf" w:date="2019-12-08T23:57:00Z"/>
        </w:rPr>
      </w:pPr>
      <w:ins w:id="263" w:author="Michaela Muziková" w:date="2021-12-20T09:46:00Z">
        <w:r>
          <w:rPr/>
          <w:t xml:space="preserve"> </w:t>
        </w:r>
      </w:ins>
      <w:del w:id="264" w:author="Petr Láf" w:date="2016-11-04T15:27:00Z">
        <w:r>
          <w:rPr/>
          <w:delText xml:space="preserve">V Praze dne: </w:delText>
        </w:r>
      </w:del>
      <w:del w:id="265" w:author="Petr Láf" w:date="2016-08-28T18:34:00Z">
        <w:r>
          <w:rPr/>
          <w:delText>19</w:delText>
        </w:r>
      </w:del>
      <w:del w:id="266" w:author="Petr Láf" w:date="2016-11-04T15:27:00Z">
        <w:r>
          <w:rPr/>
          <w:delText>.</w:delText>
        </w:r>
      </w:del>
      <w:del w:id="267" w:author="Petr Láf" w:date="2016-08-28T18:34:00Z">
        <w:r>
          <w:rPr/>
          <w:delText>1</w:delText>
        </w:r>
      </w:del>
      <w:del w:id="268" w:author="Petr Láf" w:date="2016-11-04T15:27:00Z">
        <w:r>
          <w:rPr/>
          <w:delText>.2016</w:delText>
          <w:tab/>
          <w:tab/>
          <w:tab/>
          <w:delText xml:space="preserve">           </w:delText>
          <w:tab/>
          <w:tab/>
          <w:delText xml:space="preserve">  </w:delText>
          <w:tab/>
          <w:delText xml:space="preserve">V Praze dne: </w:delText>
        </w:r>
      </w:del>
      <w:del w:id="269" w:author="Petr Láf" w:date="2016-08-28T18:34:00Z">
        <w:r>
          <w:rPr/>
          <w:delText>1</w:delText>
        </w:r>
      </w:del>
      <w:del w:id="270" w:author="Petr Láf" w:date="2016-11-04T15:27:00Z">
        <w:r>
          <w:rPr/>
          <w:delText>9.</w:delText>
        </w:r>
      </w:del>
      <w:del w:id="271" w:author="Petr Láf" w:date="2016-08-28T18:34:00Z">
        <w:r>
          <w:rPr/>
          <w:delText>1</w:delText>
        </w:r>
      </w:del>
      <w:del w:id="272" w:author="Petr Láf" w:date="2016-11-04T15:27:00Z">
        <w:r>
          <w:rPr/>
          <w:delText>.2016</w:delText>
        </w:r>
      </w:del>
    </w:p>
    <w:p>
      <w:pPr>
        <w:pStyle w:val="Normal"/>
        <w:jc w:val="left"/>
        <w:rPr>
          <w:del w:id="275" w:author="Petr Láf" w:date="2019-12-08T23:57:00Z"/>
        </w:rPr>
      </w:pPr>
      <w:del w:id="274" w:author="Petr Láf" w:date="2019-12-08T23:57:00Z">
        <w:r>
          <w:rPr/>
        </w:r>
      </w:del>
    </w:p>
    <w:p>
      <w:pPr>
        <w:pStyle w:val="Normal"/>
        <w:jc w:val="left"/>
        <w:rPr>
          <w:del w:id="277" w:author="Petr Láf" w:date="2019-12-08T23:57:00Z"/>
        </w:rPr>
      </w:pPr>
      <w:del w:id="276" w:author="Petr Láf" w:date="2019-12-08T23:57:00Z">
        <w:r>
          <w:rPr/>
        </w:r>
      </w:del>
    </w:p>
    <w:p>
      <w:pPr>
        <w:pStyle w:val="Normal"/>
        <w:jc w:val="left"/>
        <w:rPr>
          <w:del w:id="279" w:author="Petr Láf" w:date="2016-11-04T15:27:00Z"/>
        </w:rPr>
      </w:pPr>
      <w:del w:id="278" w:author="Petr Láf" w:date="2016-11-04T15:27:00Z">
        <w:r>
          <w:rPr/>
          <w:delText xml:space="preserve">..................................................          </w:delText>
          <w:tab/>
          <w:tab/>
          <w:tab/>
          <w:delText xml:space="preserve">           </w:delText>
          <w:tab/>
          <w:delText>.....................................................</w:delText>
        </w:r>
      </w:del>
    </w:p>
    <w:p>
      <w:pPr>
        <w:pStyle w:val="Normal"/>
        <w:rPr>
          <w:del w:id="282" w:author="Petr Láf" w:date="2016-11-04T15:27:00Z"/>
        </w:rPr>
      </w:pPr>
      <w:del w:id="280" w:author="Petr Láf" w:date="2016-11-04T15:27:00Z">
        <w:r>
          <w:rPr/>
          <w:delText xml:space="preserve">         </w:delText>
        </w:r>
      </w:del>
      <w:del w:id="281" w:author="Petr Láf" w:date="2016-11-04T15:27:00Z">
        <w:r>
          <w:rPr/>
          <w:delText>RNDr. Petr Láf</w:delText>
          <w:tab/>
          <w:tab/>
          <w:tab/>
          <w:tab/>
          <w:tab/>
          <w:tab/>
          <w:delText xml:space="preserve">          </w:delText>
        </w:r>
      </w:del>
    </w:p>
    <w:p>
      <w:pPr>
        <w:pStyle w:val="Normal"/>
        <w:jc w:val="left"/>
        <w:rPr/>
      </w:pPr>
      <w:del w:id="283" w:author="Petr Láf" w:date="2016-11-04T15:27:00Z">
        <w:r>
          <w:rPr/>
          <w:delText xml:space="preserve">     </w:delText>
        </w:r>
      </w:del>
      <w:del w:id="284" w:author="Petr Láf" w:date="2016-11-04T15:27:00Z">
        <w:r>
          <w:rPr/>
          <w:delText>jednatel L</w:delText>
        </w:r>
      </w:del>
      <w:del w:id="285" w:author="Petr Láf" w:date="2016-11-04T15:27:00Z">
        <w:r>
          <w:rPr>
            <w:lang w:val="en-US"/>
          </w:rPr>
          <w:delText xml:space="preserve">ÁF Electronics, </w:delText>
        </w:r>
      </w:del>
      <w:del w:id="286" w:author="Petr Láf" w:date="2016-11-04T15:27:00Z">
        <w:r>
          <w:rPr/>
          <w:delText>s.r.o.</w:delText>
          <w:tab/>
          <w:tab/>
          <w:tab/>
          <w:tab/>
          <w:delText xml:space="preserve">      </w:delText>
          <w:tab/>
          <w:delText xml:space="preserve"> </w:delText>
        </w:r>
      </w:del>
      <w:del w:id="287" w:author="Petr Láf" w:date="2016-08-28T18:51:00Z">
        <w:r>
          <w:rPr/>
          <w:delText xml:space="preserve">             </w:delText>
        </w:r>
      </w:del>
      <w:del w:id="288" w:author="Petr Láf" w:date="2016-11-04T15:27:00Z">
        <w:r>
          <w:rPr/>
          <w:delText xml:space="preserve"> editel školy</w:delText>
        </w:r>
      </w:del>
      <w:ins w:id="289" w:author="Petr Láf" w:date="2016-11-04T15:27:00Z">
        <w:del w:id="290" w:author="Michaela Muziková" w:date="2021-12-20T09:47:00Z">
          <w:r>
            <w:rPr/>
            <w:delText xml:space="preserve">    </w:delText>
          </w:r>
        </w:del>
      </w:ins>
      <w:ins w:id="291" w:author="Petr Láf" w:date="2016-11-04T15:27:00Z">
        <w:r>
          <w:rPr/>
          <w:t>jednatel LÁF</w:t>
        </w:r>
      </w:ins>
      <w:ins w:id="292" w:author="Petr Láf" w:date="2016-11-04T15:27:00Z">
        <w:r>
          <w:rPr>
            <w:lang w:val="en-US"/>
          </w:rPr>
          <w:t xml:space="preserve"> </w:t>
        </w:r>
      </w:ins>
      <w:ins w:id="293" w:author="Petr Láf" w:date="2016-11-04T15:27:00Z">
        <w:r>
          <w:rPr/>
          <w:t>Electronics, s.r.o.</w:t>
          <w:tab/>
          <w:tab/>
          <w:tab/>
          <w:tab/>
          <w:tab/>
          <w:t xml:space="preserve">                    </w:t>
        </w:r>
      </w:ins>
      <w:ins w:id="294" w:author="Petr Láf" w:date="2017-05-16T07:22:00Z">
        <w:bookmarkEnd w:id="4"/>
        <w:r>
          <w:rPr/>
          <w:t xml:space="preserve"> ředitel</w:t>
        </w:r>
      </w:ins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4406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24406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24406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u w:val="none"/>
        <w:b w:val="false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u w:val="none"/>
        <w:b w:val="false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u w:val="none"/>
        <w:b w:val="false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u w:val="none"/>
        <w:b w:val="false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24406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Wingdings"/>
      <w:b w:val="false"/>
      <w:i w:val="false"/>
      <w:color w:val="FF0000"/>
      <w:sz w:val="20"/>
      <w:u w:val="non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Wingdings"/>
      <w:b w:val="false"/>
      <w:i w:val="false"/>
      <w:color w:val="FF0000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Wingdings"/>
      <w:b w:val="false"/>
      <w:i w:val="false"/>
      <w:color w:val="FF0000"/>
      <w:sz w:val="20"/>
      <w:u w:val="non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4">
    <w:name w:val="Standardní písmo odstavce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Device Font 10cpi" w:hAnsi="Device Font 10cpi" w:cs="Device Font 10cpi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8:00Z</dcterms:created>
  <dc:creator>Antonin Skopec</dc:creator>
  <dc:description/>
  <cp:keywords/>
  <dc:language>en-US</dc:language>
  <cp:lastModifiedBy>Michaela Muziková</cp:lastModifiedBy>
  <cp:lastPrinted>2016-11-04T15:52:00Z</cp:lastPrinted>
  <dcterms:modified xsi:type="dcterms:W3CDTF">2021-12-20T08:48:00Z</dcterms:modified>
  <cp:revision>2</cp:revision>
  <dc:subject/>
  <dc:title>Smlouva o dodání, montáži a oživení docházkového  systému č</dc:title>
</cp:coreProperties>
</file>