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2 ke</w:t>
      </w:r>
    </w:p>
    <w:p>
      <w:pPr>
        <w:pStyle w:val="Nadpis"/>
        <w:rPr/>
      </w:pPr>
      <w:r>
        <w:rPr/>
        <w:t>Smlouvě o zajištění servisu č. LE2020-1s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>
          <w:b/>
          <w:b/>
        </w:rPr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b/>
          <w:b/>
        </w:rPr>
      </w:pPr>
      <w:r>
        <w:rPr>
          <w:b/>
        </w:rPr>
        <w:t>č.ú.</w:t>
        <w:tab/>
        <w:tab/>
        <w:t>: 19-5458020217 / 0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dále jen zhotovi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__DdeLink__46_1766338156"/>
      <w:bookmarkStart w:id="1" w:name="__DdeLink__42_1766338156"/>
      <w:bookmarkEnd w:id="0"/>
      <w:bookmarkEnd w:id="1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2.</w:t>
      </w:r>
    </w:p>
    <w:p>
      <w:pPr>
        <w:pStyle w:val="Normal"/>
        <w:rPr/>
      </w:pPr>
      <w:r>
        <w:rPr/>
        <w:t xml:space="preserve">Dále se zhotovitel a objednatel dohodli, že roční cena za servisní práce za obě provozovny bude ve výši 24.000,- Kč (Slovy Dvacet čtyři tisíce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servisní služby je stanovena pro jednu provozovnu tak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5</w:t>
      </w:r>
      <w:bookmarkStart w:id="2" w:name="__DdeLink__28_1391432410"/>
      <w:r>
        <w:rPr>
          <w:color w:val="000000"/>
        </w:rPr>
        <w:t>00,- Kč  –</w:t>
      </w:r>
      <w:bookmarkEnd w:id="2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00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000,- Kč  – Die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250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00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2000,- Kč  Celkem za jednu provozovnu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_DdeLink__42_1766338156"/>
      <w:bookmarkStart w:id="4" w:name="__DdeLink__42_1766338156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V Praze dne: </w:t>
        <w:tab/>
        <w:tab/>
        <w:tab/>
        <w:tab/>
        <w:t xml:space="preserve">           </w:t>
        <w:tab/>
        <w:tab/>
        <w:t xml:space="preserve">  V Praze  dne: 30.11.20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ab/>
        <w:tab/>
        <w:tab/>
        <w:tab/>
        <w:tab/>
        <w:t xml:space="preserve">     Eva Lexová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  <w:t xml:space="preserve">                                              pověřená řízením CSOP v Praze 10</w:t>
      </w:r>
    </w:p>
    <w:p>
      <w:pPr>
        <w:pStyle w:val="Normal"/>
        <w:jc w:val="left"/>
        <w:rPr/>
      </w:pPr>
      <w:r>
        <w:rPr/>
      </w:r>
      <w:bookmarkStart w:id="5" w:name="__DdeLink__46_1766338156"/>
      <w:bookmarkStart w:id="6" w:name="__DdeLink__46_1766338156"/>
      <w:bookmarkEnd w:id="6"/>
    </w:p>
    <w:p>
      <w:pPr>
        <w:pStyle w:val="Normal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3:00Z</dcterms:created>
  <dc:creator>Antonin Skopec</dc:creator>
  <dc:description/>
  <cp:keywords/>
  <dc:language>en-US</dc:language>
  <cp:lastModifiedBy>Michaela Muziková</cp:lastModifiedBy>
  <cp:lastPrinted>2014-02-05T14:51:00Z</cp:lastPrinted>
  <dcterms:modified xsi:type="dcterms:W3CDTF">2021-12-20T08:53:00Z</dcterms:modified>
  <cp:revision>2</cp:revision>
  <dc:subject/>
  <dc:title>Smlouva o dodání, montáži a oživení docházkového  systému č</dc:title>
</cp:coreProperties>
</file>