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8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óbert Ja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sova 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9 88 Blš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71810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94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óbert Ja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sova 2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9 88 Blš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718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 ledna 2021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bjednáváme u Vás provedení prací dle aktuálního ujednání, zejména práce na údržbě veřejné zeleně a veřejných ploch, sekání a vyhrabávání travních ploch, odvoz travní hmoty, postřik ploch přípravkem proti pleveli, prořez větví a stromů, úklid a údržba veřejných ploch, vyklízecí a technické práce, dodávku reprodukčního a dalšího materiálu. Faktura bude obsahovat rozpis prací a ceny dle nabíd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1-01-28T08:01:00Z</cp:lastPrinted>
  <dcterms:modified xsi:type="dcterms:W3CDTF">2021-12-16T10:33:00Z</dcterms:modified>
  <cp:revision>5</cp:revision>
  <dc:subject/>
  <dc:title> </dc:title>
</cp:coreProperties>
</file>