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/jméno: Kratěna s.r.o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Základní škola Svitavy, Riegrova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Hálkova 2218/14 568 02 Svitav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Riegrova 600/4, 568 02 Svit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 0152768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493282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 či služeb: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držba zeleně (travnatých ploch a rostlin) v rozsahu cenové nabídky ze dn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2022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91,-- včetně DPH 21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Úhrada fakturami ve dvou splátkách.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 Svitavách dne 13. 12. 2021                                                   Mgr. Milena Baťková, řed. školy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0:00Z</dcterms:created>
  <dc:creator>admin</dc:creator>
  <dc:description/>
  <cp:keywords/>
  <dc:language>en-US</dc:language>
  <cp:lastModifiedBy>Renata Tichá</cp:lastModifiedBy>
  <cp:lastPrinted>2021-12-13T09:28:00Z</cp:lastPrinted>
  <dcterms:modified xsi:type="dcterms:W3CDTF">2021-12-20T08:59:00Z</dcterms:modified>
  <cp:revision>5</cp:revision>
  <dc:subject/>
  <dc:title/>
</cp:coreProperties>
</file>