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00" t="-25000" r="-25000" b="-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ascii="Calibri" w:hAnsi="Calibri" w:cs="Calibri"/>
                <w:b/>
                <w:b/>
                <w:sz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881/2021 OSM </w:t>
            </w:r>
          </w:p>
          <w:p>
            <w:pPr>
              <w:pStyle w:val="V3fchoz3f"/>
              <w:spacing w:before="57" w:after="170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7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do 31.12.202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ANI-TOP-CENTRUM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29086582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náměstí Míru č. p. 57, Město, 344 01 Domažlice  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opravu sprch ve staré tribuně v areálu městského stadionu Střelnice v Domažlicích v rozsahu dle předložené cenové nabídky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56.150 Kč bez DPH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4"/>
                <w:lang w:val="cs-CZ" w:bidi="ar-SA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4"/>
                <w:lang w:val="cs-CZ" w:bidi="ar-SA"/>
              </w:rPr>
              <w:t>56.150,00</w:t>
            </w: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Vendula Falout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15.12.2021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17.12.2021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right="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9:00Z</dcterms:created>
  <dc:creator/>
  <dc:description/>
  <dc:language>en-US</dc:language>
  <cp:lastModifiedBy/>
  <cp:lastPrinted>2021-12-15T15:30:00Z</cp:lastPrinted>
  <dcterms:modified xsi:type="dcterms:W3CDTF">2021-12-20T08:49:13Z</dcterms:modified>
  <cp:revision>5</cp:revision>
  <dc:subject/>
  <dc:title/>
</cp:coreProperties>
</file>