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188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HV ekologický servi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turnova 12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 00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67411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4.7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HV ekologický servi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aturnova 12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4 00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2674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9.1. 2021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objednáváme u Vás likvidaci odpadu včetně přepravy ze zařízení: CZU012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úct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6" r="-20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Vlastník</dc:creator>
  <dc:description/>
  <cp:keywords/>
  <dc:language>en-US</dc:language>
  <cp:lastModifiedBy>Michaela Nováčková</cp:lastModifiedBy>
  <cp:lastPrinted>2021-01-29T08:19:00Z</cp:lastPrinted>
  <dcterms:modified xsi:type="dcterms:W3CDTF">2021-12-16T09:58:00Z</dcterms:modified>
  <cp:revision>7</cp:revision>
  <dc:subject/>
  <dc:title> </dc:title>
</cp:coreProperties>
</file>