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LANsys, s. r. 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IČ: 28826779¨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882677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Piletická 486/19, 503 41 Hradec Králové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29968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jící Michalem Jankem, jednatel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jako „</w:t>
      </w:r>
      <w:r>
        <w:rPr>
          <w:rFonts w:cs="Verdana" w:ascii="Verdana" w:hAnsi="Verdana"/>
          <w:b/>
          <w:sz w:val="18"/>
          <w:szCs w:val="18"/>
        </w:rPr>
        <w:t>podnájemce“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3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7.12.2011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5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sklepní plochy 4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64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65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1.056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sklepní plochy 44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704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38"/>
        <w:gridCol w:w="962"/>
        <w:gridCol w:w="1399"/>
        <w:gridCol w:w="1199"/>
        <w:gridCol w:w="1500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26 Kč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20 Kč</w:t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46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99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08 Kč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2 Kč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60 Kč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ECHNOLOGICKÉ CENTRUM Hradec Králové z.ú.                  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            </w:t>
      </w:r>
      <w:r>
        <w:rPr>
          <w:rFonts w:cs="Verdana" w:ascii="Verdana" w:hAnsi="Verdana"/>
          <w:b/>
          <w:iCs/>
          <w:sz w:val="18"/>
          <w:szCs w:val="18"/>
        </w:rPr>
        <w:t>LANsys, s. r. 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 xml:space="preserve">      Michal Jank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5:39:00Z</cp:lastPrinted>
  <dcterms:modified xsi:type="dcterms:W3CDTF">2021-12-01T14:39:00Z</dcterms:modified>
  <cp:revision>10</cp:revision>
  <dc:subject/>
  <dc:title/>
</cp:coreProperties>
</file>