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alizaci vzdělá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Subjekty smlouvy, smluvní strany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Organizac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mov Brtníky, příspěvková organiz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7 60 Brtníky č. p. 119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ČO: 47274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Mgr. Ilona Trojanová,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hotovitel vzděláv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RATIO EDUCATION s.r.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3110591, neplátce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PhDr. Marie Hermanová, MBA, jedna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uzavírají tímto smlouvu o kontinuálním vzdělávání pracovníků v sociálních službách včetně všeobecných sester. Organizace zastoupená ředitelkou </w:t>
      </w:r>
      <w:r>
        <w:rPr>
          <w:sz w:val="24"/>
          <w:szCs w:val="24"/>
        </w:rPr>
        <w:t>Mgr. Ilonou Trojanovou</w:t>
      </w:r>
      <w:r>
        <w:rPr>
          <w:sz w:val="24"/>
        </w:rPr>
        <w:t xml:space="preserve"> na základě předložené aktuální nabídky kurzů akreditovaných MPSV zhotovitelem vzdělávání, zvolí a následně po dojednání konkrétního termínu vzdělávací akce odebere kurzy a umožní jejich realizaci v odpovídajícím prostředí Domova Brtníky, p.o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3. Cíle kontinuálního vzdělávání týmu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e zákonem č. 108/2006 Sb., o sociálních službách, vzdělávacím plánem organizace a strategií profesního rozvoje zaměstnanců sociálních služeb </w:t>
      </w:r>
      <w:r>
        <w:rPr>
          <w:bCs/>
          <w:sz w:val="24"/>
        </w:rPr>
        <w:t xml:space="preserve">Domova Brtníky </w:t>
      </w:r>
      <w:r>
        <w:rPr>
          <w:sz w:val="24"/>
        </w:rPr>
        <w:t>bude organizace ve spolupráci se zhotovitelem vzdělávání realizovat kontinuální vzdělávání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4. Práva a povinnosti smluvních stran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 xml:space="preserve">4.1. Zhotovitel vzdělávání </w:t>
      </w:r>
      <w:r>
        <w:rPr>
          <w:sz w:val="24"/>
        </w:rPr>
        <w:t>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chovávat mlčenlivost o všech informacích, se kterými přijde on a jeho lektoři během poskytování vzdělávání do styku. Jde především o tyto informace: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šechny informace týkající se klientů (jejich osobních údajů, zdravotního stavu, majetkových poměrů apod.);</w:t>
      </w:r>
    </w:p>
    <w:p>
      <w:pPr>
        <w:pStyle w:val="Export0"/>
        <w:numPr>
          <w:ilvl w:val="0"/>
          <w:numId w:val="4"/>
        </w:numPr>
        <w:jc w:val="both"/>
        <w:rPr/>
      </w:pPr>
      <w:r>
        <w:rPr>
          <w:sz w:val="22"/>
        </w:rPr>
        <w:t xml:space="preserve">informace týkající se svěřených dokumentů;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e o spolupracujících organizacích;</w:t>
      </w:r>
      <w:r>
        <w:rPr/>
        <w:t xml:space="preserve">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/>
        <w:t xml:space="preserve">dodržet čas a místo dohodnutých vzdělávacích aktivit. V případě změny tuto oznámit nejpozději den předem ředitelce </w:t>
      </w:r>
      <w:r>
        <w:rPr>
          <w:bCs/>
        </w:rPr>
        <w:t>Domova Brtníky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4.2. Organizace</w:t>
      </w:r>
      <w:r>
        <w:rPr>
          <w:sz w:val="24"/>
        </w:rPr>
        <w:t xml:space="preserve"> se zava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odpovídající prostor pro poskytování vzdělávání a jeho dostupnost v dohodnutém termínu vzdělávací aktivity. V případě nedostupnosti prostoru se zavazuje zajistit jiný odpovídající prostor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nou informace o důležitých organizačních změnách v zaříz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veřejnit smlouvu v 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Export0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port0"/>
        <w:spacing w:before="0" w:after="120"/>
        <w:jc w:val="center"/>
        <w:rPr/>
      </w:pPr>
      <w:r>
        <w:rPr>
          <w:b/>
        </w:rPr>
        <w:t>5. Závěrečná ustanovení</w:t>
      </w:r>
    </w:p>
    <w:p>
      <w:pPr>
        <w:pStyle w:val="Export0"/>
        <w:spacing w:before="0" w:after="120"/>
        <w:jc w:val="center"/>
        <w:rPr/>
      </w:pPr>
      <w:r>
        <w:rPr>
          <w:i/>
        </w:rPr>
        <w:t>5.1.Platnost smlouvy</w:t>
      </w:r>
    </w:p>
    <w:p>
      <w:pPr>
        <w:pStyle w:val="Export0"/>
        <w:jc w:val="both"/>
        <w:rPr/>
      </w:pPr>
      <w:r>
        <w:rPr/>
        <w:t xml:space="preserve">Smlouva je uzavřena na dobu určitou – od 1.1. do 31.12.2022. Po ukončení platnosti smlouvy končí platnost všech dohod definovaných smlouvou, mimo povinnosti zachovávat mlčenlivost. </w:t>
      </w:r>
    </w:p>
    <w:p>
      <w:pPr>
        <w:pStyle w:val="Export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uzavření a účinnosti dnem uveřejnění v registru smluv.</w:t>
      </w:r>
    </w:p>
    <w:p>
      <w:pPr>
        <w:pStyle w:val="Export0"/>
        <w:jc w:val="both"/>
        <w:rPr/>
      </w:pPr>
      <w:r>
        <w:rPr/>
      </w:r>
    </w:p>
    <w:p>
      <w:pPr>
        <w:pStyle w:val="Export0"/>
        <w:spacing w:before="0" w:after="120"/>
        <w:jc w:val="center"/>
        <w:rPr/>
      </w:pPr>
      <w:r>
        <w:rPr>
          <w:i/>
        </w:rPr>
        <w:t>5.2. Odstoupení od smlouvy</w:t>
      </w:r>
    </w:p>
    <w:p>
      <w:pPr>
        <w:pStyle w:val="Export0"/>
        <w:jc w:val="both"/>
        <w:rPr/>
      </w:pPr>
      <w:r>
        <w:rPr/>
        <w:t xml:space="preserve">Smluvní strany mohou od smlouvy odstoupit v těchto případech: </w:t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Organizace</w:t>
      </w:r>
      <w:r>
        <w:rPr/>
        <w:t xml:space="preserve">: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porušení mlčenlivosti ze strany vzdělavatelů/lektorů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neomluvené absence na dohodnuté vzdělávací aktivitě ze strany zhotovitele vzdělávání.</w:t>
      </w:r>
    </w:p>
    <w:p>
      <w:pPr>
        <w:pStyle w:val="Export0"/>
        <w:jc w:val="both"/>
        <w:rPr/>
      </w:pPr>
      <w:r>
        <w:rPr/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Zhotovitel vzdělávání: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 xml:space="preserve">nezajištění prostor pro vzdělávání ze strany organizace (dvojí);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zamlčení důležitých změn v organizaci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dvojího více jak měsíc opožděného proplacení faktur, které budou mít náležitost daňového dokl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odstoupení od smlouvy některou ze smluvních stran končí platnost smlouvy datem písemného oznámení odstoupení od smlouvy. </w:t>
      </w:r>
    </w:p>
    <w:p>
      <w:pPr>
        <w:pStyle w:val="Normal"/>
        <w:jc w:val="both"/>
        <w:rPr/>
      </w:pPr>
      <w:r>
        <w:rPr>
          <w:sz w:val="24"/>
        </w:rPr>
        <w:t xml:space="preserve">Smlouva je vyhotovena ve dvou originálech, každá ze smluvních stran obdrží po jednom originá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Brtníkách, dne 20.12.2021                          </w:t>
        <w:tab/>
        <w:tab/>
        <w:t>V Brně, dne 10.12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  _________________________</w:t>
      </w:r>
    </w:p>
    <w:p>
      <w:pPr>
        <w:pStyle w:val="Heading1"/>
        <w:rPr/>
      </w:pPr>
      <w:r>
        <w:rPr/>
        <w:t xml:space="preserve">        </w:t>
      </w:r>
      <w:r>
        <w:rPr/>
        <w:t>Mgr. Ilona Trojanová</w:t>
        <w:tab/>
        <w:tab/>
        <w:tab/>
        <w:tab/>
        <w:t xml:space="preserve">   </w:t>
        <w:tab/>
        <w:t xml:space="preserve">    PhDr. Marie Hermanová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4"/>
          <w:szCs w:val="24"/>
        </w:rPr>
        <w:t>Seznam vzdělávacích kurzů + ceník/firma není plátcem DPH/: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054"/>
        <w:gridCol w:w="1843"/>
      </w:tblGrid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 Kč  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šlenkový stres, posilování duševního zdrav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í bariéry při poskytování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lánování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75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y v individuálních požadavcích klienta a jeho práva při poskytování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y a jejich zvládá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03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í postižení – specifika poskytování sociální služ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„přežít“ péči o klienty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týmové spolupráce zaměstnanců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rvní pomoci pro zaměstnance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ické minimum pro zaměstnance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vní chování a jeho zvládá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rom vyhoření a jeho preven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ky bazální stimulace v prax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slovní agre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fie a její význam při práci s klienty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 mezi profesním a osobním život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0,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zace klientů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,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rná sebeobrana pro zaměstnance sociálních služ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,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4"/>
          <w:szCs w:val="24"/>
        </w:rPr>
        <w:t xml:space="preserve">Cena celkem: 249.600,- Kč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5" w:leader="none"/>
        <w:tab w:val="left" w:pos="3675" w:leader="none"/>
        <w:tab w:val="right" w:pos="9356" w:leader="none"/>
      </w:tabs>
      <w:suppressAutoHyphens w:val="true"/>
      <w:jc w:val="right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6639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  <w:tab/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 xml:space="preserve">              </w:t>
    </w:r>
    <w:r>
      <w:rPr>
        <w:rFonts w:eastAsia="Calibri" w:cs="Calibri" w:ascii="Calibri" w:hAnsi="Calibri"/>
        <w:color w:val="000000"/>
        <w:sz w:val="24"/>
        <w:szCs w:val="24"/>
        <w:lang w:eastAsia="en-US"/>
      </w:rPr>
      <w:t>Domov Brtníky</w:t>
    </w:r>
  </w:p>
  <w:p>
    <w:pPr>
      <w:pStyle w:val="Normal"/>
      <w:tabs>
        <w:tab w:val="clear" w:pos="708"/>
        <w:tab w:val="left" w:pos="1557" w:leader="none"/>
        <w:tab w:val="left" w:pos="2614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ab/>
      <w:tab/>
      <w:tab/>
      <w:t>příspěvková organizace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ab/>
      <w:tab/>
      <w:tab/>
      <w:t>Brtníky 119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ab/>
      <w:t xml:space="preserve">       407 60 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1:00Z</dcterms:created>
  <dc:creator>Martina</dc:creator>
  <dc:description/>
  <cp:keywords/>
  <dc:language>en-US</dc:language>
  <cp:lastModifiedBy>Luboš Charvát</cp:lastModifiedBy>
  <cp:lastPrinted>2021-12-13T12:37:00Z</cp:lastPrinted>
  <dcterms:modified xsi:type="dcterms:W3CDTF">2021-12-20T07:50:00Z</dcterms:modified>
  <cp:revision>30</cp:revision>
  <dc:subject/>
  <dc:title>Smlouva o poskytování interní případové supervize</dc:title>
</cp:coreProperties>
</file>