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MLOUVA O PŘÍSPĚVKU NA OČKOVÁNÍ ZAMĚSTNANCŮ OBLASTNÍ NEMOCNICE MLADÁ BOLESLAV a.s. – NEMOCNICE STŘEDOČESKÉHO KRAJE – POJIŠTĚNCŮ ZPŠ V ROCE 2022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častníc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ěstnanecká pojišťovna Škod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 Husova 302/5, Mladá Boleslav, 293 01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oupená ředitelkou Ing. Darinou Ulmanovou, MB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46354182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46354182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á v obchodním rejstříku u MS v Praze, oddíl A, vložka 7541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ále jen "ZPŠ"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ní nemocnice Mladá Boleslav, a.s., nemocnice Středočeského kraj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ídlo: Tř. Václava Klementa 147, 293 01 Mladá Boleslav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UDr. Ladislavem Řípou předsedou představenstva a Ing. Jiřím Bouškem místopředsedou představenstv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256456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, vedeném MS v Praze, oddíl B, vložka 10019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ále jen „ONMB a.s.“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avřeli níže uvedeného dne, měsíce a roku tuto dohodu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cíl smlouvy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poskytnutí příspěvku ZPŠ z jejího fondu prevence na očkování proti klíšťové encefalitidě, chřipce a hepatitidě v roce 2022 jejím pojištěncům – zaměstnancům ONMB a.s., která v rámci svého programu péče o zaměstnance toto očkování svým zaměstnancům organizuje a hradí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azky ONMB a.s. 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MB a.s. organizuje a hradí svým zaměstnancům očkování proti klíšťové encefalitidě, chřipce a hepatitidě v roce 2022, která jsou určena pro zlepšení zdravotního stavu pro skupiny zaměstnanců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MB a.s. se zavazuje 1 ročně vyúčtovat ZPŠ za každého svého zaměstnance – pojištěnce ZPŠ po absolvování jeho očkování příspěvek ZPŠ pro rok 2022: 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 a to u očkování proti klíšťové encefalitidě příspěvek ve výši 500 Kč, který je určen na každé očkování v rámci očkovacího schématu včetně přeočkování,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) a to u očkování proti chřipce příspěvek ve výši 200 Kč,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iCs/>
          <w:color w:val="000000"/>
          <w:sz w:val="22"/>
          <w:szCs w:val="22"/>
        </w:rPr>
        <w:t>a to u očkování proti hepatitidě příspěvek ve výši 800 Kč po ukončení očkování podle očkovacího schématu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MB a.s. provede vyúčtování za každý typ očkování samostatnou fakturou. Před odesláním faktury musí vždy dojít mezi ONMB a.s. a ZPŠ k odsouhlasení podkladů pro fakturaci elektronickou zajištěnou cestou. Data k odsouhlasení vždy musejí spadat do roku, za nějž bude účtováno. Vzhledem k termínu uzavírání zdravotních programů ZPŠ na rok 2022 se ONMB a.s. zavazuje doručit fakturu za rok 2022 nejpozději do 15. 12. 2022.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MB a.s. v termínu do 31. 1. 2023 provede písemné vyhodnocení efektivity očkování za rok 2022, na něž ZPŠ svým pojištěncům přispěla a předá je ZPŠ.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ky ZPŠ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Š se zavazuje poskytnout svým pojištěncům – zaměstnancům ONMB a.s. po absolvování jejich očkování příspěvek ZPŠ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 a to u očkování proti klíšťové encefalitidě příspěvek ve výši 500 Kč, který je určen na každé očkování v rámci očkovacího schématu včetně přeočkování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) a to u očkování proti chřipce příspěvek ve výši 200 Kč,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iCs/>
          <w:color w:val="000000"/>
          <w:sz w:val="22"/>
          <w:szCs w:val="22"/>
        </w:rPr>
        <w:t>a to u očkování proti hepatitidě příspěvek ve výši 800 Kč po ukončení očkování podle očkovacího schématu</w:t>
      </w:r>
      <w:r>
        <w:rPr>
          <w:rFonts w:cs="Helv;Arial" w:ascii="Helv;Arial" w:hAnsi="Helv;Arial"/>
          <w:i/>
          <w:iCs/>
          <w:color w:val="000000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spěvek bude ZPŠ hradit ONMB a.s. zaměstnavateli svých pojištěnců, který očkování pro své zaměstnance organizuje a hradí.</w:t>
      </w:r>
    </w:p>
    <w:p>
      <w:pPr>
        <w:pStyle w:val="Normal"/>
        <w:tabs>
          <w:tab w:val="clear" w:pos="709"/>
          <w:tab w:val="left" w:pos="426" w:leader="none"/>
          <w:tab w:val="left" w:pos="1069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69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Š se zavazuje uhradit ONMB a.s. jí ročně vyúčtované příspěvky za každého účastníka očkování - pojištěnce ZPŠ, který byl řádně oočkován. Přílohou faktury bude tabulka obsahující jméno, příjmení, rodné číslo účastníka očkování – pojištěnce ZPŠ a datum provedení tohoto očkování. Faktura i příloha bude zpracována pro každý typ očkování samostatně. ZPŠ zaplatí oprávněně, řádně vyúčtované a doložené příspěvky ve lhůtě 30 kalendářních dnů od obdržení řádné faktury s přílohou.</w:t>
      </w:r>
    </w:p>
    <w:p>
      <w:pPr>
        <w:pStyle w:val="Normal"/>
        <w:tabs>
          <w:tab w:val="clear" w:pos="709"/>
          <w:tab w:val="left" w:pos="426" w:leader="none"/>
          <w:tab w:val="left" w:pos="1069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69" w:leader="none"/>
          <w:tab w:val="lef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-li v této smlouvě stanoveno jinak, řídí se práva a povinnosti stran obecně závaznými právními předpisy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nit a doplňovat tuto smlouvu lze pouze písemnými dodatky, jež podepíši všechny smluvní strany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 s tím, že každá ze smluvních stran obdrží po jednom vyhotovení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se uzavírá pro očkování provedená v období roku 2022 a nabývá platnosti dnem svého podpisu a účinnosti dnem uveřejnění v registru smluv. Vyúčtování a úhrada bude realizována po uveřejnění smlouvy v registru smluv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prohlašují, že se seznámily s obsahem dohody a že tato dohoda byla sepsána dle jejich pravé a svobodné vůle, nikoliv v tísni, či za nápadně nevýhodných podmínek, a na důkaz toho připojují své podpisy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Mladé Boleslavi dne </w:t>
        <w:tab/>
        <w:tab/>
        <w:t xml:space="preserve"> </w:t>
      </w:r>
    </w:p>
    <w:p>
      <w:pPr>
        <w:pStyle w:val="Normal"/>
        <w:tabs>
          <w:tab w:val="clear" w:pos="709"/>
          <w:tab w:val="left" w:pos="283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</w:t>
        <w:tab/>
        <w:tab/>
      </w:r>
    </w:p>
    <w:p>
      <w:pPr>
        <w:pStyle w:val="Normal"/>
        <w:tabs>
          <w:tab w:val="clear" w:pos="709"/>
          <w:tab w:val="left" w:pos="283" w:leader="none"/>
        </w:tabs>
        <w:ind w:left="566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PŠ</w:t>
        <w:tab/>
        <w:t>Ing. Darina Ulmanová, MB</w:t>
      </w:r>
      <w:r>
        <w:rPr>
          <w:rFonts w:cs="Arial" w:ascii="Arial" w:hAnsi="Arial"/>
          <w:caps/>
          <w:color w:val="000000"/>
          <w:sz w:val="22"/>
          <w:szCs w:val="22"/>
        </w:rPr>
        <w:t>A</w:t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Mladé Boleslavi dne</w:t>
        <w:tab/>
        <w:tab/>
        <w:tab/>
        <w:tab/>
        <w:t>V Mladé Boleslavi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</w:t>
        <w:tab/>
        <w:tab/>
        <w:t>------------------------------------------------</w:t>
      </w:r>
    </w:p>
    <w:p>
      <w:pPr>
        <w:pStyle w:val="Normal"/>
        <w:tabs>
          <w:tab w:val="clear" w:pos="709"/>
          <w:tab w:val="left" w:pos="283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NMB a.s.</w:t>
        <w:tab/>
        <w:tab/>
        <w:tab/>
        <w:tab/>
        <w:tab/>
        <w:t xml:space="preserve">Za ONMB a.s. </w:t>
      </w:r>
    </w:p>
    <w:p>
      <w:pPr>
        <w:pStyle w:val="Normal"/>
        <w:tabs>
          <w:tab w:val="clear" w:pos="709"/>
          <w:tab w:val="left" w:pos="283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" w:leader="none"/>
      </w:tabs>
      <w:ind w:left="566" w:right="566" w:hanging="0"/>
      <w:jc w:val="center"/>
      <w:outlineLvl w:val="0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283" w:leader="none"/>
      </w:tabs>
      <w:ind w:left="566" w:right="566" w:hanging="0"/>
      <w:jc w:val="both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1:00Z</dcterms:created>
  <dc:creator>Tůmova A.</dc:creator>
  <dc:description/>
  <cp:keywords/>
  <dc:language>en-US</dc:language>
  <cp:lastModifiedBy>Řehořová, Lucie</cp:lastModifiedBy>
  <cp:lastPrinted>2019-12-10T08:14:00Z</cp:lastPrinted>
  <dcterms:modified xsi:type="dcterms:W3CDTF">2021-12-01T13:41:00Z</dcterms:modified>
  <cp:revision>4</cp:revision>
  <dc:subject/>
  <dc:title>pojišťovna</dc:title>
</cp:coreProperties>
</file>