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Hustopeče  10.11.2021</w:t>
        <w:tab/>
        <w:tab/>
        <w:tab/>
        <w:t>Mgr. František Vlas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Na Jámě 442/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692 01  Mikulov</w:t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 tabule a projektor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Ředitelství školy objednává  pylonovou křídlovou tabuli 200x120 cm</w:t>
      </w:r>
    </w:p>
    <w:p>
      <w:pPr>
        <w:pStyle w:val="Normal"/>
        <w:rPr/>
      </w:pPr>
      <w:r>
        <w:rPr>
          <w:b/>
          <w:sz w:val="24"/>
          <w:szCs w:val="24"/>
        </w:rPr>
        <w:t>a projektor EPSON EB 680Wi s ultrakrátkou projekcí včetně přísluše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ntáže na místě. Dohodnutá cena dle cenové nabídky je 63 800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ěkujeme za vyřízen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akturační adres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Hustopeče, Nádražní 4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Břecla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dražní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93 01  Hustope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1-12-15T11:50:00Z</cp:lastPrinted>
  <dcterms:modified xsi:type="dcterms:W3CDTF">2021-12-20T06:38:00Z</dcterms:modified>
  <cp:revision>460</cp:revision>
  <dc:subject/>
  <dc:title>Základní škola, Nádražní 4, Hustopeče</dc:title>
</cp:coreProperties>
</file>