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č. 1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č. SK/</w:t>
      </w:r>
      <w:bookmarkStart w:id="0" w:name="Text14"/>
      <w:r>
        <w:rPr>
          <w:b/>
          <w:sz w:val="24"/>
          <w:szCs w:val="24"/>
        </w:rPr>
        <w:t>D/19/202</w:t>
      </w:r>
      <w:bookmarkEnd w:id="0"/>
      <w:r>
        <w:rPr>
          <w:b/>
          <w:sz w:val="24"/>
          <w:szCs w:val="24"/>
        </w:rPr>
        <w:t>1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dání vybavení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dání a instalace 1 ks multifunkčního laserového zařízení - tiskárna, kopírka, skener vše formát A3, barva, pro hlavní budovu Vlastivědného muzea a galerie v České Lípě, p. o., náměstí Osvobození 297/1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řený mezi těmito smluvními stranam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lastivědné muzeum a galerie v České Lípě, p. o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dále jen VMG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 sídlem Nám. Osvobození 297/1, Česká Lípa, 470 01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stoupené Ing. Zdeňkem Vitáčkem, ředitelem Vlastivědného muzea a galerie v České Lípě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IČ: 00360198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Č: CZ00360198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bankovní spojení: KB Česká Líp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číslo účtu: 2133421/010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  <w:t xml:space="preserve">dále jen </w:t>
      </w:r>
      <w:r>
        <w:rPr>
          <w:b/>
          <w:sz w:val="24"/>
          <w:u w:val="single"/>
        </w:rPr>
        <w:t>„objednatel“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 xml:space="preserve">Konica Minolta Business Solutions Czech, spol. s r. 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se sídlem Žarošická 13, Brno, 628 0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upená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soba zmocněná k jednání Tomáš Holubec, obchodní ředitel oblasti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Č: 0017615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Č: CZ0017615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ankovní spojení: 2550460107/2600 Citibank Europ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číslo účtu: IBAN: CZ25 2600 0000 0025 5046 0107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zapsaná/ý v obchodním rejstříku vedeným u Krajského soudu v Brně spisová značka C 21999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ále jen </w:t>
      </w:r>
      <w:r>
        <w:rPr>
          <w:b/>
          <w:sz w:val="24"/>
          <w:szCs w:val="24"/>
          <w:u w:val="single"/>
        </w:rPr>
        <w:t>„dodavatel“</w:t>
      </w:r>
    </w:p>
    <w:p>
      <w:pPr>
        <w:pStyle w:val="Normal"/>
        <w:widowControl w:val="false"/>
        <w:suppressAutoHyphens w:val="true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vodní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mluvní strany uzavřely dne 12. 10. 2021 smlouvu o dodání vybavení vedenou v seznamu smluv krátkodobých dodavatelských VMG pod  </w:t>
      </w:r>
      <w:r>
        <w:rPr>
          <w:b/>
          <w:sz w:val="24"/>
          <w:szCs w:val="24"/>
        </w:rPr>
        <w:t>č. SK/D/19/2021</w:t>
      </w:r>
      <w:r>
        <w:rPr>
          <w:sz w:val="24"/>
          <w:szCs w:val="24"/>
        </w:rPr>
        <w:t xml:space="preserve">, jejímž předmětem je </w:t>
      </w:r>
      <w:r>
        <w:rPr>
          <w:b/>
          <w:sz w:val="24"/>
          <w:szCs w:val="24"/>
        </w:rPr>
        <w:t>„Dodání a instalace 1 ks multifunkčního laserového zařízení - tiskárna, kopírka, skener vše formát A3, barva, pro hlavní budovu Vlastivědného muzea a galerie v České Lípě, p. o., náměstí Osvobození 297/1</w:t>
      </w:r>
      <w:r>
        <w:rPr>
          <w:b/>
          <w:bCs/>
          <w:sz w:val="24"/>
          <w:szCs w:val="24"/>
        </w:rPr>
        <w:t xml:space="preserve">“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dále jen „smlouva“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ůvodem pro uzavření tohoto dodatku je změna termínu dodání kompletního předmětu dodávky. Dodavatel informoval objednatele, že důvodem změny termínu dodání předmětu dodávky </w:t>
      </w:r>
      <w:r>
        <w:rPr>
          <w:b/>
          <w:sz w:val="24"/>
          <w:szCs w:val="24"/>
        </w:rPr>
        <w:t>je změna termínu dodání uvedeného přístroje ze strany zahraničního výrobce.</w:t>
      </w:r>
    </w:p>
    <w:p>
      <w:pPr>
        <w:pStyle w:val="Normal"/>
        <w:widowControl w:val="false"/>
        <w:spacing w:lineRule="auto" w:line="276" w:before="12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odatku</w:t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mluvní strany se z výše uvedeného důvodu dohodly na těchto změnách smlouvy.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Článek  III. </w:t>
      </w:r>
      <w:r>
        <w:rPr>
          <w:sz w:val="24"/>
          <w:szCs w:val="24"/>
          <w:u w:val="single"/>
        </w:rPr>
        <w:t>Termíny a místo plnění</w:t>
      </w:r>
      <w:r>
        <w:rPr>
          <w:sz w:val="24"/>
          <w:szCs w:val="24"/>
        </w:rPr>
        <w:t xml:space="preserve"> odstavec 1. smlouvy ve znění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</w:rPr>
        <w:t xml:space="preserve">Dodavatel se zavazuje dodat objednateli kompletní předmět dodávky nejpozději do </w:t>
      </w:r>
      <w:r>
        <w:rPr>
          <w:b/>
          <w:i/>
          <w:sz w:val="24"/>
          <w:szCs w:val="24"/>
        </w:rPr>
        <w:t>20. prosince 2021</w:t>
      </w:r>
      <w:r>
        <w:rPr>
          <w:i/>
          <w:sz w:val="24"/>
          <w:szCs w:val="24"/>
        </w:rPr>
        <w:t>. Dodavatel je oprávněn dodat předmět dodávky kdykoli během dohodnuté lhůty, je však povinen alespoň 2 pracovní dny dopředu vyzvat objednatele k převzetí předmětu dodávky s výjimkou, že čas dodání zboží připadne na poslední den lhůt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Dodavatel dodá předmět dodávky na hlavní budovu Vlastivědného muzea a galerie v České Lípě, náměstí Osvobození 297/1, 470 01 Česká Lípa. Dodavatel se zavazuje předat objednateli spolu s předmětem dodávky také doklady, jež jsou nutné k užívání předmětu dodávk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ruší a nahrazuje se tímto novým zněním:</w:t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</w:rPr>
        <w:t xml:space="preserve">Dodavatel se zavazuje dodat objednateli kompletní předmět dodávky nejpozději do </w:t>
      </w:r>
      <w:r>
        <w:rPr>
          <w:b/>
          <w:i/>
          <w:sz w:val="24"/>
          <w:szCs w:val="24"/>
        </w:rPr>
        <w:t>20. ledna 2021</w:t>
      </w:r>
      <w:r>
        <w:rPr>
          <w:i/>
          <w:sz w:val="24"/>
          <w:szCs w:val="24"/>
        </w:rPr>
        <w:t>. Dodavatel je oprávněn dodat předmět dodávky kdykoli během dohodnuté lhůty, je však povinen alespoň 2 pracovní dny dopředu vyzvat objednatele k převzetí předmětu dodávky s výjimkou, že čas dodání zboží připadne na poslední den lhůt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Dodavatel dodá předmět dodávky na hlavní budovu Vlastivědného muzea a galerie v České Lípě, náměstí Osvobození 297/1, 470 01 Česká Lípa. Dodavatel se zavazuje předat objednateli spolu s předmětem dodávky také doklady, jež jsou nutné k užívání předmětu dodávky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/>
      </w:pPr>
      <w:r>
        <w:rPr>
          <w:sz w:val="24"/>
          <w:szCs w:val="24"/>
        </w:rPr>
        <w:t>Ostatní ustanovení smlouvy tímto dodatkem nedotčená zůstávají v platnosti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/>
      </w:pPr>
      <w:r>
        <w:rPr>
          <w:sz w:val="24"/>
          <w:szCs w:val="24"/>
        </w:rPr>
        <w:t>Tento dodatek je vyhotoven ve třech stejnopisech, z nichž dva obdrží objednatel a jeden obdrží zhotovitel.</w:t>
      </w:r>
    </w:p>
    <w:p>
      <w:pPr>
        <w:pStyle w:val="Normal"/>
        <w:widowControl w:val="false"/>
        <w:numPr>
          <w:ilvl w:val="0"/>
          <w:numId w:val="2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nto dodatek může být dle Zákona o registru smluv č.340/2015 Sb. uveřejněn. Vlastivědné muzeu a galerie v České lípě, p. o. Libereckého kraje zašle dodatek správci registru smluv k uveřejnění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V České lípě dne:  16. 12. 2021                                        V Brně dne: 15. 12. 202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overflowPunct w:val="false"/>
        <w:autoSpaceDE w:val="false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u w:val="single"/>
        </w:rPr>
        <w:t>Za objednatele:</w:t>
      </w:r>
      <w:r>
        <w:rPr>
          <w:sz w:val="24"/>
        </w:rPr>
        <w:t xml:space="preserve">                                                                 </w:t>
      </w:r>
      <w:r>
        <w:rPr>
          <w:sz w:val="24"/>
          <w:u w:val="single"/>
        </w:rPr>
        <w:t>Za dodavatele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>………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Zdeněk Vitáček</w:t>
        <w:tab/>
        <w:t xml:space="preserve">             Jednatel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Ředitel                                                 Konica Minolta Business Solutions Czech,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Vlastivědné muzeum a galerie                                                       spol. s r. 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 České Lípě, p. o.                                                                    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9:42:00Z</dcterms:created>
  <dc:creator>uncovskalavickam</dc:creator>
  <dc:description/>
  <cp:keywords/>
  <dc:language>en-US</dc:language>
  <cp:lastModifiedBy>Gabriela Mothejzíková</cp:lastModifiedBy>
  <cp:lastPrinted>2019-09-05T14:53:00Z</cp:lastPrinted>
  <dcterms:modified xsi:type="dcterms:W3CDTF">2021-12-19T19:42:00Z</dcterms:modified>
  <cp:revision>2</cp:revision>
  <dc:subject/>
  <dc:title>Dodatek č</dc:title>
</cp:coreProperties>
</file>