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bCs/>
          <w:sz w:val="22"/>
          <w:szCs w:val="22"/>
          <w:lang w:val="en-US" w:eastAsia="en-US"/>
        </w:rPr>
        <w:t>Smlouva o poskytnutí finančního příspěvku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ev. číslo 122 - 2017/OSM/OSO </w:t>
      </w:r>
      <w:r>
        <w:rPr>
          <w:sz w:val="22"/>
          <w:szCs w:val="22"/>
          <w:lang w:val="en-US" w:eastAsia="en-US"/>
        </w:rPr>
        <w:t>(variabilní symbol 35 52 19)</w:t>
      </w:r>
    </w:p>
    <w:p>
      <w:pPr>
        <w:pStyle w:val="Normal"/>
        <w:spacing w:before="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mluvní strany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Mírové náměstí 19, 467 51 Jablonec nad Nisou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zastoupené:</w:t>
        <w:tab/>
        <w:t>Ing. Jaromírou Čechovou, vedoucí odboru správy majetku statutárního města Jablonec nad Nisou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nkovní spojení:</w:t>
        <w:tab/>
        <w:t>KB Jablonec nad Nisou, č. ú. 19-121451/01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6234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34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le jen ”</w:t>
      </w:r>
      <w:r>
        <w:rPr>
          <w:b/>
          <w:bCs/>
          <w:sz w:val="22"/>
          <w:szCs w:val="22"/>
          <w:lang w:val="en-US" w:eastAsia="en-US"/>
        </w:rPr>
        <w:t>zřizovatel</w:t>
      </w:r>
      <w:r>
        <w:rPr>
          <w:sz w:val="22"/>
          <w:szCs w:val="22"/>
          <w:lang w:val="en-US" w:eastAsia="en-US"/>
        </w:rPr>
        <w:t>” na straně jedn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Obec Janov nad Niso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Janov nad Nisou 520, 468 11 Janov nad Nisou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oupený:</w:t>
        <w:tab/>
        <w:t xml:space="preserve"> </w:t>
        <w:tab/>
        <w:t>Mgr. Daniel David, starostou obce Janov nad Niso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omerční banka Jablonec nad Nisou, č. ú. </w:t>
      </w:r>
      <w:r>
        <w:rPr>
          <w:color w:val="000000"/>
          <w:sz w:val="22"/>
          <w:szCs w:val="22"/>
        </w:rPr>
        <w:t>2522451/0100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900"/>
          <w:tab w:val="left" w:pos="851" w:leader="none"/>
        </w:tabs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rPr>
          <w:color w:val="000000"/>
          <w:sz w:val="22"/>
          <w:szCs w:val="22"/>
        </w:rPr>
        <w:t>00262358</w:t>
      </w:r>
    </w:p>
    <w:p>
      <w:pPr>
        <w:pStyle w:val="TextBody"/>
        <w:tabs>
          <w:tab w:val="clear" w:pos="900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0026235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dále jen ”</w:t>
      </w:r>
      <w:r>
        <w:rPr>
          <w:b/>
          <w:bCs/>
          <w:sz w:val="22"/>
          <w:szCs w:val="22"/>
          <w:lang w:val="en-US" w:eastAsia="en-US"/>
        </w:rPr>
        <w:t>přispívající</w:t>
      </w:r>
      <w:r>
        <w:rPr>
          <w:sz w:val="22"/>
          <w:szCs w:val="22"/>
          <w:lang w:val="en-US" w:eastAsia="en-US"/>
        </w:rPr>
        <w:t>” na straně druh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vírají dnešního dne, měsíce a roku tu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14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smlouvu o poskytnutí finančního příspěvku</w:t>
      </w:r>
    </w:p>
    <w:p>
      <w:pPr>
        <w:pStyle w:val="Normal"/>
        <w:spacing w:lineRule="auto" w:line="360" w:before="0" w:after="120"/>
        <w:ind w:left="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“smlouva”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1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tatutární město Jablonec nad Nisou je zřizovatelem </w:t>
      </w:r>
      <w:r>
        <w:rPr>
          <w:sz w:val="22"/>
          <w:szCs w:val="22"/>
        </w:rPr>
        <w:t xml:space="preserve">příspěvkové organizace Centrum sociálních služeb Jablonec nad Nisou, p.o. se sídlem </w:t>
      </w:r>
      <w:r>
        <w:rPr/>
        <w:t>Emilie Floriánové 1736/8, 466 01 Jablonec nad Nisou</w:t>
      </w:r>
      <w:r>
        <w:rPr>
          <w:sz w:val="22"/>
          <w:szCs w:val="22"/>
        </w:rPr>
        <w:t>, která poskytuje pečovatelskou službu v bytech zvláštního určení pro seniory a osoby se zdravotním postižením ve vlastnictví statutárního města Jablonec nad Nisou.</w:t>
      </w:r>
    </w:p>
    <w:p>
      <w:pPr>
        <w:pStyle w:val="Normal"/>
        <w:autoSpaceDE w:val="false"/>
        <w:spacing w:before="0" w:after="8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aní</w:t>
      </w:r>
      <w:r>
        <w:rPr>
          <w:b/>
          <w:sz w:val="22"/>
          <w:szCs w:val="22"/>
        </w:rPr>
        <w:t xml:space="preserve"> Hana Peigerová, trvale bytem Hraničná 242, 468 11 Janov nad Nisou</w:t>
      </w:r>
      <w:r>
        <w:rPr>
          <w:sz w:val="22"/>
          <w:szCs w:val="22"/>
        </w:rPr>
        <w:t xml:space="preserve"> má Komisí humanitní a sociální péče Rady města Jablonec nad Nisou schválenou žádost o pronájem bytu zvláštního určení pro seniory a osoby se zdravotním postižením ve vlastnictví statutárního města Jablonec nad Nisou, kde je poskytována terénní pečovatelská služba (dále jen byt zvláštního určení) a je zařazena v Seznamu žadatelů, s nimiž lze uzavřít nájemní smlouvu k bytu zvláštního určení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Předmět smlou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ředmětem smlouvy </w:t>
      </w:r>
      <w:r>
        <w:rPr>
          <w:sz w:val="22"/>
          <w:szCs w:val="22"/>
        </w:rPr>
        <w:t>je poskytnutí finančního příspěvku zřizovateli přispívajícího na neinvestiční náklady spojené s provozem tohoto zařízení. Jedná se o úhradu nákladů na opravy a údržbu bytu zvláštního určení (dále jen „</w:t>
      </w:r>
      <w:r>
        <w:rPr>
          <w:b/>
          <w:bCs/>
          <w:sz w:val="22"/>
          <w:szCs w:val="22"/>
        </w:rPr>
        <w:t>příspěvek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ýše příspěvku činí 50.000 Kč (padesát tisíc korun českých) za užívání jednoho bytu zvláštního určení žadatelem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Splatnost finančního příspěvku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řispívající se zavazuje poskytnout příspěvek podle této smlouvy nejpozději do 15 dnů                 po obdržení nájemní smlouvy zaslané správcem bytů zvláštního určení. O uzavření nájemní smlouvy na byt zvláštního určení bude přispívajícího informovat zřizovatel písemně, a to neprodleně po jejím uzavření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/>
      </w:pPr>
      <w:r>
        <w:rPr>
          <w:sz w:val="22"/>
          <w:szCs w:val="22"/>
          <w:lang w:val="en-US" w:eastAsia="en-US"/>
        </w:rPr>
        <w:t>Příspěvek bude poskytnut bankovním převodem na výše uvedený účet statutárního města Jablonec nad Nisou (</w:t>
      </w:r>
      <w:r>
        <w:rPr>
          <w:i/>
          <w:iCs/>
          <w:sz w:val="22"/>
          <w:szCs w:val="22"/>
          <w:lang w:val="en-US" w:eastAsia="en-US"/>
        </w:rPr>
        <w:t>viz. bankovní spojení na zřizovatele</w:t>
      </w:r>
      <w:r>
        <w:rPr>
          <w:sz w:val="22"/>
          <w:szCs w:val="22"/>
          <w:lang w:val="en-US" w:eastAsia="en-US"/>
        </w:rPr>
        <w:t>) pod variabilním symbolem uvedeným             v záhlaví této smlouvy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láním platně uzavřené nájemní smlouvy a zaplacením příspěvku splní obě strany své závazky z této smlouvy, resp. zřizovatel jakožto příjemce splní podmínky poskytnutí příspěvku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/>
      </w:pPr>
      <w:r>
        <w:rPr>
          <w:sz w:val="22"/>
          <w:szCs w:val="22"/>
          <w:lang w:val="en-US" w:eastAsia="en-US"/>
        </w:rPr>
        <w:t>Pokud dojde po uzavření nájemní smlouvy k jejímu ukončení ve smyslu zák. č. 89/2012 Sb., občanský zákoník, v platném znění, nezakládá to právo přispívajícího ani třetích osob na vrácení příspěvku; to neplatí, nepředal-li správce bytů byt ve stavu způsobilém k řádnému užívání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4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Závěrečná ustanovení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to smlouva se uzavírá na dobu neurčitou a nabývá platnosti i účinnosti dnem jejího podpisu oběma smluvními stranami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to smlouvu lze měnit a doplňovat jen písemnými dodatky se souhlasem smluvních stran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to smlouvu lze ukončit dohodou smluvních stran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/>
      </w:pPr>
      <w:r>
        <w:rPr>
          <w:sz w:val="22"/>
          <w:szCs w:val="22"/>
          <w:lang w:val="en-US" w:eastAsia="en-US"/>
        </w:rPr>
        <w:t xml:space="preserve">Smlouva byla vypracována ve třech stejnopisech, z nichž po podpisu jeden obdrží přispívající a dva </w:t>
      </w:r>
      <w:r>
        <w:rPr>
          <w:sz w:val="22"/>
          <w:szCs w:val="22"/>
        </w:rPr>
        <w:t xml:space="preserve">zůstanou pro potřeby </w:t>
      </w:r>
      <w:r>
        <w:rPr>
          <w:sz w:val="22"/>
          <w:szCs w:val="22"/>
          <w:lang w:val="en-US" w:eastAsia="en-US"/>
        </w:rPr>
        <w:t>zřizovatele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mluvní strany prohlašují, že se s obsahem smlouvy podrobně seznámily, porozuměly jejímu obsahu a že smlouva plně vyjadřuje jejich svobodnou a vážnou vůli, což stvrzují svými podpisy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uvní strany jsou povinny označit údaje ve smlouvě, které jsou chráněny zvláštními zákony a 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spacing w:before="0" w:after="80"/>
        <w:ind w:left="113" w:hanging="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Zřizovatel:                                                               </w:t>
        <w:tab/>
        <w:tab/>
        <w:t xml:space="preserve">Přispívající:                                                                        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Jablonci nad Nisou dne: </w:t>
        <w:tab/>
        <w:t xml:space="preserve"> </w:t>
        <w:tab/>
        <w:t xml:space="preserve">                               </w:t>
        <w:tab/>
        <w:t xml:space="preserve">V Janově nad Nisou dn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g. Jaromíra Čechová</w:t>
        <w:tab/>
        <w:tab/>
        <w:tab/>
        <w:tab/>
        <w:tab/>
        <w:t xml:space="preserve">   </w:t>
        <w:tab/>
        <w:t>Mgr. Daniel Dav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doucí odboru správy majetku</w:t>
        <w:tab/>
        <w:tab/>
        <w:tab/>
        <w:tab/>
        <w:tab/>
        <w:t>starosta obce Janov nad Niso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ab/>
        <w:t xml:space="preserve">            </w:t>
      </w:r>
      <w:r>
        <w:rPr>
          <w:sz w:val="20"/>
          <w:szCs w:val="20"/>
          <w:lang w:val="en-US" w:eastAsia="en-US"/>
        </w:rPr>
        <w:t>Za věcnou správnost: Mgr. Drahomíra Duštírová, referentka oddělení sociálních služ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2:00Z</dcterms:created>
  <dc:creator>Jana Patková</dc:creator>
  <dc:description/>
  <cp:keywords/>
  <dc:language>en-US</dc:language>
  <cp:lastModifiedBy>Drahomíra Duštírová</cp:lastModifiedBy>
  <cp:lastPrinted>2017-03-23T10:01:00Z</cp:lastPrinted>
  <dcterms:modified xsi:type="dcterms:W3CDTF">2017-03-23T09:01:00Z</dcterms:modified>
  <cp:revision>24</cp:revision>
  <dc:subject/>
  <dc:title>Smlouva o poskytování finančního příspěvku</dc:title>
</cp:coreProperties>
</file>