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9C21541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omov Libníč a Centrum sociálních služeb Empati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Libníč 17, 373 71 Libníč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Libníč 17, 373 71 Libníč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Bc. Eva Kysnarová - ředitelka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Raiffeisenbank a.s., č.ú. 1000000881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0066627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0066627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.B.,oddílPr,vložka40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FCC České Budějovice, s.r.o., prov. ČB, Dolní 1, 370 04  České Budějovice 1, tel: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cs="Verdana" w:ascii="Verdana" w:hAnsi="Verdana"/>
                <w:color w:val="FF0000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aiffeisenbank a.s., č.ú. 5070016908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1100L, kom.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 8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ontej. 1100L, plasty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,00/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sklo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,00/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10L, kom.odpad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98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plasty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,00/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sklo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,00/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papír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,00/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110L, kom.odpad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98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. 240L, kom. odpad,1x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 54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NÍČ,Libníč 1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átek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NÍČ,Libníč 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na zavolání (úterý) volat den předem do 14 hod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NÍČ,Libníč 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Vývoz na zavolání (pátek) volat den předem do 14 hod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Pražská tř. 8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Pražská tř. 8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Vývoz na zavolání (úterý) volat den předem do 14 hod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Pražská tř. 8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Vývoz na zavolání (pátk) volat den předem do 14 hod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Pražská tř. 8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Vývoz na zavolání (středa) volat den předem do 14 hod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Tyršův sad 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tředa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5,M.Horákové 1437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20</w:t>
        <w:tab/>
        <w:t>V ................... dne ..................2020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Domov Libníč a Centrum sociálních služeb Empati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sus</cp:lastModifiedBy>
  <dcterms:modified xsi:type="dcterms:W3CDTF">2021-12-17T14:15:00Z</dcterms:modified>
  <cp:revision>10</cp:revision>
  <dc:subject/>
  <dc:title/>
</cp:coreProperties>
</file>