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ckera Comapany s.r.o. zast. Michalem Formel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ského 955/26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3477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93514388"/>
      <w:bookmarkStart w:id="1" w:name="__Fieldmark__0_189351438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93514388"/>
      <w:bookmarkStart w:id="3" w:name="__Fieldmark__1_189351438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93514388"/>
      <w:bookmarkStart w:id="5" w:name="__Fieldmark__2_189351438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93514388"/>
      <w:bookmarkStart w:id="7" w:name="__Fieldmark__3_189351438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93514388"/>
      <w:bookmarkStart w:id="9" w:name="__Fieldmark__4_189351438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93514388"/>
      <w:bookmarkStart w:id="11" w:name="__Fieldmark__5_189351438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93514388"/>
      <w:bookmarkStart w:id="13" w:name="__Fieldmark__6_189351438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893514388"/>
      <w:bookmarkStart w:id="15" w:name="__Fieldmark__7_189351438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893514388"/>
      <w:bookmarkStart w:id="17" w:name="__Fieldmark__8_189351438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0:00Z</dcterms:created>
  <dc:creator>10002046</dc:creator>
  <dc:description/>
  <dc:language>en-US</dc:language>
  <cp:lastModifiedBy>Takac Jaroslav</cp:lastModifiedBy>
  <cp:lastPrinted>2021-12-12T15:19:00Z</cp:lastPrinted>
  <dcterms:modified xsi:type="dcterms:W3CDTF">2021-12-12T14:20:00Z</dcterms:modified>
  <cp:revision>2</cp:revision>
  <dc:subject/>
  <dc:title/>
</cp:coreProperties>
</file>