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SA - 21 / 047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ražský filharmonický sbor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Melantrichova 970/17B,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14450577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Davidem Marečkem,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FS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firma: T – Servis, s.r.o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: Jesenická 816, 252 44 Dolní Jirčany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26 70 20 70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DIČ: </w:t>
        <w:tab/>
        <w:t>CZ 26 70 20 70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  <w:r>
        <w:rPr/>
        <w:t xml:space="preserve"> </w:t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0"/>
        <w:ind w:left="357" w:hanging="35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se zavazuje provést pro PFS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PFS zavazuje zhotoviteli zaplatit cenu díla, jejíž celková a konečná výše je rovněž specifikována níž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0"/>
        <w:ind w:left="357" w:hanging="35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Specifikace díla: Technické zabezpečení akce na Žofíně (Adventní koncert a natáčení) včetně technického vybavení, osvětlení, ozvučení, obsluhy a doprav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0" w:after="20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ermín provedení díla: 16. – 18. 12. 20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0" w:after="20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Místo provedení díla: Palác Žofín, Pra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Cena díla: 173 065 Kč bez DPH (slovy: sto sedmdesát tři tisíc šedesát pět). K ceně bude připočteno DPH podle platný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FS zaplatí zhotoviteli cenu díla do 30 dnů od jeho řádného provedení a to na bankovní účet uvedený na faktuř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0" w:after="20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PFS na cenu díla fakturu s náležitostmi daňového dokladu, jinak se cena díla nestane splatn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0" w:after="20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PFS. Zhotovitel je vázán případnými příkazy PFS ohledně způsobu provádění dí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0" w:after="20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PFS, souhlasí s tím, že PFS a subjekty s PFS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PFS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 registru smluv podle zákona č. 340/2015 Sb., ve znění pozdějších předpisů. Uveřejnění této smlouvy v registru smluv podle zákona č. 340/2015 Sb., ve znění pozdějších předpisů, zajistí PFS. Smluvní strany konstatují, že tato smlouva neobsahuje ujednání, která by neměla být uveřejněna v registru smluv podle zákona č. 340/2015 Sb., ve znění pozdějších předpisů. Smluvní strana, která poskytla v této smlouvě nějaké osobní údaje, souhlasí s jejich uvedením v textu smlouvy uveřejněném v registru smluv podle zákona č. 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spacing w:before="0" w:after="20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spacing w:before="0" w:after="20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spacing w:before="0" w:after="20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16. 12. 202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>
          <w:rFonts w:cs="Arial" w:ascii="Georgia" w:hAnsi="Georgia"/>
        </w:rPr>
        <w:tab/>
        <w:t>PFS</w:t>
        <w:tab/>
        <w:t>zhotovitel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PFS - Smlouva o dílo 1, vzor platný k 1. 7.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52:00Z</dcterms:created>
  <dc:creator>Šrůmová Hana</dc:creator>
  <dc:description/>
  <cp:keywords/>
  <dc:language>en-US</dc:language>
  <cp:lastModifiedBy>Šrůmová Hana</cp:lastModifiedBy>
  <cp:lastPrinted>2014-04-28T13:21:00Z</cp:lastPrinted>
  <dcterms:modified xsi:type="dcterms:W3CDTF">2021-12-17T13:33:00Z</dcterms:modified>
  <cp:revision>3</cp:revision>
  <dc:subject/>
  <dc:title/>
</cp:coreProperties>
</file>