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Garamond" w:hAnsi="Garamond" w:cs="Times New Roman"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sz w:val="36"/>
          <w:szCs w:val="36"/>
          <w:lang w:val="cs-CZ" w:eastAsia="cs-CZ"/>
        </w:rPr>
        <w:t>Dodatek č. 3 ke Smlouvě o poskytování služeb provozování elektronického nástroje pro zadávání veřejných zakázek Tender arena</w:t>
      </w:r>
      <w:r>
        <w:rPr>
          <w:b/>
          <w:bCs/>
          <w:sz w:val="36"/>
          <w:szCs w:val="36"/>
          <w:vertAlign w:val="superscript"/>
          <w:lang w:val="cs-CZ" w:eastAsia="cs-CZ"/>
        </w:rPr>
        <w:t>®</w:t>
      </w:r>
      <w:r>
        <w:rPr>
          <w:b/>
          <w:bCs/>
          <w:sz w:val="36"/>
          <w:szCs w:val="36"/>
          <w:lang w:val="cs-CZ" w:eastAsia="cs-CZ"/>
        </w:rPr>
        <w:t xml:space="preserve"> ze dne 11. 2. 201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(dále jen „Dodatek č. 3“)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Arial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íraný mezi smluvními stranam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ystems s.r.o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/>
      </w:pPr>
      <w:r>
        <w:rPr>
          <w:rFonts w:cs="Arial" w:ascii="Arial" w:hAnsi="Arial"/>
          <w:sz w:val="22"/>
          <w:szCs w:val="22"/>
        </w:rPr>
        <w:t>se sídlem Nad hradním vodojemem 1108/53, 162 00 Praha 6 - Střešovice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145121, DIČ: CZ29145121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Raiffeisenbank, a.s., Olbrachtova 9, Praha 4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394480001/5500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+420 226 258 888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nfo@tendersystems.cz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, vedeném Městským soudem v Praze, oddíl C, vložka 204077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before="0" w:after="120"/>
        <w:ind w:right="-58" w:hanging="0"/>
        <w:rPr/>
      </w:pPr>
      <w:r>
        <w:rPr>
          <w:rFonts w:cs="Arial" w:ascii="Arial" w:hAnsi="Arial"/>
          <w:sz w:val="22"/>
          <w:szCs w:val="22"/>
        </w:rPr>
        <w:t>zastoupená: Ing. Janem Hrádkem, jednatelem společnosti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Heading5"/>
        <w:keepNext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kální ústav AV ČR, v.v.i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Slovance 1999/2, 182 21 Praha 8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8378271, DIČ: CZ68378271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before="0" w:after="120"/>
        <w:ind w:right="-57" w:hanging="0"/>
        <w:rPr/>
      </w:pPr>
      <w:r>
        <w:rPr>
          <w:rFonts w:cs="Arial" w:ascii="Arial" w:hAnsi="Arial"/>
          <w:sz w:val="22"/>
          <w:szCs w:val="22"/>
        </w:rPr>
        <w:t>zastoupená: RNDr. Michalem Prouzou, Ph.D., ředitelem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 w:before="0" w:after="120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aby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/>
      </w:pPr>
      <w:r>
        <w:rPr>
          <w:rFonts w:cs="Arial" w:ascii="Arial" w:hAnsi="Arial"/>
          <w:sz w:val="22"/>
          <w:szCs w:val="22"/>
        </w:rPr>
        <w:t>(společně též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6"/>
        </w:numPr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bookmarkStart w:id="0" w:name="_Ref164998123"/>
      <w:r>
        <w:rPr>
          <w:rFonts w:cs="Arial" w:ascii="Arial" w:hAnsi="Arial"/>
          <w:sz w:val="22"/>
          <w:szCs w:val="22"/>
          <w:u w:val="single"/>
        </w:rPr>
        <w:t>Úvodní ustanovení</w:t>
      </w:r>
      <w:bookmarkEnd w:id="0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11. 2. 2015 Smlouvu o poskytování služeb provozování elektronického nástroje pro zadávání veřejných zakázek Tender aren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, dne 26. 7. 2017 Dodatek č. 1 k této Smlouvě a dne 20. 8. 2018 Dodatek č. 2 k této Smlouvě (dohromady dále jen „Smlouva“), jejímž předmětem bylo poskytnutí elektronického nástroje ve smyslu zákona č. 137/2006 Sb., o veřejných zakázkách, ve znění pozdějších předpisů, a posléze zákona č. 134/2016 Sb., o zadávání veřejných zakázek, ve znění pozdějších předpisů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6"/>
        </w:numPr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el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Účelem tohoto Dodatku č. 3 je provedení změny termínu plnění dle Smlouvy a úprava souvisejících práv a povinností smluvních stran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7"/>
        <w:numPr>
          <w:ilvl w:val="0"/>
          <w:numId w:val="6"/>
        </w:numPr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, odst. 12.1 Smlouvy nově zní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12.1 Tato Smlouva se uzavírá na dobu neurčitou. Po skončení účinnosti této Smlouvy zanikají veškeré licence k Nástroji poskytnutým dle této Smlouvy.“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, odst. 12.2 Smlouvy nově zní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12.2 Poskytovatel může Smlouvu kdykoliv vypovědět, a to z následujících důvodů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 xml:space="preserve">neuhradí-li Nabyvatel cenu za předmět plnění v dohodnuté výši a v dohodnutých lhůtách dle čl. IV. Smlouvy, a to ani po marném uplynutí dodatečné třicetidenní lhůty k úhradě zaslané Poskytovatelem Nabyvateli,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Nabyvatel poruší své povinnosti vyplývající z této Smlouvy podstatným způsobem,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bez udání důvod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nem účinnosti výpovědi zanikají veškeré licence k Nástroji poskytnutým dle této Smlouvy.“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, odst. 12.4 Smlouvy nově zní: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left="720" w:hanging="0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12.4 Výpověď musí být písemná. Výpovědní doba činí 3 měsíce, s výjimkou výpovědi podle čl. XII, odst. 12.2, písm. c) pro kterou smluvní strany sjednávají výpovědní dobu v délce 6 měsíců. Běh výpovědní doby počíná prvním dnem kalendářního měsíce následujícího po dni jejího doručení druhé smluvní straně.“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Heading7"/>
        <w:numPr>
          <w:ilvl w:val="0"/>
          <w:numId w:val="6"/>
        </w:numPr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Pokud by se v důsledku změny právních předpisů nebo jiných důvodů stala některá ujednání tohoto Dodatku č. 3 neplatnými nebo neúčinnými, účastníci prohlašují, že tento Dodatek č. 3 je ve zbývajících ustanoveních platný, neodporuje-li to jeho účelu nebo nejedná-li se o ustanovení, která oddělit nelze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byl podepsán elektronicky s připojením uznávaných elektronických podpisů zástupců smluvních stran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3 lze měnit pouze písemnou dohodou obou smluvních stran ve formě vzestupně číslovaných dodatků Smlouvy. Smluvní strany se dohodly, že jiná forma změny tohoto Dodatku č. 3 je neplatná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3 nabývá platnosti dnem jeho podpisu a účinnosti uveřejněním v Registru smluv podle zákona č. 340/2015 Sb., o registru smluv, ve znění pozdějších předpisů, není-li v konkrétním ustanovení stanoveno odlišně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Tento Dodatek č. 3 se řídí českým právem, především zákonem č. 89/2012 Sb., občanský zákoník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276" w:before="12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Dodatek č. 3 před jeho podpisem řádně přečetly a na důkaz souhlasu s jeho obsahem připojují své podpisy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</w:t>
        <w:tab/>
        <w:tab/>
        <w:tab/>
        <w:t>V Praze dne …………………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skytovatel: </w:t>
        <w:tab/>
        <w:tab/>
        <w:tab/>
        <w:tab/>
        <w:tab/>
        <w:t>Nabyvatel: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center" w:pos="4111" w:leader="none"/>
        </w:tabs>
        <w:spacing w:lineRule="auto" w:line="276"/>
        <w:ind w:left="4254" w:right="-58" w:hanging="4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systems s. r. o.</w:t>
        <w:tab/>
        <w:tab/>
        <w:t>Fyzikální ústav AV ČR, v.v.i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…………………………………      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Hrádek</w:t>
        <w:tab/>
        <w:tab/>
        <w:tab/>
        <w:tab/>
        <w:t>RNDr. Michal Prouza, Ph.D.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2" w:footer="272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7943"/>
    </w:tblGrid>
    <w:tr>
      <w:trPr/>
      <w:tc>
        <w:tcPr>
          <w:tcW w:w="126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314960</wp:posOffset>
                </wp:positionV>
                <wp:extent cx="1866900" cy="895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3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0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bCs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bCs/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8810</wp:posOffset>
          </wp:positionH>
          <wp:positionV relativeFrom="paragraph">
            <wp:posOffset>-140335</wp:posOffset>
          </wp:positionV>
          <wp:extent cx="3781425" cy="8115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709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rFonts w:cs="Times New Roman"/>
        <w:color w:val="333399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>
        <w:rFonts w:cs="Times New Roman"/>
        <w:color w:val="333399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992" w:hanging="992"/>
      </w:pPr>
      <w:rPr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13611"/>
        </w:tabs>
        <w:ind w:left="1217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331"/>
        </w:tabs>
        <w:ind w:left="1267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051"/>
        </w:tabs>
        <w:ind w:left="13251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67" w:hanging="279"/>
      </w:pPr>
      <w:rPr>
        <w:sz w:val="22"/>
        <w:i w:val="false"/>
        <w:b/>
        <w:szCs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793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2"/>
        <w:i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108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Garamond" w:hAnsi="Garamond" w:cs="Garamond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  <w:color w:val="333399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i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  <w:b w:val="false"/>
      <w:bCs w:val="false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Garamond" w:hAnsi="Garamond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Nadpis2Char">
    <w:name w:val="Nadpis 2 Char"/>
    <w:qFormat/>
    <w:rPr>
      <w:rFonts w:ascii="Garamond" w:hAnsi="Garamond" w:cs="Garamond"/>
      <w:sz w:val="24"/>
    </w:rPr>
  </w:style>
  <w:style w:type="character" w:styleId="Nadpis3Char">
    <w:name w:val="Nadpis 3 Char"/>
    <w:qFormat/>
    <w:rPr>
      <w:rFonts w:ascii="Arial" w:hAnsi="Arial" w:cs="Arial"/>
      <w:b/>
      <w:sz w:val="20"/>
      <w:szCs w:val="20"/>
      <w:lang w:val="en-US"/>
    </w:rPr>
  </w:style>
  <w:style w:type="character" w:styleId="Nadpis4Char">
    <w:name w:val="Nadpis 4 Char"/>
    <w:qFormat/>
    <w:rPr>
      <w:rFonts w:ascii="Arial" w:hAnsi="Arial" w:cs="Arial"/>
      <w:i/>
      <w:sz w:val="20"/>
      <w:szCs w:val="20"/>
      <w:lang w:val="en-US"/>
    </w:rPr>
  </w:style>
  <w:style w:type="character" w:styleId="Nadpis5Char">
    <w:name w:val="Nadpis 5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Nadpis7Char">
    <w:name w:val="Nadpis 7 Char"/>
    <w:qFormat/>
    <w:rPr>
      <w:rFonts w:ascii="Garamond" w:hAnsi="Garamond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sz w:val="32"/>
      <w:szCs w:val="3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Garamond" w:hAnsi="Garamond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Book Antiqua" w:hAnsi="Book Antiqua" w:cs="Book Antiqua"/>
      <w:b/>
      <w:sz w:val="20"/>
      <w:lang w:val="en-US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cs-CZ" w:bidi="ar-SA"/>
    </w:rPr>
  </w:style>
  <w:style w:type="character" w:styleId="ParatextChar">
    <w:name w:val="Para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raL3Char">
    <w:name w:val="Para L3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Smlouva">
    <w:name w:val="Smlouva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odySingle">
    <w:name w:val="Body Single"/>
    <w:basedOn w:val="TextBody"/>
    <w:qFormat/>
    <w:pPr>
      <w:spacing w:lineRule="exact" w:line="240" w:before="40" w:after="80"/>
      <w:jc w:val="both"/>
    </w:pPr>
    <w:rPr>
      <w:rFonts w:ascii="Verdana" w:hAnsi="Verdana" w:cs="Verdana"/>
      <w:sz w:val="16"/>
      <w:szCs w:val="16"/>
    </w:rPr>
  </w:style>
  <w:style w:type="paragraph" w:styleId="SBSSmlouva">
    <w:name w:val="SBS Smlouva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aratext">
    <w:name w:val="Para text"/>
    <w:basedOn w:val="Normal"/>
    <w:qFormat/>
    <w:pPr>
      <w:ind w:left="709" w:hanging="0"/>
      <w:jc w:val="both"/>
    </w:pPr>
    <w:rPr/>
  </w:style>
  <w:style w:type="paragraph" w:styleId="ParaL1">
    <w:name w:val="Para L1"/>
    <w:basedOn w:val="Paratext"/>
    <w:next w:val="Paratext"/>
    <w:qFormat/>
    <w:pPr>
      <w:widowControl w:val="false"/>
      <w:numPr>
        <w:ilvl w:val="0"/>
        <w:numId w:val="2"/>
      </w:numPr>
      <w:tabs>
        <w:tab w:val="clear" w:pos="709"/>
        <w:tab w:val="left" w:pos="644" w:leader="none"/>
        <w:tab w:val="left" w:pos="707" w:leader="none"/>
      </w:tabs>
      <w:jc w:val="left"/>
      <w:outlineLvl w:val="0"/>
    </w:pPr>
    <w:rPr>
      <w:b/>
      <w:bCs/>
      <w:sz w:val="36"/>
    </w:rPr>
  </w:style>
  <w:style w:type="paragraph" w:styleId="ParaL2">
    <w:name w:val="Para L2"/>
    <w:basedOn w:val="Normal"/>
    <w:next w:val="Paratext"/>
    <w:qFormat/>
    <w:pPr>
      <w:widowControl w:val="false"/>
      <w:numPr>
        <w:ilvl w:val="0"/>
        <w:numId w:val="2"/>
      </w:numPr>
      <w:spacing w:before="120" w:after="120"/>
      <w:jc w:val="both"/>
      <w:outlineLvl w:val="1"/>
    </w:pPr>
    <w:rPr>
      <w:b/>
    </w:rPr>
  </w:style>
  <w:style w:type="paragraph" w:styleId="ParaL3">
    <w:name w:val="Para L3"/>
    <w:basedOn w:val="Normal"/>
    <w:next w:val="Paratext"/>
    <w:qFormat/>
    <w:pPr>
      <w:widowControl w:val="false"/>
      <w:numPr>
        <w:ilvl w:val="0"/>
        <w:numId w:val="2"/>
      </w:numPr>
      <w:tabs>
        <w:tab w:val="left" w:pos="709" w:leader="none"/>
      </w:tabs>
      <w:spacing w:before="120" w:after="0"/>
      <w:ind w:left="709" w:hanging="0"/>
      <w:jc w:val="both"/>
      <w:outlineLvl w:val="2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Cs w:val="20"/>
    </w:rPr>
  </w:style>
  <w:style w:type="paragraph" w:styleId="Bh2">
    <w:name w:val="_bh2"/>
    <w:basedOn w:val="Normal"/>
    <w:qFormat/>
    <w:pPr>
      <w:numPr>
        <w:ilvl w:val="0"/>
        <w:numId w:val="5"/>
      </w:numPr>
      <w:suppressAutoHyphens w:val="true"/>
      <w:spacing w:lineRule="atLeast" w:line="320" w:before="60" w:after="120"/>
      <w:jc w:val="both"/>
    </w:pPr>
    <w:rPr>
      <w:rFonts w:eastAsia="Times New Roman"/>
      <w:szCs w:val="20"/>
      <w:u w:val="single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ascii="Liberation Serif;Times New Roman" w:hAnsi="Liberation Serif;Times New Roman" w:eastAsia="DejaVu Sans;Arial" w:cs="DejaVu Sans;Arial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5:00Z</dcterms:created>
  <dc:creator>vesely</dc:creator>
  <dc:description/>
  <cp:keywords/>
  <dc:language>en-US</dc:language>
  <cp:lastModifiedBy>Körber Martin</cp:lastModifiedBy>
  <cp:lastPrinted>2017-01-10T10:53:00Z</cp:lastPrinted>
  <dcterms:modified xsi:type="dcterms:W3CDTF">2021-11-16T15:52:00Z</dcterms:modified>
  <cp:revision>5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8EDF2B3ED6243BB2AD3673F3B7728</vt:lpwstr>
  </property>
  <property fmtid="{D5CDD505-2E9C-101B-9397-08002B2CF9AE}" pid="3" name="Počítadlo přístupů">
    <vt:lpwstr>;#0;#57d2667e-0983-4294-9350-43957c8088b1;#5386a7db-36dc-47e8-aacb-0d5051febeea;#1603;#http://intranetvzp.vzp.cz/u_pravni;#</vt:lpwstr>
  </property>
  <property fmtid="{D5CDD505-2E9C-101B-9397-08002B2CF9AE}" pid="4" name="zzhistorie3dab5a4b-e633-4e49-a999-5a08580fa026">
    <vt:lpwstr>&lt;?xml version="1.0" encoding="utf-16"?&gt;&lt;HistorieAll xmlns:xsi="http://www.w3.org/2001/XMLSchema-instance" xmlns:xsd="http://www.w3.org/2001/XMLSchema"&gt;  &lt;AktualniComment&gt;Dobrý den, dovoluji si Vás požádat o připomínky k návrhu smlouvy a jejím příloh</vt:lpwstr>
  </property>
</Properties>
</file>