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2021036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  </w:t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Sedláček s.r.o.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čisticí a hygienické systémy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black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Kärche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Karche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25" w:after="75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  <w:r>
              <w:rPr>
                <w:color w:val="000000"/>
                <w:sz w:val="21"/>
                <w:szCs w:val="21"/>
              </w:rPr>
              <w:t>Hanuše Jelínka 488, 261 01 Příbram V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5 12 32 97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Kálal Zdeně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 středisko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ind w:left="-180" w:hanging="0"/>
              <w:rPr>
                <w:rFonts w:ascii="RobotoRegular;Roboto" w:hAnsi="RobotoRegular;Roboto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dlahový mycí stroj </w:t>
            </w:r>
            <w:r>
              <w:rPr>
                <w:rFonts w:eastAsia="Times New Roman" w:cs="Times New Roman" w:ascii="RobotoRegular;Roboto" w:hAnsi="RobotoRegular;Roboto"/>
                <w:b w:val="false"/>
                <w:bCs w:val="false"/>
                <w:color w:val="000000"/>
                <w:sz w:val="24"/>
                <w:szCs w:val="24"/>
              </w:rPr>
              <w:t>KÄRCHER BD50/50 vvč. baterie</w:t>
            </w:r>
          </w:p>
          <w:p>
            <w:pPr>
              <w:pStyle w:val="Heading2"/>
              <w:shd w:fill="FFFFFF" w:val="clear"/>
              <w:spacing w:before="0" w:after="180"/>
              <w:ind w:left="-18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5.000 vč.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Kubricht…………………..……………..                                                                       …Mgr.……Slaba Jan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Regular">
    <w:altName w:val="Robot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6:00Z</dcterms:created>
  <dc:creator>Ing.Fiřtík</dc:creator>
  <dc:description/>
  <cp:keywords/>
  <dc:language>en-US</dc:language>
  <cp:lastModifiedBy>SZM01</cp:lastModifiedBy>
  <cp:lastPrinted>2021-12-16T11:36:00Z</cp:lastPrinted>
  <dcterms:modified xsi:type="dcterms:W3CDTF">2021-12-16T10:36:00Z</dcterms:modified>
  <cp:revision>2</cp:revision>
  <dc:subject/>
  <dc:title>OBJEDNÁVKA</dc:title>
</cp:coreProperties>
</file>