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ABLOTRON LIVING TECHNOLOGY s.r.o. </w:t>
            </w:r>
            <w:r>
              <w:rPr>
                <w:rFonts w:cs="Arial" w:ascii="Arial" w:hAnsi="Arial"/>
                <w:b/>
                <w:sz w:val="14"/>
                <w:szCs w:val="14"/>
              </w:rPr>
              <w:t>zast. Romanem Šalomoun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atele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ešovská 1692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9893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35424017"/>
      <w:bookmarkStart w:id="1" w:name="__Fieldmark__0_13542401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35424017"/>
      <w:bookmarkStart w:id="3" w:name="__Fieldmark__1_13542401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35424017"/>
      <w:bookmarkStart w:id="5" w:name="__Fieldmark__2_13542401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35424017"/>
      <w:bookmarkStart w:id="7" w:name="__Fieldmark__3_13542401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35424017"/>
      <w:bookmarkStart w:id="9" w:name="__Fieldmark__4_13542401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35424017"/>
      <w:bookmarkStart w:id="11" w:name="__Fieldmark__5_13542401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35424017"/>
      <w:bookmarkStart w:id="13" w:name="__Fieldmark__6_13542401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35424017"/>
      <w:bookmarkStart w:id="15" w:name="__Fieldmark__7_13542401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35424017"/>
      <w:bookmarkStart w:id="17" w:name="__Fieldmark__8_13542401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10002046</dc:creator>
  <dc:description/>
  <cp:keywords/>
  <dc:language>en-US</dc:language>
  <cp:lastModifiedBy>Takac Jaroslav</cp:lastModifiedBy>
  <cp:lastPrinted>2021-12-17T08:18:00Z</cp:lastPrinted>
  <dcterms:modified xsi:type="dcterms:W3CDTF">2021-12-17T07:18:00Z</dcterms:modified>
  <cp:revision>3</cp:revision>
  <dc:subject/>
  <dc:title/>
</cp:coreProperties>
</file>