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6292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HOSPIMED, spol. s r.o.</w:t>
              <w:br/>
              <w:t>Malešická 51</w:t>
              <w:br/>
              <w:t>Praha</w:t>
              <w:br/>
              <w:t>13000</w:t>
              <w:br/>
              <w:t>IČ: 00676853</w:t>
              <w:br/>
              <w:t>DIČ: CZ00676853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ureterorenoskopu R. WOLF Germany 12° 8703.534, v. č. 1100745907 – způsob opravy je výměna z EXC programu výrobce. </w:t>
              <w:br/>
              <w:br/>
              <w:t xml:space="preserve">Dle zaslaného cenového návrhu č. 22-1-0000335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81 966,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954066989"/>
            <w:bookmarkStart w:id="1" w:name="__Fieldmark__0_95406698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954066989"/>
            <w:bookmarkStart w:id="3" w:name="__Fieldmark__1_95406698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28638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6. 12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nempe</dc:creator>
  <dc:description/>
  <dc:language>en-US</dc:language>
  <cp:lastModifiedBy>nempe</cp:lastModifiedBy>
  <cp:lastPrinted>2021-12-17T12:50:00Z</cp:lastPrinted>
  <dcterms:modified xsi:type="dcterms:W3CDTF">2021-12-17T11:51:00Z</dcterms:modified>
  <cp:revision>2</cp:revision>
  <dc:subject/>
  <dc:title/>
</cp:coreProperties>
</file>