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>Smlouva č. 2321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  <w:t>Smlouva o podnájmu nebytových prost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šan Vavrušk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ká 616, 199 00 Praha 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30211  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sanvavruska@seznam.cz, 777 828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I. 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>1.1 ZŠ, Praha 4, Pošepného náměstí 2022 (dále jen ZŠ) je z titulu podnájemní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smlouvy uzavřené dne 14. 5. 2010 a dodatkem č. 1 ze dne 1. 10. 2011 mezi ZŠ ja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podnájemcem na straně jedné a Jihoměstskou majetkovou a.s.,</w:t>
      </w:r>
      <w:r>
        <w:rPr>
          <w:bCs/>
          <w:iCs/>
        </w:rPr>
        <w:t xml:space="preserve"> se sídlem Ocelíkova 672/1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>PSČ 149 41 Praha 4, jako nájemce na straně druhé, oprávněna užívat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 Praha 4 zapsané v k.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rPr/>
      </w:pPr>
      <w:r>
        <w:rPr/>
        <w:t>2.1 Předmětem podnájmu jsou tyto prostory:</w:t>
      </w:r>
    </w:p>
    <w:p>
      <w:pPr>
        <w:pStyle w:val="Normal"/>
        <w:rPr/>
      </w:pPr>
      <w:r>
        <w:rPr>
          <w:iCs/>
        </w:rPr>
        <w:t xml:space="preserve">      </w:t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, v 1. nadzemním podlaží č. místností 156/B, C, 153, 154, 155, 160, 161, 162, 163, 166, 167.   </w:t>
      </w:r>
    </w:p>
    <w:p>
      <w:pPr>
        <w:pStyle w:val="Normal"/>
        <w:rPr/>
      </w:pPr>
      <w:r>
        <w:rPr>
          <w:b/>
          <w:bCs/>
          <w:iCs/>
        </w:rPr>
        <w:t xml:space="preserve">      </w:t>
      </w:r>
      <w:r>
        <w:rPr>
          <w:bCs/>
          <w:iCs/>
        </w:rPr>
        <w:t>Výměra podnájmu činí 111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Předmět podnájmu je také vymezen na plánku, který je (přílohou č. 1) a je nedílnou součástí této smlouvy.</w:t>
      </w:r>
      <w:r>
        <w:rPr>
          <w:b/>
          <w:bCs/>
          <w:iCs/>
        </w:rPr>
        <w:t xml:space="preserve"> Do podnájmu spadá i jedno parkovací místo pro auto firm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 xml:space="preserve">2.2 Účel podnájmu: skladování materiálu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426" w:hanging="426"/>
        <w:rPr>
          <w:iCs/>
        </w:rPr>
      </w:pPr>
      <w:r>
        <w:rPr>
          <w:iCs/>
        </w:rPr>
        <w:t xml:space="preserve">       </w:t>
      </w:r>
      <w:r>
        <w:rPr>
          <w:iCs/>
        </w:rPr>
        <w:t xml:space="preserve">Předmět podnikání: </w:t>
      </w:r>
      <w:r>
        <w:rPr>
          <w:b/>
          <w:iCs/>
        </w:rPr>
        <w:t xml:space="preserve">„stavební činnost “.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iCs/>
        </w:rPr>
        <w:t>2.3 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360" w:hanging="360"/>
        <w:jc w:val="both"/>
        <w:rPr>
          <w:b/>
          <w:b/>
        </w:rPr>
      </w:pPr>
      <w:r>
        <w:rPr/>
        <w:t>3.1 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1</w:t>
      </w:r>
      <w:r>
        <w:rPr>
          <w:b/>
        </w:rPr>
        <w:t xml:space="preserve"> a konče dnem </w:t>
      </w:r>
      <w:r>
        <w:rPr>
          <w:b/>
          <w:iCs/>
        </w:rPr>
        <w:t>31. srpna 2022.</w:t>
      </w:r>
    </w:p>
    <w:p>
      <w:pPr>
        <w:pStyle w:val="Normal"/>
        <w:ind w:left="360" w:hanging="360"/>
        <w:jc w:val="both"/>
        <w:rPr/>
      </w:pPr>
      <w:r>
        <w:rPr/>
        <w:t>3.2 ZŠ může písemně vypovědět podnájemní smlouvu na dobu určitou před uplynutím sjednané doby, jestli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užívá nebytový prostor v rozporu se smlouvo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nájemce je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>
          <w:sz w:val="24"/>
        </w:rPr>
        <w:t>podnájemce nebo osoby, které s ním užívají předmět podnájmu, přes písemné upozornění hrubě</w:t>
      </w:r>
      <w:r>
        <w:rPr/>
        <w:t xml:space="preserve"> porušují klid nebo pořádek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přenechá nebytový prostor nebo jeho část do podnájmu bez souhlasu nájemce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předloží smlouvu o pojištění odpovědnosti za škodu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podnájemce není oprávněn přenechat prostor sloužící podnikání nebo jeho část do pronájmu třetí osobě;</w:t>
      </w:r>
    </w:p>
    <w:p>
      <w:pPr>
        <w:pStyle w:val="Zkladntextodsazen2"/>
        <w:numPr>
          <w:ilvl w:val="0"/>
          <w:numId w:val="5"/>
        </w:numPr>
        <w:jc w:val="both"/>
        <w:rPr/>
      </w:pPr>
      <w:r>
        <w:rPr/>
        <w:t>z dalších důvodů uvedených v ust. § 2308 a §2309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3 Podnájem sjednaný na dobu určitou skončí:</w:t>
      </w:r>
    </w:p>
    <w:p>
      <w:pPr>
        <w:pStyle w:val="Normal"/>
        <w:numPr>
          <w:ilvl w:val="0"/>
          <w:numId w:val="6"/>
        </w:numPr>
        <w:rPr/>
      </w:pPr>
      <w:r>
        <w:rPr/>
        <w:t>uplynutím doby, na kterou byl sjednán</w:t>
      </w:r>
    </w:p>
    <w:p>
      <w:pPr>
        <w:pStyle w:val="Normal"/>
        <w:numPr>
          <w:ilvl w:val="0"/>
          <w:numId w:val="6"/>
        </w:numPr>
        <w:rPr/>
      </w:pPr>
      <w:r>
        <w:rPr/>
        <w:t>dohodou smluvních stran</w:t>
      </w:r>
    </w:p>
    <w:p>
      <w:pPr>
        <w:pStyle w:val="Normal"/>
        <w:numPr>
          <w:ilvl w:val="0"/>
          <w:numId w:val="6"/>
        </w:numPr>
        <w:rPr/>
      </w:pPr>
      <w:r>
        <w:rPr/>
        <w:t>výpovědí dle odst. 3.2, s výpovědní dobou tři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iCs/>
        </w:rPr>
        <w:t xml:space="preserve">3.4 </w:t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4.1</w:t>
        <w:tab/>
        <w:t>Cena podnájmu je sjednána dohodou a je tvořena těmito položkami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nájemné ve výši: 900,- Kč m</w:t>
      </w:r>
      <w:r>
        <w:rPr>
          <w:sz w:val="24"/>
          <w:vertAlign w:val="superscript"/>
        </w:rPr>
        <w:t>2</w:t>
      </w:r>
      <w:r>
        <w:rPr>
          <w:sz w:val="24"/>
        </w:rPr>
        <w:t>/rok, celkové nájemné za dobu podnájmu: 100 080,- Kč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služby spojené s předmětem podnájmu činí měsíčně 1</w:t>
      </w:r>
      <w:r>
        <w:rPr>
          <w:sz w:val="24"/>
          <w:lang w:val="cs-CZ"/>
        </w:rPr>
        <w:t>35</w:t>
      </w:r>
      <w:r>
        <w:rPr>
          <w:sz w:val="24"/>
        </w:rPr>
        <w:t>1,- Kč (teplo, teplá užitková voda, vodné, stočné), celkově za rok</w:t>
      </w:r>
      <w:r>
        <w:rPr>
          <w:sz w:val="24"/>
          <w:lang w:val="cs-CZ"/>
        </w:rPr>
        <w:t xml:space="preserve"> 11 342</w:t>
      </w:r>
      <w:r>
        <w:rPr>
          <w:sz w:val="24"/>
        </w:rPr>
        <w:t>,</w:t>
      </w:r>
      <w:r>
        <w:rPr>
          <w:sz w:val="24"/>
          <w:lang w:val="cs-CZ"/>
        </w:rPr>
        <w:t>-Kč. Elektrická energie je placena dle aktuálního odečtu na vlastním elektroměru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/>
        <w:t>4.2</w:t>
        <w:tab/>
        <w:t>Celková cena podnájmu včetně služeb činí</w:t>
      </w:r>
      <w:r>
        <w:rPr>
          <w:b/>
        </w:rPr>
        <w:t xml:space="preserve"> 111 422,- Kč </w:t>
      </w:r>
      <w:r>
        <w:rPr/>
        <w:t xml:space="preserve">za celou dobu podnájmu.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/>
      </w:pPr>
      <w:r>
        <w:rPr/>
        <w:t>4.3</w:t>
        <w:tab/>
        <w:t xml:space="preserve">Způsob úhrady ceny podnájmu: </w:t>
      </w:r>
      <w:r>
        <w:rPr>
          <w:b/>
          <w:iCs/>
        </w:rPr>
        <w:t xml:space="preserve">měsíčně v částce 9 285,- Kč, </w:t>
      </w:r>
      <w:r>
        <w:rPr>
          <w:iCs/>
        </w:rPr>
        <w:t>a to do 25. předchozího měsíc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4.4</w:t>
        <w:tab/>
        <w:t xml:space="preserve">Úhrada bude provedena: </w:t>
      </w: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232122</w:t>
      </w:r>
      <w:r>
        <w:rPr>
          <w:b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4.5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>
          <w:b/>
          <w:bCs/>
        </w:rPr>
        <w:t>V. Údržba a úklid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1</w:t>
        <w:tab/>
        <w:t xml:space="preserve"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 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2 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3</w:t>
        <w:tab/>
        <w:t>Podnájemce nesmí provádět stavební úpravy ani jiné podstatné změny v předmětu podnájmu bez souhlasu ZŠ, a to ani na svůj náklad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4</w:t>
        <w:tab/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6" w:hanging="426"/>
        <w:jc w:val="both"/>
        <w:rPr/>
      </w:pPr>
      <w:r>
        <w:rPr/>
        <w:t>5.5</w:t>
        <w:tab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  <w:t>5.6</w:t>
        <w:tab/>
        <w:t>Podnájemce je povinen provádět úklid předmětu podnájmu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VI. Pojištění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>Podnájemce se zavazuje do jednoho měsíce od podpisu této smlouvy předložit pojistnou smlouvu (viz příloha č. 3) v rozsahu pojištění odpovědnosti za škodu, která by mohla vzniknout na věci předmětu podnájmu i na objektu, v němž je předmět podnájmu situován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426" w:leader="none"/>
        </w:tabs>
        <w:spacing w:before="0" w:after="240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 výpovědní důvod.</w:t>
      </w:r>
    </w:p>
    <w:p>
      <w:pPr>
        <w:pStyle w:val="TextBody"/>
        <w:numPr>
          <w:ilvl w:val="1"/>
          <w:numId w:val="2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tabs>
          <w:tab w:val="clear" w:pos="708"/>
          <w:tab w:val="left" w:pos="284" w:leader="none"/>
        </w:tabs>
        <w:spacing w:before="0" w:after="240"/>
        <w:ind w:left="284" w:hanging="426"/>
        <w:rPr>
          <w:b/>
          <w:b/>
          <w:bCs/>
          <w:sz w:val="24"/>
        </w:rPr>
      </w:pPr>
      <w:r>
        <w:rPr>
          <w:b/>
          <w:bCs/>
          <w:sz w:val="24"/>
        </w:rPr>
        <w:t>VII.  Ostatní ustanovení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Podnájemce není oprávněn bez souhlasu ZŠ přenechat nebytové prostory někomu jinému, ani je užívat jiným účelům, než je stanoveno v této smlouvě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/>
      </w:pPr>
      <w:r>
        <w:rPr>
          <w:sz w:val="24"/>
        </w:rPr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8"/>
        </w:numPr>
        <w:spacing w:before="0" w:after="240"/>
        <w:jc w:val="both"/>
        <w:rPr>
          <w:sz w:val="24"/>
        </w:rPr>
      </w:pPr>
      <w:r>
        <w:rPr>
          <w:sz w:val="24"/>
        </w:rPr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TextBody"/>
        <w:numPr>
          <w:ilvl w:val="1"/>
          <w:numId w:val="8"/>
        </w:numPr>
        <w:spacing w:before="0" w:after="240"/>
        <w:ind w:left="357" w:hanging="357"/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>VIII. Závěrečná ustanovení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 xml:space="preserve">8.1 Pokud tato smlouva nestanoví jinak, řídí se práva a povinnosti nájemce a podnájemce zákonem     89/2012Sb, občanský zákoník, v platném znění, a související právními předpisy.                   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  <w:t>8.2 Obě smluvní strany potvrzují autentičnost této podnájemní smlouvy svým podpisem. Zároveň smluvní strany prohlašují, že si tuto smlouvu přečetly, že tato nebyla ujednána v tísni ani za jinak jednostranně nevýhodných podmínek.</w:t>
      </w:r>
    </w:p>
    <w:p>
      <w:pPr>
        <w:pStyle w:val="TextBody"/>
        <w:spacing w:before="0" w:after="240"/>
        <w:jc w:val="both"/>
        <w:rPr/>
      </w:pPr>
      <w:r>
        <w:rPr>
          <w:sz w:val="24"/>
        </w:rPr>
        <w:t>8.3 Smlouva je vyhotovena ve třech stejnopisech, z nichž dva si ponechá ZŠ a jeden obdrží podnájem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1</w:t>
        <w:tab/>
        <w:tab/>
        <w:tab/>
        <w:tab/>
        <w:tab/>
        <w:t>V Praze dne 1. 9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</w:t>
      </w:r>
      <w:r>
        <w:rPr/>
        <w:t>Nájemce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23:00Z</dcterms:created>
  <dc:creator>esvobodova</dc:creator>
  <dc:description/>
  <cp:keywords/>
  <dc:language>en-US</dc:language>
  <cp:lastModifiedBy>dagmar.havlickova@ZSPOSEPNEHO.LOCAL</cp:lastModifiedBy>
  <cp:lastPrinted>2017-09-08T13:29:00Z</cp:lastPrinted>
  <dcterms:modified xsi:type="dcterms:W3CDTF">2021-12-09T14:23:00Z</dcterms:modified>
  <cp:revision>2</cp:revision>
  <dc:subject/>
  <dc:title>/pro souvislý podnájem/</dc:title>
</cp:coreProperties>
</file>