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ECO-eM 2016, s.r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osty u Jablunkova 85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7399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051458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Z: CZT01740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 Pelhřimově dne :</w:t>
        <w:tab/>
        <w:t>17.12.2021</w:t>
        <w:tab/>
        <w:tab/>
        <w:t xml:space="preserve">Zpracoval : xxx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1/OH/479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Cca 17 t folie barva kat.č. 150102 a 200139=1xkamion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31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44010" cy="16764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8:00Z</dcterms:created>
  <dc:creator>hrdlicka</dc:creator>
  <dc:description/>
  <cp:keywords/>
  <dc:language>en-US</dc:language>
  <cp:lastModifiedBy>Pokorny</cp:lastModifiedBy>
  <cp:lastPrinted>2018-11-08T09:47:00Z</cp:lastPrinted>
  <dcterms:modified xsi:type="dcterms:W3CDTF">2021-12-17T12:00:00Z</dcterms:modified>
  <cp:revision>3</cp:revision>
  <dc:subject/>
  <dc:title>TECHNICKÉ SLUŽBY města PELHŘIMOVA</dc:title>
</cp:coreProperties>
</file>