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Jiří Zimmerhakl</w:t>
      </w:r>
    </w:p>
    <w:p>
      <w:pPr>
        <w:pStyle w:val="Normal"/>
        <w:jc w:val="center"/>
        <w:rPr/>
      </w:pPr>
      <w:r>
        <w:rPr/>
        <w:tab/>
        <w:tab/>
        <w:tab/>
        <w:tab/>
        <w:t>Jerevanská 2601</w:t>
      </w:r>
    </w:p>
    <w:p>
      <w:pPr>
        <w:pStyle w:val="Normal"/>
        <w:ind w:left="2124" w:hanging="0"/>
        <w:jc w:val="center"/>
        <w:rPr/>
      </w:pPr>
      <w:r>
        <w:rPr/>
        <w:t xml:space="preserve">         </w:t>
      </w:r>
      <w:r>
        <w:rPr/>
        <w:t>272 01 Kladno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IČ 6297768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331/61894737/202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Hakl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12.202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Odjezdy  z :</w:t>
        <w:tab/>
        <w:t xml:space="preserve">Kladna od SG 3. 1. a 26. 2. 2022 v 8:30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do:</w:t>
        <w:tab/>
        <w:t xml:space="preserve">Železné Rudy, Hotel Ořovský          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Příjezdy zpět:</w:t>
        <w:tab/>
        <w:t>9. 1. a 5. 3. 2022 z Železné Rudy v 9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Tex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96.703,- Kč dle nabídky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0:00Z</dcterms:created>
  <dc:creator>Ivana Nová</dc:creator>
  <dc:description/>
  <dc:language>en-US</dc:language>
  <cp:lastModifiedBy>Mayerová Kamila</cp:lastModifiedBy>
  <cp:lastPrinted>2021-11-24T13:37:00Z</cp:lastPrinted>
  <dcterms:modified xsi:type="dcterms:W3CDTF">2021-12-17T12:00:00Z</dcterms:modified>
  <cp:revision>2</cp:revision>
  <dc:subject/>
  <dc:title>Hlavička dopisu školy</dc:title>
</cp:coreProperties>
</file>