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 xml:space="preserve">2021/20/26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1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ovoz: VO</w:t>
      </w:r>
      <w:r>
        <w:rPr>
          <w:sz w:val="20"/>
          <w:szCs w:val="20"/>
          <w:shd w:fill="FFFF99" w:val="clear"/>
        </w:rPr>
        <w:t xml:space="preserve">20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ROTHLEHNER pracovní plošiny s.r.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Mezi úvozy 2512/2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193 00 Praha 9 – Horní Počernic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ROTHLEHNER pracovní plošiny s.r.o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Mezi úvozy 2512/2a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193 00 Praha 9 – Horní Počernice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bjednáváme u Vás: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nájem pracovní plošiny: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SR.B160TJ.830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termínu od 1-20. 11. 2021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bjednáváme u Vás: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nájem pracovní plošiny: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SR.B160TJ.8300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termínu od 1-20. 11. 2021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platného ceníku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le platného ceníku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 -20. 11.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1 -20. 11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V Kroměříži dne:      </w:t>
        <w:tab/>
        <w:t>1. 11. 202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– vedoucí provozu VO , 604 290 533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 ANO</w:t>
      </w:r>
      <w:r>
        <w:rPr>
          <w:sz w:val="20"/>
          <w:szCs w:val="20"/>
          <w:shd w:fill="FFFF99" w:val="clear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ý den, potvrzujeme objednávku - Rothlehner s.r.o. dne 1. 11. 2021</w:t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2:00Z</dcterms:created>
  <dc:creator>PC</dc:creator>
  <dc:description/>
  <cp:keywords/>
  <dc:language>en-US</dc:language>
  <cp:lastModifiedBy>Ondřej Šabata</cp:lastModifiedBy>
  <cp:lastPrinted>2014-10-03T12:40:00Z</cp:lastPrinted>
  <dcterms:modified xsi:type="dcterms:W3CDTF">2021-12-17T11:42:00Z</dcterms:modified>
  <cp:revision>2</cp:revision>
  <dc:subject/>
  <dc:title>Objednávka č</dc:title>
</cp:coreProperties>
</file>