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Smlouva o dodávce počítačových sest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mluvní stran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  <w:t>Rostislav Mezihorák, Ing.- RM SERV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usova 1292/15, 795 01 Rýmař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 12670197</w:t>
        <w:tab/>
        <w:t>DIČ: CZ54031303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ý Ing.Rostislavem Mezihoráke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odběratel:</w:t>
        <w:tab/>
        <w:t>Středisko volného času Rýmařov, okres Bruntál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kružní 1059/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95 01 Rýmař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 6547138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ý Marcelou Pavlovou, ředitelkou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tuto smlouvu o dodávce z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ředmět dodáv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ks počítačová sestav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C</w:t>
      </w:r>
      <w:r>
        <w:rPr>
          <w:b/>
          <w:sz w:val="24"/>
          <w:szCs w:val="24"/>
          <w:lang w:eastAsia="cs-CZ"/>
        </w:rPr>
        <w:t xml:space="preserve"> X-DIABLO Gamer 5: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kříň Genesis IRID mini-ATX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B Asus TUF Gaming B460M-PLUS (WiFi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PU Intel Core i5-10400F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AM 32 GB DD4 Kingston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D SSD 500GB M.2 NVMe 2100/1700MB/s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GK GIGABYTE GTX1650 4G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S Windows 10 Home Plus 64bit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lávesnice + myš</w:t>
      </w:r>
    </w:p>
    <w:p>
      <w:pPr>
        <w:pStyle w:val="Normal"/>
        <w:rPr/>
      </w:pPr>
      <w:r>
        <w:rPr>
          <w:sz w:val="24"/>
          <w:szCs w:val="24"/>
          <w:lang w:eastAsia="cs-CZ"/>
        </w:rPr>
        <w:t>Monitor Samsung, FullHD, 16:9, 4 ms, HDMI, D-Sub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ruka 3 rok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dodáv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Počítačová sestava:</w:t>
        <w:tab/>
        <w:tab/>
        <w:tab/>
        <w:t xml:space="preserve">13 ks </w:t>
        <w:tab/>
        <w:t>á</w:t>
        <w:tab/>
        <w:t>22.930,- Kč bez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lkem : </w:t>
        <w:tab/>
        <w:t>298.090,- Kč bez DPH + 62.599,- Kč DPH = 360.689,- Kč včetně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ermín dodávky: 12/202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platnost faktury: 31.12.2021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7. 12. 2021                                                                          17. 12. 2021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davatel:</w:t>
        <w:tab/>
        <w:tab/>
        <w:tab/>
        <w:tab/>
        <w:tab/>
        <w:tab/>
        <w:tab/>
        <w:t>Odběratel: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6:00Z</dcterms:created>
  <dc:creator>Rostislav Mezihorák</dc:creator>
  <dc:description/>
  <cp:keywords/>
  <dc:language>en-US</dc:language>
  <cp:lastModifiedBy>Pavlová</cp:lastModifiedBy>
  <cp:lastPrinted>2021-12-17T11:08:00Z</cp:lastPrinted>
  <dcterms:modified xsi:type="dcterms:W3CDTF">2021-12-17T10:14:00Z</dcterms:modified>
  <cp:revision>5</cp:revision>
  <dc:subject/>
  <dc:title>Technická specifikace nabídky Czech Point 2009</dc:title>
</cp:coreProperties>
</file>