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-14605</wp:posOffset>
            </wp:positionV>
            <wp:extent cx="1010285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1"/>
        </w:rPr>
        <w:t xml:space="preserve">         </w:t>
      </w:r>
      <w:r>
        <w:rPr>
          <w:rFonts w:cs="Arial" w:ascii="Arial" w:hAnsi="Arial"/>
          <w:i/>
          <w:sz w:val="21"/>
        </w:rPr>
        <w:t>Divadlo A. Dvořáka Příbram, Legionářů 400, 261 01 Příbram 7,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zastoupené MgA. Petrem Bednářem, ředitelem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tel.: 318 625 691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č. ú.: 1230211/0100  KB Příbram, IČ: 00360139, DIČ: CZ00360139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kontaktní osoba:, tel.:,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e-mail: 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a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árodní dům Frýdek-Místek, příspěvková organizace, Palackého 134, 738 01 Frýdek-Místek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zastoupené paní Gabrielou Kocichovou, ředitelkou organiza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IČ: 70632405, DIČ: CZ7063240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tel.: 558 113 45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Kontaktní osoba:, tel.:, e-mail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/dále jen pořadatel/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zavírají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1"/>
        <w:jc w:val="center"/>
        <w:rPr/>
      </w:pPr>
      <w:r>
        <w:rPr/>
        <w:t>SMLOUVU O ZÁJEZDOVÉM PŘEDSTA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č. 0147/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</w:t>
      </w:r>
    </w:p>
    <w:p>
      <w:pPr>
        <w:pStyle w:val="Heading3"/>
        <w:rPr/>
      </w:pPr>
      <w:r>
        <w:rPr/>
        <w:t>Předmět smlouvy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Zkladntext21"/>
        <w:rPr/>
      </w:pPr>
      <w:r>
        <w:rPr/>
        <w:t xml:space="preserve">Divadlo A. Dvořáka Příbram se zavazuje uskutečnit představení: </w:t>
      </w:r>
      <w:r>
        <w:rPr>
          <w:b/>
        </w:rPr>
        <w:t>Patrick Ryan: „JAK JSEM VYHRÁL VÁLKU“ dne 4. ledna 2022 v 19.00 hodin v Nové scéně Vlast, Hlavní třída 112, Frýdek-Místek.</w:t>
      </w:r>
    </w:p>
    <w:p>
      <w:pPr>
        <w:pStyle w:val="Zkladntext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1"/>
        <w:rPr/>
      </w:pPr>
      <w:r>
        <w:rPr>
          <w:u w:val="single"/>
        </w:rPr>
        <w:t>Adresa pro vykládání techniky a výstupní místo um. souboru:</w:t>
      </w:r>
      <w:r>
        <w:rPr/>
        <w:t xml:space="preserve"> Hlavní třída 112, Frýdek-Místek.</w:t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Za sjednané představení uhradí pořadatel Divadlu A. Dvořáka Příbram dohodnutou částku ve výši 64.000 Kč (slovy: “šedesát čtyři tisíc korun českých“)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+ uhradí autorské honoráře 11 % Dilia</w:t>
      </w:r>
    </w:p>
    <w:p>
      <w:pPr>
        <w:pStyle w:val="Zkladntext21"/>
        <w:rPr>
          <w:i w:val="false"/>
          <w:i w:val="false"/>
        </w:rPr>
      </w:pPr>
      <w:r>
        <w:rPr>
          <w:i w:val="false"/>
        </w:rPr>
        <w:t>+ uhradí dopravu dekorací, zvukové techniky a uměleckého souboru (maximální částka za dopravu je vyčíslena na 40.000 Kč + mýto dle skutečnosti)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  <w:t>Pořadatel objednává a uhradí …………….. ks plakátů (20 Kč/ks) k propagaci představení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řadatel se zavazuje zajistit a poskytnout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Řádnou přípravu a úklid jeviště (jeviště musí být bez hřebíků, žvýkaček, sponek apod.) s volným přístupem ze šaten a s možností příchodu ze sálu. Scéna a domácí personál budou k dispozici dle požadavků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2</w:t>
      </w:r>
      <w:r>
        <w:rPr>
          <w:i/>
          <w:iCs/>
        </w:rPr>
        <w:t xml:space="preserve">.           </w:t>
      </w:r>
      <w:r>
        <w:rPr>
          <w:rFonts w:cs="Arial" w:ascii="Arial" w:hAnsi="Arial"/>
          <w:i/>
          <w:iCs/>
        </w:rPr>
        <w:t>V zimních měsících vytopení těchto prostor minimálně na 21 °C.</w:t>
      </w:r>
    </w:p>
    <w:p>
      <w:pPr>
        <w:pStyle w:val="TextBody"/>
        <w:ind w:right="-143" w:hanging="0"/>
        <w:jc w:val="both"/>
        <w:rPr>
          <w:sz w:val="20"/>
        </w:rPr>
      </w:pPr>
      <w:r>
        <w:rPr>
          <w:sz w:val="20"/>
        </w:rPr>
        <w:t>3.          Pro realizaci představení a nerušeného průběhu zkoušek na jevišti pořadatel zabezpečí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stor pro vhodné parkování vozidel (mikrobus Mercedes, nákladní Iveco), případně volná místa pro tato vozidla na vyhrazeném parkoviš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yklizení přístupové cesty pro stavbu kulis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klid jeviště po postavení kulis (uklízečka musí být k dispozici od příjezdu divadla do začátku představení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         Místní technický personál 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i/>
        </w:rPr>
        <w:t>technika + 2 pomocníci pro nošení kulis: od 15:00 hodi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světlovač: od 15:00 hodi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vukař: od 15:00 hodi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padná změna bude oznámena telefonicky.</w:t>
      </w:r>
    </w:p>
    <w:p>
      <w:pPr>
        <w:pStyle w:val="TextBodyIndent"/>
        <w:ind w:left="0" w:right="0" w:hanging="0"/>
        <w:jc w:val="both"/>
        <w:rPr/>
      </w:pPr>
      <w:r>
        <w:rPr/>
        <w:t>5.         Volné šatny a zázemí pro technický personál dle technických požadavků.</w:t>
      </w:r>
    </w:p>
    <w:p>
      <w:pPr>
        <w:pStyle w:val="TextBodyIndent"/>
        <w:ind w:left="0" w:right="0" w:hanging="0"/>
        <w:jc w:val="both"/>
        <w:rPr/>
      </w:pPr>
      <w:r>
        <w:rPr/>
        <w:t>6.         Nesdělovat jakékoliv kalkulační údaje týkající se ceny představení, honorářů a ostatních nákladů.</w:t>
      </w:r>
    </w:p>
    <w:p>
      <w:pPr>
        <w:pStyle w:val="TextBodyIndent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ivadlo A. Dvořáka Příbram se zavazuje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Provést představení v dohodnutém termínu a v plné umělecké a technické úrovni, odpovídající možnostem vybavení jeviště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Dodat dle vlastních možností a dohody s pořadatelem podklady a materiály pro propagaci představení. Pro návštěvníky představení dodá programy, jejichž prodej zajistí pořadatel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9" w:right="0" w:hanging="709"/>
        <w:jc w:val="both"/>
        <w:rPr/>
      </w:pPr>
      <w:r>
        <w:rPr/>
        <w:t>3.</w:t>
        <w:tab/>
        <w:t>Divadlo A. Dvořáka Příbram ručí za to, že jeho vlastní technická a elektrická zařízení, používaná při představení, splňují podmínky ČSN 331610 a 331600.</w:t>
      </w:r>
    </w:p>
    <w:p>
      <w:pPr>
        <w:pStyle w:val="TextBodyIndent"/>
        <w:jc w:val="both"/>
        <w:rPr/>
      </w:pPr>
      <w:r>
        <w:rPr/>
        <w:t>4.</w:t>
        <w:tab/>
        <w:t>Pracovníci divadla jsou poučeni o respektování požární ochrany ve smyslu zákona 133/85 Sb. a vyhlášky č.246/01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I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šeobecná ujednání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zašle Divadlu A. Dvořáka Příbram podrobný nákres půdorysu jeviště. Tento půdorys je součástí smlouv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ořadatel se zavazuje po uskutečnění pořadu uhradit došlou fakturu bez prodlení splatnosti, která byla stanovena na 10 dnů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Při představeních není povoleno pořizovat obrazové ani zvukové záznamy.</w:t>
      </w:r>
    </w:p>
    <w:p>
      <w:pPr>
        <w:pStyle w:val="TextBodyIndent"/>
        <w:ind w:left="0" w:right="0" w:hanging="0"/>
        <w:jc w:val="both"/>
        <w:rPr/>
      </w:pPr>
      <w:r>
        <w:rPr/>
        <w:t xml:space="preserve">4.         Pro potřeby statistiky zde uveďte </w:t>
      </w:r>
      <w:r>
        <w:rPr>
          <w:b/>
        </w:rPr>
        <w:t>počet míst v hledišti:</w:t>
      </w:r>
      <w:r>
        <w:rPr/>
        <w:t xml:space="preserve"> ……………….. . </w:t>
      </w:r>
    </w:p>
    <w:p>
      <w:pPr>
        <w:pStyle w:val="Normal"/>
        <w:tabs>
          <w:tab w:val="clear" w:pos="708"/>
          <w:tab w:val="left" w:pos="15" w:leader="none"/>
        </w:tabs>
        <w:ind w:left="709" w:hanging="1159"/>
        <w:rPr/>
      </w:pPr>
      <w:r>
        <w:rPr/>
        <w:t xml:space="preserve">               </w:t>
      </w:r>
      <w:r>
        <w:rPr>
          <w:rFonts w:eastAsia="Arial" w:cs="Arial" w:ascii="Arial" w:hAnsi="Arial"/>
          <w:lang w:bidi="cs-CZ"/>
        </w:rPr>
        <w:t xml:space="preserve">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povědnost při neuskutečnění předsta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Od smlouvy lze odstoupit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bude-li představení znemožněno z důvodů vyšší moci bez zavinění souboru, /např. nemoc, úmrtí apod./ či smluvních stran /požár, epidemie apod./. je možné odstoupit od smlouvy bez náhrady nákladů. Odstoupení musí být provedeno písemnou formou a neprodleně doručeno druhé straně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Divadlo A. Dvořáka Příbram má právo od smlouvy odstoupit v případě, že pořadatel nezajistil sjednané, výše uvedené smluvní podmínk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odstoupení pořadatele od smlouvy 14 dní před termínem akce, ruší se představení bez náhrady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V případě zrušení této smlouvy pořadatelem ve lhůtě nejpozději 7 dnů před konáním představení, zaplatí Divadlu A. Dvořáka Příbram úhradu nákladů vzniklých s přípravou akce ve výši 50% sjednané částky. V případě zrušení představení ve lhůtě 2 dní před konáním představení uhradí objednavatel až 100% sjednané částky. O výši těchto úhrad rozhoduje ředitel Divadla A. Dvořáka Příbram s ohledem na důvody zrušení představení.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ind w:left="705" w:hanging="0"/>
        <w:rPr/>
      </w:pPr>
      <w:r>
        <w:rPr>
          <w:rFonts w:cs="Arial" w:ascii="Arial" w:hAnsi="Arial"/>
          <w:i/>
        </w:rPr>
        <w:t>Divadlo A. Dvořáka Příbram si vyhrazuje právo v případě vlastních potíží od smlouvy odstoupit s povinností oznámení nejpozději 14 dní před termínem akce bez náhrady.</w:t>
      </w:r>
      <w:r>
        <w:rPr>
          <w:rFonts w:cs="Arial" w:ascii="Arial" w:hAnsi="Arial"/>
          <w:i/>
          <w:iCs/>
        </w:rPr>
        <w:t xml:space="preserve"> V tom případě bude dohodnut náhradní termín představení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hanging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je závazná pro obě strany a bude zveřejněna v registru smluv podle zákona 340/2015 Sb.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ato smlouva obsahuje úplné znění, na kterém se obě strany shodly. Jakékoliv doplňky či změny mohou být učiněny pouze formou písemného dodatku se souhlasem obou stran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Smlouva se řídí platnými právními předpisy ČR v době podpisu smlouvy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Smlouva se vyhotovuje v 2 tiskopisech a každý má povahu originálu. </w:t>
      </w:r>
    </w:p>
    <w:p>
      <w:pPr>
        <w:pStyle w:val="TextBodyIndent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ořadatel zašle obratem Divadlu A. Dvořáka Příbram spolu s podepsanou smlouvou potvrzené technické podmínky, které jsou součástí smlouvy, případně v nich vyznačí všechny nesrovnalosti a chybějící vybavení a telefonicky zkonzultuje odchylky ve vybavení s uvedenými pracovníky Divadla A. Dvořáka Příbram. V případě nedodržení technických podmínek a povinností pořadatele dle čl. II této smlouvy a zjištění jakýchkoli závad bránících odehrát představení v plné kvalitě si Divadlo A. Dvořáka Příbram vyhrazuje právo neodehrát </w:t>
      </w:r>
    </w:p>
    <w:p>
      <w:pPr>
        <w:pStyle w:val="TextBodyIndent"/>
        <w:ind w:left="705" w:right="0" w:hanging="0"/>
        <w:jc w:val="both"/>
        <w:rPr>
          <w:b/>
          <w:b/>
        </w:rPr>
      </w:pPr>
      <w:r>
        <w:rPr>
          <w:b/>
        </w:rPr>
        <w:t>domluvené představení, s tím, že pořadatel uhradí Divadlu A. Dvořáka Příbram domluvenou částku za představení v plné výši. O případné možnosti neodehrát představení z výše uvedených zábran rozhoduje pověřený vedoucí zájezdu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V Příbrami, dne 8. 12. 2021</w:t>
        <w:tab/>
        <w:tab/>
        <w:tab/>
        <w:tab/>
        <w:tab/>
        <w:tab/>
        <w:t>…………………………………………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MgA  Petr Bednář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ředitel Divadla A. Dvořáka Příbram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708" w:right="0" w:hanging="708"/>
        <w:rPr/>
      </w:pPr>
      <w:r>
        <w:rPr/>
        <w:t xml:space="preserve">Ve Frýdku-Místku, dne……………      </w:t>
        <w:tab/>
        <w:tab/>
        <w:tab/>
        <w:tab/>
        <w:tab/>
        <w:t>..........................................................</w:t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  <w:tab/>
        <w:t xml:space="preserve">    </w:t>
        <w:tab/>
        <w:tab/>
        <w:tab/>
        <w:t xml:space="preserve">        pořadatel</w:t>
      </w:r>
    </w:p>
    <w:sectPr>
      <w:footerReference w:type="default" r:id="rId3"/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b w:val="false"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i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Zkladntext2Char">
    <w:name w:val="Základní text 2 Char"/>
    <w:qFormat/>
    <w:rPr>
      <w:rFonts w:ascii="Arial" w:hAnsi="Arial" w:cs="Arial"/>
      <w:i/>
    </w:rPr>
  </w:style>
  <w:style w:type="character" w:styleId="Spanli2">
    <w:name w:val="span_li_2"/>
    <w:qFormat/>
    <w:rPr>
      <w:rFonts w:ascii="Arial" w:hAnsi="Arial" w:cs="Arial"/>
      <w:color w:val="61616C"/>
    </w:rPr>
  </w:style>
  <w:style w:type="character" w:styleId="Nadpis2Char">
    <w:name w:val="Nadpis 2 Char"/>
    <w:qFormat/>
    <w:rPr>
      <w:rFonts w:ascii="Arial" w:hAnsi="Arial" w:cs="Arial"/>
      <w:i/>
      <w:sz w:val="22"/>
    </w:rPr>
  </w:style>
  <w:style w:type="character" w:styleId="ZkladntextodsazenChar">
    <w:name w:val="Základní text odsazený Char"/>
    <w:qFormat/>
    <w:rPr>
      <w:rFonts w:ascii="Arial" w:hAnsi="Arial" w:cs="Arial"/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5" w:right="0" w:hanging="705"/>
    </w:pPr>
    <w:rPr>
      <w:rFonts w:ascii="Arial" w:hAnsi="Arial" w:cs="Arial"/>
      <w:i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vadlo Příbram</dc:creator>
  <dc:description/>
  <cp:keywords/>
  <dc:language>en-US</dc:language>
  <cp:lastModifiedBy>Gabriela Kocichová</cp:lastModifiedBy>
  <cp:lastPrinted>1995-11-21T17:41:00Z</cp:lastPrinted>
  <dcterms:modified xsi:type="dcterms:W3CDTF">2021-12-17T10:25:00Z</dcterms:modified>
  <cp:revision>2</cp:revision>
  <dc:subject/>
  <dc:title>Divadlo Příbram, Legionářů 400, 261 02  Příbram 7,</dc:title>
</cp:coreProperties>
</file>