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NÁJEMNÍ SMLOUVA (SA-21/042)</w:t>
      </w:r>
    </w:p>
    <w:p>
      <w:pPr>
        <w:pStyle w:val="Normal"/>
        <w:spacing w:lineRule="auto" w:line="288" w:before="0" w:after="0"/>
        <w:jc w:val="center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kterou na základě dohody o pronájmu nástrojů Steinway &amp; Sons uzavírají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FF0000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najímající: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ažský filharmonický sbor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                              Melantrichova 970/17B , 11000 Praha 1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                            p. Davidem Marečkem , ředitelem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                                       14450577 (nejsme plátci DPH)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rPr/>
      </w:pPr>
      <w:r>
        <w:rPr>
          <w:rFonts w:cs="Times New Roman" w:ascii="Times New Roman" w:hAnsi="Times New Roman"/>
          <w:i/>
          <w:szCs w:val="24"/>
        </w:rPr>
        <w:t>(dále jen jako „pronajímající“)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jedné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najímatel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NEK PIANA s.r.o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  <w:tab/>
        <w:t>Šafránová 1321/35, PSČ 32600 Plzeň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bookmarkStart w:id="0" w:name="_Hlk54549831"/>
      <w:bookmarkEnd w:id="0"/>
      <w:r>
        <w:rPr>
          <w:rFonts w:cs="Times New Roman" w:ascii="Times New Roman" w:hAnsi="Times New Roman"/>
          <w:szCs w:val="24"/>
        </w:rPr>
        <w:t>zastoupený:</w:t>
        <w:tab/>
        <w:tab/>
        <w:tab/>
        <w:t>Jan Drnek - jednatel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</w:t>
        <w:tab/>
        <w:tab/>
        <w:tab/>
        <w:tab/>
        <w:t>06107354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/>
      </w:pPr>
      <w:r>
        <w:rPr>
          <w:rFonts w:cs="Times New Roman" w:ascii="Times New Roman" w:hAnsi="Times New Roman"/>
          <w:szCs w:val="24"/>
        </w:rPr>
        <w:t>DIČ:</w:t>
        <w:tab/>
        <w:tab/>
        <w:tab/>
        <w:tab/>
        <w:t>CZ06107354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exact" w:line="240" w:before="120" w:after="120"/>
        <w:rPr/>
      </w:pPr>
      <w:r>
        <w:rPr>
          <w:rFonts w:cs="Times New Roman" w:ascii="Times New Roman" w:hAnsi="Times New Roman"/>
          <w:szCs w:val="24"/>
        </w:rPr>
        <w:t xml:space="preserve">bankovní spojení:                  xxxxxxxxxxxxxxx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                               xxxxxxxxxxxxxxx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>
          <w:rFonts w:ascii="Times New Roman" w:hAnsi="Times New Roman" w:cs="Times New Roman"/>
          <w:i/>
          <w:i/>
          <w:szCs w:val="24"/>
        </w:rPr>
      </w:pPr>
      <w:bookmarkStart w:id="1" w:name="_Hlk54549831"/>
      <w:bookmarkEnd w:id="1"/>
      <w:r>
        <w:rPr>
          <w:rFonts w:cs="Times New Roman" w:ascii="Times New Roman" w:hAnsi="Times New Roman"/>
          <w:i/>
          <w:szCs w:val="24"/>
        </w:rPr>
        <w:t>(dále jen jako „pronajímatel“)¨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straně druhé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dále společně jen jako „Smluvní strany“)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I. 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Předmětem této smlouvy je závazek pronajmout a přepravit pronajímajícímu níže uvedené zboží (dále jen „</w:t>
      </w:r>
      <w:r>
        <w:rPr>
          <w:rFonts w:cs="Times New Roman" w:ascii="Times New Roman" w:hAnsi="Times New Roman"/>
          <w:b/>
          <w:szCs w:val="24"/>
        </w:rPr>
        <w:t>Předmět pronájmu</w:t>
      </w:r>
      <w:r>
        <w:rPr>
          <w:rFonts w:cs="Times New Roman" w:ascii="Times New Roman" w:hAnsi="Times New Roman"/>
          <w:szCs w:val="24"/>
        </w:rPr>
        <w:t>“)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120" w:after="12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x Klavír značky „Steinway and Sons“ model D274, černá lesk, a přepravit 1x Steinway D274 z Rudolfina a zpět a přepravit 1x Steinway D274 z filharmonie Teplice a zpět</w:t>
      </w:r>
      <w:r>
        <w:rPr>
          <w:rFonts w:cs="Times New Roman" w:ascii="Times New Roman" w:hAnsi="Times New Roman"/>
          <w:bCs/>
          <w:szCs w:val="24"/>
        </w:rPr>
        <w:t xml:space="preserve"> se 4x</w:t>
      </w:r>
      <w:r>
        <w:rPr>
          <w:rFonts w:cs="Times New Roman" w:ascii="Times New Roman" w:hAnsi="Times New Roman"/>
          <w:szCs w:val="24"/>
        </w:rPr>
        <w:t xml:space="preserve"> klavírní židličkou a poskytnout služby (přeprava, instalace) specifikované v této smlouvě dle podmínek dále stanovených a závazek kupujícího zaplatit prodávajícímu dohodnutou ce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najímatel podpisem této smlouvy prohlašuje a zaručuje pronajímajícímu, že je výhradním, tj. jediným oficiálním a certifikovaným zástupcem a prodejcem klavírů zn. „Steinway and Sons“ na území České republiky a v rámci tohoto zastoupení zabezpečuje kompletní profesionální servis klavírů shora uvedené značky koncovým uživatelům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120" w:after="120"/>
        <w:ind w:left="360"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Místo a doba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dodání zboží je Vzlet, Holandská 1, Praha 10. Dodáním zboží se rozumí odborné vyložení a instalace zboží v místě dodání dle určení pronajímajícího včetně ukázky plné funkčnosti zboží a poskytnutí služeb dle této smlouv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najímatel se zavazuje dodat zboží do místa plnění následujícím způsobem: dne 20.12.2021 přiveze 4x Steinway D274 na místo dodání. Dne 28.12.2021 odveze zboží zpě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120" w:after="12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Cena zboží a platební podmín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boží je sjednána dohodou smluvních stran a činí za pronájem a přepravu 4x Steinway model D 274, černá lesk, 260.000,- Kč bez DPH, cena s DPH činí 314.600, - Kč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lková cena je konečná a zahrnuje veškeré náklady pronajímatele související s dodáním, instalací a zprovozněním zboží dle této smlouvy (např. doprava zboží do místa dodání, zabalení zboží, poskytnutí služeb, apod.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hrada ceny Předmětu pronájmu bude provedena po podpisu pronájemní smlouvy na základě řádného daňového dokladu (faktury) nejpozději do 20.12.202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 činí 4 dny od jejich doručení pronajímajícímu na emailové adresy: xxxxxxxxxxx, xxxxxxxxxxxxxxxxxxxxxxxxxxxxxxxxxxxxxxxxxxxxxxxxxxxxxxxxx</w:t>
        <w:br/>
        <w:t>Faktury musí mít veškeré náležitosti dle platných právních předpisů, jakož i smluvně stanovené přílohy podle této smlouvy. V případě, že faktury neobsahují tyto náležitosti nebo obsahují nesprávné údaje, je Pronajímající oprávněn faktury vrátit pronajímateli a ten je povinen vystavit faktury nové nebo je opravit. Po tuto dobu lhůta splatnosti neběží a začíná plynout až okamžikem doručení nových nebo opravených faktur.</w:t>
      </w:r>
    </w:p>
    <w:p>
      <w:pPr>
        <w:pStyle w:val="Normal"/>
        <w:spacing w:lineRule="exact" w:line="240" w:before="120" w:after="120"/>
        <w:ind w:left="7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120" w:after="12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Předání a převzetí zbož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potvrdí předání a převzetí zboží podpisem předávacího protokolu po instalaci klavírů v místě dodání. Pronajímatel splnil řádně svůj závazek z této Smlouvy až okamžikem dodání zboží a poskytnutí služeb dle této Smlouvy, což bude vyplývat z podpisu oprávněného zástupce pronajímajícího na předávacím protokol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zboží přechází na Pronajímajícího okamžikem jeho převzetí, které se uskuteční po instalaci klavírů na místě dodání. Pronajímající je povinný zajistit po celou dobu pronájmu v místě dodání ochranu proti cizímu poškození nástrojů, zabezpečit je proti cizím osobám a pojistit nástroje na celkovou částku 15.000.000,-kč bez dp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120" w:after="1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PFS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Jakékoliv změny této smlouvy je možné činit výhradně písemnou formou spolu s podpisem oprávněných zástupců smluvních str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je vyhotovena ve dvou (2) stejnopisech s platností originálu, z nichž každá ze smluvních stran obdrží po jednom (1) stejnopisu smlouvy. 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raze dne 16. 12. 2021                   </w:t>
        <w:tab/>
        <w:tab/>
        <w:t xml:space="preserve">        V Praze dne 17. 12. 2021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najímatel:                                                          Pronajímající: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                  _______________________________   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Jméno: Jan Drnek – jednatel                                  Jméno: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62" w:right="313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Calibri" w:cs="Arial"/>
      <w:sz w:val="24"/>
      <w:szCs w:val="22"/>
      <w:lang w:val="cs-CZ" w:bidi="ar-SA"/>
    </w:rPr>
  </w:style>
  <w:style w:type="character" w:styleId="Zkladntextodsazen2Char">
    <w:name w:val="Základní text odsazený 2 Char"/>
    <w:qFormat/>
    <w:rPr>
      <w:rFonts w:ascii="Arial" w:hAnsi="Arial" w:eastAsia="Calibri" w:cs="Arial"/>
      <w:sz w:val="24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4">
    <w:name w:val="Základní text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 w:before="0" w:after="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3:00Z</dcterms:created>
  <dc:creator>Uživatel</dc:creator>
  <dc:description/>
  <cp:keywords/>
  <dc:language>en-US</dc:language>
  <cp:lastModifiedBy>Šrůmová Hana</cp:lastModifiedBy>
  <cp:lastPrinted>2021-12-15T22:20:00Z</cp:lastPrinted>
  <dcterms:modified xsi:type="dcterms:W3CDTF">2021-12-17T10:13:00Z</dcterms:modified>
  <cp:revision>2</cp:revision>
  <dc:subject/>
  <dc:title>P O V Ě Ř E N Í</dc:title>
</cp:coreProperties>
</file>