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Níže uvedeného dne, měsíce a roku uzavře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Střední škola zemědělská a veterinární Lanškroun, </w:t>
      </w:r>
    </w:p>
    <w:p>
      <w:pPr>
        <w:pStyle w:val="Heading1"/>
        <w:rPr/>
      </w:pPr>
      <w:r>
        <w:rPr>
          <w:rFonts w:cs="Arial"/>
          <w:b w:val="false"/>
        </w:rPr>
        <w:t xml:space="preserve">IČ: 00087670, se sídlem Lanškroun, Dolní Třešňovec 17, PSČ 563 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ající ředitelem Ing. Davidem Hrušk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příspěvková organizace Pardubického kraje, IČ: 70892822, se sídlem Komenského náměstí 125, 532 11 Pardubice</w:t>
      </w:r>
    </w:p>
    <w:p>
      <w:pPr>
        <w:pStyle w:val="Normal"/>
        <w:rPr/>
      </w:pPr>
      <w:r>
        <w:rPr>
          <w:rFonts w:cs="Arial" w:ascii="Arial" w:hAnsi="Arial"/>
        </w:rPr>
        <w:t>č. ú 41935611/0100, účet vedený u Komerční Banky a.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na straně jedné, jako</w:t>
      </w:r>
      <w:r>
        <w:rPr>
          <w:b/>
        </w:rPr>
        <w:t xml:space="preserve"> pronajímatel   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vid Mazal, zakázkové truhlářství, Tatenice 72, 561 31</w:t>
      </w:r>
    </w:p>
    <w:p>
      <w:pPr>
        <w:pStyle w:val="Normal"/>
        <w:rPr/>
      </w:pPr>
      <w:r>
        <w:rPr>
          <w:rFonts w:cs="Arial" w:ascii="Arial" w:hAnsi="Arial"/>
        </w:rPr>
        <w:t>místo podnikání: Dolní Třešňovec 18, Lanškroun, 563 01</w:t>
      </w:r>
    </w:p>
    <w:p>
      <w:pPr>
        <w:pStyle w:val="Normal"/>
        <w:rPr/>
      </w:pPr>
      <w:r>
        <w:rPr>
          <w:rFonts w:cs="Arial" w:ascii="Arial" w:hAnsi="Arial"/>
        </w:rPr>
        <w:t xml:space="preserve">IČ: 6628108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druhé, jako</w:t>
      </w:r>
      <w:r>
        <w:rPr>
          <w:rFonts w:cs="Arial" w:ascii="Arial" w:hAnsi="Arial"/>
          <w:b/>
        </w:rPr>
        <w:t xml:space="preserve"> nájemc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 u t 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rial"/>
          <w:b/>
          <w:sz w:val="32"/>
        </w:rPr>
        <w:t xml:space="preserve">       </w:t>
      </w:r>
      <w:r>
        <w:rPr>
          <w:b/>
          <w:sz w:val="32"/>
        </w:rPr>
        <w:t xml:space="preserve">S M L O U V U  O  N Á J M U  N E B Y T O V Ý C H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 R O S T O R</w:t>
      </w:r>
    </w:p>
    <w:p>
      <w:pPr>
        <w:pStyle w:val="TextBody"/>
        <w:jc w:val="center"/>
        <w:rPr/>
      </w:pPr>
      <w:r>
        <w:rPr/>
        <w:t>v souladu se zákonem č. 116/1990 Sb., o nájmu a podnájmu nebytových prostor, ve znění pozdějších předpisů</w:t>
      </w:r>
      <w:r>
        <w:rPr>
          <w:b/>
          <w:i/>
          <w:sz w:val="3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Předmět nájmu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>Pardubický kraj je vlastníkem budovy bez čp/če na pozemku stavební parcele čp.St 90/1 a stavebního pozemku čp. St 90/1 vše zapsáno u Katastrálního úřadu pro Pardubický kraj, Katastrálního pracoviště Ústí nad Orlicí, obec Lanškroun, kat. území Dolní Třešňovec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>Uvedená budova byla předána k hospodaření příspěvkové organizaci v souladu se zřizovací listinou č. j. KrÚ 18383/2005 OŠMS/18 ze dne 27. 10. 2005 ve znění pozdějších dodatků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>Pronajímatel touto smlouvou pronajímá nájemci nebytové prostory – býv. truhlárnu. Plocha pronajatých prostor činí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Účel nájm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Účelem nájmu je provozování podnikatelské činnosti nájemce dle jeho živnostenského oprávnění. V daném případě budou pronajaté prostory využívány nájemcem jako truhlárna. Nájemce je oprávněn užívat pronajaté nebytové prostory k jinému než stávajícímu účelu pouze s předchozím písemným souhlasem pronajímatel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Nájemce prohlašuje, že je podnikatelem oprávněným provozovat podnikatelskou činnost dle Výpisu z obchodního rejstříku a že je způsobilý uzavřít tuto nájemní smlouvu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ba trvání nájmu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ronajímatel přenechává touto smlouvou nájemci do nájmu nebytové prostory uvedené v čl. I této smlouvy na dobu </w:t>
      </w:r>
      <w:r>
        <w:rPr>
          <w:rFonts w:cs="Arial"/>
          <w:b/>
        </w:rPr>
        <w:t xml:space="preserve">neurčitou </w:t>
      </w:r>
      <w:r>
        <w:rPr>
          <w:rFonts w:cs="Arial"/>
        </w:rPr>
        <w:t xml:space="preserve">počínaje dnem </w:t>
      </w:r>
      <w:r>
        <w:rPr>
          <w:rFonts w:cs="Arial"/>
          <w:b/>
        </w:rPr>
        <w:t>1. 1. 2016</w:t>
      </w:r>
      <w:r>
        <w:rPr>
          <w:rFonts w:cs="Arial"/>
        </w:rPr>
        <w:t xml:space="preserve"> 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TextBody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Ukončení nájmu</w:t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Nájem může být ukončen pouze zánikem předmětu nájmu, uplynutím doby, dohodou účastníků, výpovědí pronajímatele, a to v těchto případech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nájemce bude užívat pronajaté nebytové prostory v rozporu se smlouvou,</w:t>
      </w:r>
    </w:p>
    <w:p>
      <w:pPr>
        <w:pStyle w:val="TextBody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nájemce bude o více než jeden měsíc v prodlení s placením nájemného, </w:t>
      </w:r>
    </w:p>
    <w:p>
      <w:pPr>
        <w:pStyle w:val="TextBody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nájemce přenechá pronajaté nebytové prostory nebo jejich část do podnájmu třetí osobě bez souhlasu pronajímatele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Nájemce může tuto smlouvu vypovědět v těchto případech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ájemce ztratí způsobilost k provozování činnosti, pro kterou si nebytové prostory najal,</w:t>
      </w:r>
    </w:p>
    <w:p>
      <w:pPr>
        <w:pStyle w:val="TextBody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ronajaté nebytové prostory se stanou bez zavinění nájemce nezpůsobilé ke smluvenému užívání.</w:t>
      </w:r>
    </w:p>
    <w:p>
      <w:pPr>
        <w:pStyle w:val="TextBody"/>
        <w:ind w:left="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V případě podání výpovědi činí výpovědní lhůta </w:t>
      </w:r>
      <w:r>
        <w:rPr>
          <w:rFonts w:cs="Arial"/>
          <w:b/>
        </w:rPr>
        <w:t>tři měsíce</w:t>
      </w:r>
      <w:r>
        <w:rPr>
          <w:rFonts w:cs="Arial"/>
        </w:rPr>
        <w:t xml:space="preserve"> a počne běžet prvého dne následujícího měsíce po jejím doručení druhému účastníku smlouvy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ýše a splatnost nájemného a úhrad za plnění poskytovaných v souvislosti s nebytovým prostorem</w:t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jemce se zavazuje za užívání platit pronajímateli nájemné ve výši </w:t>
      </w:r>
      <w:r>
        <w:rPr>
          <w:rFonts w:cs="Arial" w:ascii="Arial" w:hAnsi="Arial"/>
          <w:b/>
        </w:rPr>
        <w:t xml:space="preserve">3.000,00 Kč/měs. plus DPH v aktuální výš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é bude splatné v následujícím kalendářním měsící , na základě faktury vystavené pronajím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 nájemným bude nájemce platit pronajímateli za spotřebovanou el. energii. Cena bude hrazena dle tarifů z faktury od dodavatele el. energie a dle skutečné spotřeby z elektroměru v truhlárn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nájemce s úhradou nájemného či spotřebované elektrické energie a vody je nájemce povinen hradit pronajímateli smluvní pokutu ve výši 0,5 % z dlužné částky denně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Práva a povinnosti smluvních stran</w:t>
      </w:r>
    </w:p>
    <w:p>
      <w:pPr>
        <w:pStyle w:val="TextBody"/>
        <w:ind w:left="426" w:hanging="42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Pronajímatel se zavazuje, že odevzdá předmět nájmu ve stavu způsobilém smluvenému užívání.  Pojištění budovy zajistí pronajímatel. Pronajímatel neručí a neodpovídá za škody na věcech uložených v předmětu pronájmu. Nájemce prohlašuje, že se stavem pronajatých prostor seznámil a neví o žádných závadách, které by bránily využití předmětu nájmu.  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Součástí pronajímaných prostor jsou i tyto stroje a zařízení: srovnávačka, cirkulárka, pásová pila, dlabačka a truhlářský ponk.  Ty může nájemce užívat dle svých potřeb. Jejich opravu, údržbu, případné revize hradí nájemce.    </w:t>
      </w:r>
    </w:p>
    <w:p>
      <w:pPr>
        <w:pStyle w:val="TextBody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Zkladntextodsazen2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</w:rPr>
        <w:t>Pronajímatel je oprávněn v provozní době realizovat kontrolu stavu užívání pronajatých prostor a za tímto účelem do nich vstupovat. Termín kontroly je však pronajímatel povinen oznámit nájemci ve lhůtě alespoň jeden den před jejím provedením. Pronajímatel zajistí nájemci přístup k pronajatým nebytovým prostorám.</w:t>
      </w:r>
    </w:p>
    <w:p>
      <w:pPr>
        <w:pStyle w:val="Zkladntextodsazen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Kromě práv a povinností stanovených v platných občanskoprávních předpisech se nájemce zavazuje na své náklady zajišťovat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ind w:left="993" w:hanging="567"/>
        <w:jc w:val="both"/>
        <w:rPr>
          <w:rFonts w:cs="Arial"/>
        </w:rPr>
      </w:pPr>
      <w:r>
        <w:rPr>
          <w:rFonts w:cs="Arial"/>
        </w:rPr>
        <w:t>úklid pronajatých prostor</w:t>
      </w:r>
    </w:p>
    <w:p>
      <w:pPr>
        <w:pStyle w:val="TextBody"/>
        <w:numPr>
          <w:ilvl w:val="0"/>
          <w:numId w:val="3"/>
        </w:numPr>
        <w:ind w:left="993" w:hanging="567"/>
        <w:jc w:val="both"/>
        <w:rPr>
          <w:rFonts w:cs="Arial"/>
        </w:rPr>
      </w:pPr>
      <w:r>
        <w:rPr>
          <w:rFonts w:cs="Arial"/>
        </w:rPr>
        <w:t>odvoz odpadků</w:t>
      </w:r>
    </w:p>
    <w:p>
      <w:pPr>
        <w:pStyle w:val="TextBody"/>
        <w:numPr>
          <w:ilvl w:val="0"/>
          <w:numId w:val="3"/>
        </w:numPr>
        <w:ind w:left="993" w:hanging="567"/>
        <w:jc w:val="both"/>
        <w:rPr/>
      </w:pPr>
      <w:r>
        <w:rPr>
          <w:rFonts w:cs="Arial"/>
        </w:rPr>
        <w:t>veškeré opravy a údržbu nebytových prostor a zařízení v nich se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nacházejících spojené s jejich obvyklým provozem </w:t>
      </w:r>
    </w:p>
    <w:p>
      <w:pPr>
        <w:pStyle w:val="TextBody"/>
        <w:numPr>
          <w:ilvl w:val="0"/>
          <w:numId w:val="3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nápravu veškerých škod způsobených vlastním zaviněním a zaviněním třetí osoby v souvislosti s provozem pronajatých prostor.  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je povinen předcházet škodám na předmětu nájmu. Nájemce odpovídá za chování svých zaměstnanců a dalších osob vykonávajících pro něho jiné práce a služby a osob, které do pronajatých prostor vstupuj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ále je nájemce povinen poučit své zaměstnance o protipožárních předpisech. Nájemce je povinen udržovat předmět nájmu v řádném a provozuschopném stavu, čistý a v pořádku v závislosti na charakteru předmětu nájmu. V případě vzniku škody, resp. poškození předmětu nájmu, je nájemce povinen k její náhrad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V případě ukončení nájmu je nájemce povinen vrátit nebytové prostory ve stavu, v jakém je převzal s přihlédnutím k obvyklému opotřebení podle délky nájmu                    a podle účelu, ke kterému byl předmět nájmu provozován.    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2835" w:leader="none"/>
        </w:tabs>
        <w:ind w:left="426" w:hanging="426"/>
        <w:jc w:val="both"/>
        <w:rPr/>
      </w:pPr>
      <w:r>
        <w:rPr>
          <w:rFonts w:cs="Arial"/>
        </w:rPr>
        <w:t>Jakékoliv stavební úpravy je nájemce oprávněn provádět pouze po výslovném písemném souhlasu pronajímatele, jinak odpovídá za vzniklou škod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je povinen bez zbytečného odkladu oznámit pronajímateli potřebu oprav, které má pronajímatel provést a umožnit mu vstup za účelem provádění těchto i jiných nezbytných oprav nebo za účelem kontroly stavebních konstrukcí, jinak nájemce odpovídá za škodu, která nesplněním této povinnosti pronajímateli vznikla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TextBody"/>
        <w:jc w:val="both"/>
        <w:rPr/>
      </w:pPr>
      <w:r>
        <w:rPr>
          <w:rFonts w:cs="Arial"/>
        </w:rPr>
        <w:t xml:space="preserve">Nájemce není oprávněn přenechat výše uvedené nebytové prostory do podnájmu třetí osoby, vyjma situace, že obdrží od pronajímatele výslovný písemný souhlas.                 V takovém případě se budou veškerá práva a povinnosti nájemce dle této smlouvy vztahovat i na osobu, které byly nebytové prostory přenechány do podnájmu.    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věrečná ustanovení</w:t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Práva a povinnosti touto smlouvou zvlášť neupravená se řídí zákonem                            č. 116/1990 Sb., o nájmu a podnájmu nebytových prostor, ve znění pozdějších předpisů, a dalšími obecně závaznými právními předpis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Tato smlouva se vyhotovuje ve dvou exemplářích a každá ze smluvních stran obdrží po jednom jejím vyhotovení. Jakékoliv její změny nebo dodatky musí být učiněny v písemné formě. Smlouva je platná a účinná okamžikem jejího podpisu oběma smluvními stranami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Smluvní strany přijímají práva i závazky vyplývající z této smlouvy a současně prohlašují, že tato smlouva byla sepsána podle jejich pravé a svobodné vůle. Na důkaz toho připojují své podpis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V Lanškrouně dne 15. 12. 2015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škola zemědělská</w:t>
        <w:tab/>
        <w:tab/>
        <w:tab/>
        <w:tab/>
        <w:t>Mazal 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terinární Lanšk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lbertus Extra Bold" w:hAnsi="Albertus Extra Bold" w:cs="Albertus Extra Bol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2:00Z</dcterms:created>
  <dc:creator>Administrator</dc:creator>
  <dc:description/>
  <cp:keywords/>
  <dc:language>en-US</dc:language>
  <cp:lastModifiedBy>Tribula Karel</cp:lastModifiedBy>
  <cp:lastPrinted>2015-12-16T13:54:00Z</cp:lastPrinted>
  <dcterms:modified xsi:type="dcterms:W3CDTF">2021-12-17T10:16:00Z</dcterms:modified>
  <cp:revision>8</cp:revision>
  <dc:subject/>
  <dc:title/>
</cp:coreProperties>
</file>