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aksal s.r.o. zast. Renátou Koblihovou (jednatelkou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antiška Diviše 944, 104 00 Praha - Uhřívněves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5555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024514271"/>
      <w:bookmarkStart w:id="1" w:name="__Fieldmark__0_102451427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024514271"/>
      <w:bookmarkStart w:id="3" w:name="__Fieldmark__1_102451427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024514271"/>
      <w:bookmarkStart w:id="5" w:name="__Fieldmark__2_102451427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024514271"/>
      <w:bookmarkStart w:id="7" w:name="__Fieldmark__3_102451427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024514271"/>
      <w:bookmarkStart w:id="9" w:name="__Fieldmark__4_102451427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024514271"/>
      <w:bookmarkStart w:id="11" w:name="__Fieldmark__5_102451427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024514271"/>
      <w:bookmarkStart w:id="13" w:name="__Fieldmark__6_102451427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024514271"/>
      <w:bookmarkStart w:id="15" w:name="__Fieldmark__7_102451427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024514271"/>
      <w:bookmarkStart w:id="17" w:name="__Fieldmark__8_102451427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3:00Z</dcterms:created>
  <dc:creator>10002046</dc:creator>
  <dc:description/>
  <dc:language>en-US</dc:language>
  <cp:lastModifiedBy>Takac Jaroslav</cp:lastModifiedBy>
  <cp:lastPrinted>2021-12-14T12:43:00Z</cp:lastPrinted>
  <dcterms:modified xsi:type="dcterms:W3CDTF">2021-12-14T11:43:00Z</dcterms:modified>
  <cp:revision>2</cp:revision>
  <dc:subject/>
  <dc:title/>
</cp:coreProperties>
</file>