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2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20.01.2020</w:t>
      </w:r>
    </w:p>
    <w:p>
      <w:pPr>
        <w:pStyle w:val="Normal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–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0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yroproperty Rýmařov, s.r.o.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06368301, DIČ: CZ06368301, 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Zlonínská 99, 250 63 Čakovičky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a Davidem Urbanem – jednatelem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2 ke Smlouvě o budoucí smlouvě kupní a smlouvě o oprávnění zřídit stavbu</w:t>
        <w:br/>
        <w:t>ze dne 20.01.2020</w:t>
      </w:r>
    </w:p>
    <w:p>
      <w:pPr>
        <w:pStyle w:val="Normal"/>
        <w:spacing w:before="300" w:after="120"/>
        <w:jc w:val="center"/>
        <w:rPr/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polu uzavřely dne 20.01.2020 Smlouvu o budoucí smlouvě kupní a smlouvě o oprávnění zřídit stavbu, ve znění Dodatku č. 1 ze dne 17.02.2021, týkající se budoucího prodeje částí pozemku parc. č. 3445/2 – orná půda, o výměře 24 7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v k.ú. Rýmařov, v obci Rýmařov (dle GP č. 2487-129/2019 pozemky parc. č. 3445/44 a 3445/45,</w:t>
        <w:br/>
        <w:t>vše v k.ú. Rýmařov), za účelem zbudování odstavného parkoviště pro nákladní vozy, opravny, servisu, zázemí pro řidiče a obslužný personál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12.10.2021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Termín pro doručení výzvy k uzavření kupní smlouvy dle odst. 3 čl. 3 Smlouvy o budoucí smlouvě kupní a smlouvě o oprávnění zřídit stavbu ze dne 20.01.2020, ve znění Dodatku č. 1 ze dne 17.02.2021 se tedy citovaným usnesením ruší a nahrazuje takto:</w:t>
      </w:r>
    </w:p>
    <w:p>
      <w:pPr>
        <w:pStyle w:val="Normal"/>
        <w:spacing w:before="120" w:after="120"/>
        <w:ind w:lef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V případě, že Budoucí kupující nezašle Budoucímu prodávajícímu Výzvu do 19.01.2023, tato smlouva zaniká dnem následujícím po marném uplynutí stanovené lhůty.“ </w:t>
      </w:r>
      <w:r>
        <w:br w:type="page"/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oběma Smluvními stranami a s anonymizovanými osobními údaji Budoucího kupujíc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o budoucí smlouvě kupní a smlouvě o oprávnění zřídit stavbu ze dne 20.01.2020, ve znění Dodatku č. 1 ze dne 17.02.2021,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1034/21/21 dne 09.12.2021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budouc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7.12.2021</w:t>
        <w:tab/>
        <w:tab/>
        <w:tab/>
        <w:tab/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 budoucího prodávajícího: </w:t>
        <w:tab/>
        <w:t>Za budoucího kupujícího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David Urban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>jednatel</w:t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René Zatloukal</dc:creator>
  <dc:description/>
  <cp:keywords/>
  <dc:language>en-US</dc:language>
  <cp:lastModifiedBy>Světlana Laštůvková</cp:lastModifiedBy>
  <cp:lastPrinted>2021-12-17T09:44:00Z</cp:lastPrinted>
  <dcterms:modified xsi:type="dcterms:W3CDTF">2021-12-17T09:19:00Z</dcterms:modified>
  <cp:revision>3</cp:revision>
  <dc:subject/>
  <dc:title>Dodatek</dc:title>
</cp:coreProperties>
</file>