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/>
      </w:pPr>
      <w:r>
        <w:rPr/>
        <w:t>Č. smlouvy pronajímatele:  168/18620442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jemní smlouva o nájmu nebytových prostor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 nájmu technologického zařízen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333333"/>
        </w:rPr>
        <w:t>kterou dle § 2201 a násl. zákona č. 89/2012 Sb. v platném znění, občanský zákoník</w:t>
      </w:r>
      <w:r>
        <w:rPr>
          <w:color w:val="333333"/>
          <w:sz w:val="21"/>
          <w:szCs w:val="21"/>
        </w:rPr>
        <w:t>,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/>
        <w:t>níže uvedeného dne, měsíce a roku uzavře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/>
        <w:t>Integrovanou střední školou technickou, Benešov, Černoleská 1997</w:t>
      </w:r>
    </w:p>
    <w:p>
      <w:pPr>
        <w:pStyle w:val="Normal"/>
        <w:rPr/>
      </w:pPr>
      <w:r>
        <w:rPr/>
        <w:t>jednající Mgr. Janou Fialovou, ředitelkou příspěvkové organizace</w:t>
      </w:r>
    </w:p>
    <w:p>
      <w:pPr>
        <w:pStyle w:val="Normal"/>
        <w:rPr/>
      </w:pPr>
      <w:r>
        <w:rPr/>
        <w:t>bankovní spojení: Komerční banka Benešov</w:t>
      </w:r>
    </w:p>
    <w:p>
      <w:pPr>
        <w:pStyle w:val="Normal"/>
        <w:rPr/>
      </w:pPr>
      <w:r>
        <w:rPr/>
        <w:t>č.účtu:  13939121/0100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VHS HC Benešov, s.r.o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51 32 466</w:t>
      </w:r>
    </w:p>
    <w:p>
      <w:pPr>
        <w:pStyle w:val="Normal"/>
        <w:rPr/>
      </w:pPr>
      <w:r>
        <w:rPr/>
        <w:t xml:space="preserve">DIČ: CZ25132466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Hrázského 1913, Benešov, 256 01 </w:t>
      </w:r>
    </w:p>
    <w:p>
      <w:pPr>
        <w:pStyle w:val="Normal"/>
        <w:rPr/>
      </w:pPr>
      <w:r>
        <w:rPr/>
        <w:t>zastoupená panem Ing. Antonínem Stibůrkem, jednatelem</w:t>
      </w:r>
    </w:p>
    <w:p>
      <w:pPr>
        <w:pStyle w:val="Normal"/>
        <w:rPr/>
      </w:pPr>
      <w:r>
        <w:rPr/>
        <w:t>bankovní spojení: Československá obchodní banka a.s.</w:t>
      </w:r>
    </w:p>
    <w:p>
      <w:pPr>
        <w:pStyle w:val="Normal"/>
        <w:rPr/>
      </w:pPr>
      <w:r>
        <w:rPr/>
        <w:t>č. účtu:  280721768/0300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Středočeský kraj je na základě rozhodnutí Min. školství, mládeže a tělovýchovy ČR č. j. 19668/2001-14 ze dne 26. 6. 2004 výlučným vlastníkem budovy č. p. 1997 v Benešově, nemovitost je zapsána v katastru nemovitostí na LV č. 2963, obec Benešov, k.ú. Benešov u Prahy. Správcem uvedeného majetku je Integrovaná střední škola technická Benešov, Černoleská 1997. Předmětem nájmu jsou technologická zařízení v trafostanici školy a nebytové prostory a v přízemí uvedené budovy o celkové podlahové ploše 11,32 m</w:t>
      </w:r>
      <w:r>
        <w:rPr>
          <w:vertAlign w:val="superscript"/>
        </w:rPr>
        <w:t>2</w:t>
      </w:r>
      <w:r>
        <w:rPr/>
        <w:t>. Situační plán vymezující půdorysné zobrazení pronajatých prostor tvoří přílohu č. 1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2. Pronajímatel touto smlouvou ve smyslu příslušných ustanovení zákona č. 89/2012 Sb., občanského zákoníku, v platném znění, pronajímá nájemci část technologických zařízení umístěných ve zděné trafostanici, v samostatných prostorách a skříních a dále s tím související nebytové prostory nacházející se v areálu pronajímatele v Černoleské ul. č. p. 1997 v Beneš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Identifikace zařízení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Část technologie VN – skříň č. 4, obsahuje odpínač VN, typ OK 631.32, výr. č. 940, rok výroby 198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ransformátor – výrobce BEZ Bratislava, typ TO v 374/22, výr. č. 760 440, rok výroby 198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ojnice mezi transformátorem a odpínačem, délka cca 3 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Část technologie NN – skříň č. 3, obsahuje měřič, skříň č. 2, obsahuje 3 ks jističe DEON, skříň č. 1, obsahuje 3 ks jističe DEON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lechové skří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4. Smluvní strany prohlašují, že nemovitá věc uvedená v čl. 1.1. smlouvy je způsobilá k užívání v souladu s účelem nájmu, který odpovídá jejímu druhu a způsobu využi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5. Pronajímatel touto smlouvou přenechává předmět nájmu nájemci do užívání za podmínek stanovených obecně právními předpisy a konkrétně za podmínek ujednaných touto smlouvou. Nájemce předmět nájmu za podmínek této smlouvy přijímá do užívání a má právo na nerušené užívání a pokojnou držbu předmětu nájmu za podmínek této smlouvy v rozsahu užívacího práva za předpokladu, že bude plnit své závazky vůči pronajímateli, zejména že bude řádně platit sjednané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6. Nájemce bude užívat předmět nájmu v souladu s právními předpisy, pouze za účelem uvedeným v čl. 1 smlouvy a nedovolí, aby byly užívány jinými osobami, a nedovolí ani, aby jakýmkoliv užíváním předmět nájmu utrpěl škodu či utrpěly škodu jiné osoby v souvislosti s užíváním předmětu nájmu. Nájemce je v užívání omezen v rozsahu právních předpisů a podle této smlouvy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. Dobu trvání nájmu si smluvní strany ujednávají jako dobu určitou od 1. 1. 2022 do </w:t>
      </w:r>
    </w:p>
    <w:p>
      <w:pPr>
        <w:pStyle w:val="Normal"/>
        <w:jc w:val="both"/>
        <w:rPr/>
      </w:pPr>
      <w:r>
        <w:rPr/>
        <w:t>30. 4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jem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1. Nájemné smluvní strany sjednávají dohodou ve výši 16 308,- Kč ro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čet nájemn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za využití technologického zařízení: 9.516,- Kč/rok</w:t>
      </w:r>
    </w:p>
    <w:p>
      <w:pPr>
        <w:pStyle w:val="Normal"/>
        <w:jc w:val="both"/>
        <w:rPr/>
      </w:pPr>
      <w:r>
        <w:rPr/>
        <w:t>Výše nájmu za pronájem 1 m</w:t>
      </w:r>
      <w:r>
        <w:rPr>
          <w:vertAlign w:val="superscript"/>
        </w:rPr>
        <w:t>2</w:t>
      </w:r>
      <w:r>
        <w:rPr/>
        <w:t xml:space="preserve"> nebytových prostor:</w:t>
        <w:tab/>
        <w:t>600,- Kč/rok</w:t>
      </w:r>
    </w:p>
    <w:p>
      <w:pPr>
        <w:pStyle w:val="Normal"/>
        <w:jc w:val="both"/>
        <w:rPr/>
      </w:pPr>
      <w:r>
        <w:rPr/>
        <w:t>Nájemné za 11,32 m</w:t>
      </w:r>
      <w:r>
        <w:rPr>
          <w:vertAlign w:val="superscript"/>
        </w:rPr>
        <w:t>2</w:t>
      </w:r>
      <w:r>
        <w:rPr/>
        <w:t xml:space="preserve"> pronajatých prostor: 6.792,- Kč/rok.</w:t>
      </w:r>
    </w:p>
    <w:p>
      <w:pPr>
        <w:pStyle w:val="Normal"/>
        <w:jc w:val="both"/>
        <w:rPr/>
      </w:pPr>
      <w:r>
        <w:rPr/>
        <w:t>V souladu s platnými právními předpisy nebude k nájemnému připočítávána sazba DPH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za využití technologického zařízení je stanoveno na základě znaleckého posudku, nájemné za pronájem prostor vychází z minimální hranice v cenové mapě pro pronajímání nebytových prostor v majetku města Benešov (vnitřní předpis č. 4/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2. Nájemné je splatné na účet Integrované střední školy technické, Benešov, Černoleská 1997 vedený u KB Benešov, č. účtu 13939121/01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 V případě prodlení se zaplacením fakturované částky má pronajímatel právo účtovat nájemci zákonný úrok z 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4. Platba nájemného je splatná do 15. 1. příslušného roku. Pokud nájemce první platbu neuhradí ve lhůtě splatnosti, má pronajímatel právo od této smlouvy odstoupit. Případným odstoupením od smlouvy z tohoto důvodu není dotčeno právo pronajímatele po nájemci vymáhat úhradu za bezesmluvní užívání předmětu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žívání předmětu 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1. Nájemce je povinen užívat předmět nájmu s péčí řádného hospodáře a jen ke sjedna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2. Vzhledem k povaze předmětu nájmu (technologie vysokého a nízkého napětí) je vstup do pronajatých prostor a k technologickým zařízením umožněn nájemci pouze v doprovodu odpovědné osoby pronajímatele a za podmínek pro zacházení s příslušnou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3. Nájemce není oprávněn přenechat předmět nájmu nebo jeho jednotlivé části do podnájmu ani výpůjčky třetí osobě bez předchozího písemného souhlas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4. Nájemce je povinen při užívání předmětu nájmu dodržovat právní předpisy a další platné normy v oblasti bezpečnosti a ochrany zdraví při práci, požární ochrany, v oblasti hygieny a ochrany životního prostředí. Odpovídá za všechny případné škody vzniklé v důsledku porušení této jeho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5. Pronajímatel je povinen přenechat nájemci předmět nájmu tak, aby ho mohl užívat ke sjednanému účel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6. Pronajímatel je povinen zajistit na předmětu nájmu běžné opravy a pravidelné kontroly včetně revizních zpráv. Nájemce je povinen jejich cenu uhradit pronajímateli na základě faktury, kterou dle skutečných nákladů vystaví pronajímatel. Jiné služby spojené s nájmem nebude pronajímatel nájemci poskyt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jištění a odpovědnost za šk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Pronajímatel je povinen na své náklady předmět nájmu zabezpečit pro případ vzniku školy. Obě smluvní strany se dohodly, že trafostanice bude uzavřena a přístup do ní budou mít pouze odpovědné osoby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Smlouvu o pojištění majetku je povinen uzavřít pronajímatel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Nájem podle této smlouvy končí uplynutím ujednané doby nájmu, nájem se automaticky neprodluž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Tato smlouva nabývá platnosti dnem jejího podpisu poslední smluvní stranou a může být měněna nebo doplňována pouze písemnými a průběžně číslovanými dodatky, které budou podepsány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Pro strany této smlouvy je sjednána možnost zpřístupnění a zveřejnění celé této smlouvy. Pronajímatel bez zbytečného odkladu zašle tuto smlouvu k uveřejnění v registru smluv. Nájemce bere povinnost uveřejnění této smlouvy v registru smluv na vědomí a souhlasí s uveřej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Smluvní strany výslovně prohlašují, že svůj zájem vstoupit do této smlouvy dostatečně uvážily, že ji uzavírají ze svého svobodného rozhodnutí, že si smlouvy přečetly a s jejím zněním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Tato smlouva je vyhotovena ve 2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byla schválena v souladu se zák. 129/2000 Sb. o krajích, ve znění pozdějších předpisů, usnesením Rady Středočeského kraje č. 054-13/2020/RK ze dne 30. 3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 14. 12. 2021</w:t>
        <w:tab/>
        <w:tab/>
        <w:tab/>
        <w:t>V Benešově dne 29. 11. 202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Mgr. Jana Fialová</w:t>
        <w:tab/>
        <w:tab/>
        <w:tab/>
        <w:tab/>
        <w:tab/>
        <w:t>Ing. Antonín Stibůr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6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7:00Z</dcterms:created>
  <dc:creator>Soňa Foubíková</dc:creator>
  <dc:description/>
  <cp:keywords/>
  <dc:language>en-US</dc:language>
  <cp:lastModifiedBy>Soňa Foubíková</cp:lastModifiedBy>
  <cp:lastPrinted>2021-11-16T09:41:00Z</cp:lastPrinted>
  <dcterms:modified xsi:type="dcterms:W3CDTF">2021-12-17T09:21:00Z</dcterms:modified>
  <cp:revision>14</cp:revision>
  <dc:subject/>
  <dc:title/>
</cp:coreProperties>
</file>