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14605</wp:posOffset>
            </wp:positionV>
            <wp:extent cx="124650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Příbram 7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26 53 251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 ú.: 1230211/0100  KB Příbram, IČ: 00360139, DIČ: CZ0036013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>kontaktní osoba: Veronika Kotrbová, tel.: 777 338 807, 326 531 251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e-mail: veronika.kotrbova@divadlopribram.eu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árodní dům Frýdek-Místek “příspěvková organizace“, Palackého 134, 738 01 Frýdek-Míst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a paní Gabrielou Kocichovou, ředitelkou organiz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70632405, DIČ: CZ706324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558 113 45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1"/>
          <w:szCs w:val="21"/>
        </w:rPr>
        <w:t xml:space="preserve">Kontaktní osoba:, tel.:, e-mail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DODATEK Č. 2 KE SMLOUVĚ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110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255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81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1. 11. 2021</w:t>
        <w:tab/>
        <w:tab/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 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right="0" w:hanging="708"/>
        <w:rPr/>
      </w:pPr>
      <w:r>
        <w:rPr/>
        <w:t xml:space="preserve">Ve Frýdku-Místku, dne……………      </w:t>
        <w:tab/>
        <w:tab/>
        <w:tab/>
        <w:tab/>
        <w:tab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4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Spanli2">
    <w:name w:val="span_li_2"/>
    <w:qFormat/>
    <w:rPr>
      <w:rFonts w:ascii="Arial" w:hAnsi="Arial" w:cs="Arial"/>
      <w:color w:val="61616C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  <w:i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vadlo Příbram</dc:creator>
  <dc:description/>
  <cp:keywords/>
  <dc:language>en-US</dc:language>
  <cp:lastModifiedBy>Gabriela Kocichová</cp:lastModifiedBy>
  <cp:lastPrinted>1995-11-21T17:41:00Z</cp:lastPrinted>
  <dcterms:modified xsi:type="dcterms:W3CDTF">2021-12-17T09:21:00Z</dcterms:modified>
  <cp:revision>2</cp:revision>
  <dc:subject/>
  <dc:title>Divadlo Příbram, Legionářů 400, 261 02  Příbram 7,</dc:title>
</cp:coreProperties>
</file>