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t xml:space="preserve">                                                               </w:t>
      </w:r>
      <w:r>
        <w:rPr>
          <w:b/>
          <w:sz w:val="36"/>
        </w:rPr>
        <w:t>SMLOUVA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Č. sml. objednatele: 175/18620442/2021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o poskytování služeb a certifikace v oblasti školení i zkoušek svářečů a svářečských pracovníků, svářečských operátorů i páječů, ve smyslu ČSN 05 0705; ČSN 05 0601 aj.; ev. ČSN EN ISO 9606-1, 2, 3, 4, 5; ČSN EN 287-6, ČSN EN ISO 17 660 – 1 a 2; ČSN EN 13 585; ČSN EN ISO 14732, event. jiných norem a TPA vydaných akreditovanou i autorizovanou (notifikovanou) právnickou osobou (Certifikačním orgánem) CWS ANB pro školení, zkoušky a certifikaci svářečského personálu v ČR,</w:t>
      </w:r>
      <w:r>
        <w:rPr>
          <w:b/>
          <w:sz w:val="16"/>
        </w:rPr>
        <w:t xml:space="preserve"> </w:t>
      </w:r>
      <w:r>
        <w:rPr>
          <w:b/>
        </w:rPr>
        <w:t>uzavřená podle § 1746 odst. 2. Občanského zákoní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Článek 1.</w:t>
      </w:r>
    </w:p>
    <w:p>
      <w:pPr>
        <w:pStyle w:val="Normal"/>
        <w:rPr>
          <w:sz w:val="28"/>
        </w:rPr>
      </w:pPr>
      <w:r>
        <w:rPr>
          <w:b/>
          <w:sz w:val="32"/>
        </w:rPr>
        <w:t xml:space="preserve">                                             </w:t>
      </w:r>
      <w:r>
        <w:rPr>
          <w:sz w:val="32"/>
        </w:rPr>
        <w:t>Smluvní strany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>
          <w:trHeight w:val="1136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1  </w:t>
            </w:r>
            <w:r>
              <w:rPr>
                <w:sz w:val="28"/>
                <w:u w:val="single"/>
              </w:rPr>
              <w:t>Zkušební organizace :</w:t>
            </w:r>
          </w:p>
        </w:tc>
        <w:tc>
          <w:tcPr>
            <w:tcW w:w="5276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SYDO, s.r.o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Mariánské náměstí 617/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7 00 Brno</w:t>
            </w:r>
          </w:p>
        </w:tc>
      </w:tr>
      <w:tr>
        <w:trPr>
          <w:trHeight w:val="713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 zastoupení :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g. Vladimír Kudělka, Ph.D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jednatel</w:t>
            </w:r>
            <w:r>
              <w:rPr>
                <w:sz w:val="28"/>
              </w:rPr>
              <w:t xml:space="preserve"> společnosti</w:t>
            </w:r>
          </w:p>
        </w:tc>
      </w:tr>
      <w:tr>
        <w:trPr>
          <w:trHeight w:val="823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nkovní spojení :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Česká spořitelna, a.s. Brn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č. ú. : 000000-2052325359/0800</w:t>
            </w:r>
          </w:p>
        </w:tc>
      </w:tr>
      <w:tr>
        <w:trPr>
          <w:trHeight w:val="424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Č: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962969</w:t>
            </w:r>
          </w:p>
        </w:tc>
      </w:tr>
      <w:tr>
        <w:trPr>
          <w:trHeight w:val="416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Č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26962969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dále jen „Zkušební organizace“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>
          <w:trHeight w:val="340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.2 </w:t>
            </w:r>
            <w:r>
              <w:rPr>
                <w:sz w:val="28"/>
                <w:u w:val="single"/>
              </w:rPr>
              <w:t>Objednatel:</w:t>
            </w:r>
            <w:r>
              <w:rPr>
                <w:sz w:val="28"/>
              </w:rPr>
              <w:t xml:space="preserve"> (přesný název organizace, ev. obchodního jména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7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ázev organizace: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tegrovaná střední škola technická, Benešov, Černoleská 1997</w:t>
            </w:r>
          </w:p>
        </w:tc>
      </w:tr>
      <w:tr>
        <w:trPr>
          <w:trHeight w:val="844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 zastoupení: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gr. Jana Fialová, ředitelka</w:t>
            </w:r>
          </w:p>
        </w:tc>
      </w:tr>
      <w:tr>
        <w:trPr>
          <w:trHeight w:val="1394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ntaktní osoba: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iří Dvořák, vedoucí svářečské školy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nkovní spojení: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erční banka Benešov</w:t>
            </w:r>
          </w:p>
        </w:tc>
      </w:tr>
      <w:tr>
        <w:trPr>
          <w:trHeight w:val="466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číslo účtu: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939121/010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Č: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62044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Č: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jsme plátci daně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Článek 2.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32"/>
        </w:rPr>
      </w:pPr>
      <w:r>
        <w:rPr>
          <w:sz w:val="32"/>
        </w:rPr>
        <w:t>Předmět smlouvy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 xml:space="preserve">2.1   </w:t>
      </w:r>
      <w:r>
        <w:rPr>
          <w:u w:val="single"/>
        </w:rPr>
        <w:t>Předmět smlouvy:</w:t>
      </w:r>
      <w:r>
        <w:rPr/>
        <w:t xml:space="preserve"> Vykonávání certifikační, kontrolní a zkušební činnosti ve smyslu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 xml:space="preserve">        </w:t>
      </w:r>
      <w:r>
        <w:rPr/>
        <w:t>platných předpisů a norem, poskytování odborné a technické pomoci při činnosti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 xml:space="preserve">        </w:t>
      </w:r>
      <w:r>
        <w:rPr/>
        <w:t>svářečské školy. Certifikační činnost.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>
          <w:b/>
          <w:sz w:val="32"/>
          <w:szCs w:val="32"/>
        </w:rPr>
        <w:t>Článek 3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Doba trvání smlouvy, možnost výpovědi</w:t>
      </w:r>
    </w:p>
    <w:p>
      <w:pPr>
        <w:pStyle w:val="Normal"/>
        <w:ind w:left="3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 xml:space="preserve">3.1   </w:t>
      </w:r>
      <w:r>
        <w:rPr>
          <w:u w:val="single"/>
        </w:rPr>
        <w:t>Doba trvání smlouvy:</w:t>
      </w:r>
      <w:r>
        <w:rPr/>
        <w:t xml:space="preserve"> Smlouva se uzavírá na dobu 1 roku, účinnost smlouvy nastává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 xml:space="preserve">        </w:t>
      </w:r>
      <w:r>
        <w:rPr/>
        <w:t>dnem 1. 1. 2022, končí dnem 31. 12. 2022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3.2   Ze závažných důvodů vztahujících se k předmětu této smlouvy (ukončení či dočasné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 xml:space="preserve">        </w:t>
      </w:r>
      <w:r>
        <w:rPr/>
        <w:t>přerušení činnosti apod.) může každá smluvní strana kdykoliv písemně vypovědět tuto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 xml:space="preserve">        </w:t>
      </w:r>
      <w:r>
        <w:rPr/>
        <w:t>smlouvu. Výpovědní lhůta je jeden měsíc a její běh začne dnem následujícím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 xml:space="preserve">        </w:t>
      </w:r>
      <w:r>
        <w:rPr/>
        <w:t>po doručení výpovědi druhé smluvní straně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lánek 4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en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 xml:space="preserve">4.1   </w:t>
      </w:r>
      <w:r>
        <w:rPr>
          <w:u w:val="single"/>
        </w:rPr>
        <w:t>Dohodnutá cena:</w:t>
      </w:r>
      <w:r>
        <w:rPr/>
        <w:t xml:space="preserve"> je v souladu se zákonem č. 526/90 Sb. o cenách ve znění pozdějších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 xml:space="preserve">        </w:t>
      </w:r>
      <w:r>
        <w:rPr/>
        <w:t>předpisů, obě strany souhlasí s níže uvedenými cenami v oblasti vzdělávání, v oboru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 xml:space="preserve">        </w:t>
      </w:r>
      <w:r>
        <w:rPr/>
        <w:t>svařování, školení a zkoušky svářečského personálu, ev. certifikaci v ČR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76"/>
      </w:tblGrid>
      <w:tr>
        <w:trPr/>
        <w:tc>
          <w:tcPr>
            <w:tcW w:w="833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účast zkušebního orgánu za 1. den u základních zkoušek,</w:t>
              <w:tab/>
              <w:tab/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2.200,-Kč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účast zkušebního orgánu za 1. den u EN, EN ISO zkouše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3.200,-Kč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bookmarkStart w:id="0" w:name="_Hlk49344917"/>
            <w:bookmarkEnd w:id="0"/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 xml:space="preserve">vystavení svářečského průkazu, event. výměna, pokračování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 xml:space="preserve">200,-Kč      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vystavení duplikátu svářečského průkaz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400,-Kč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 xml:space="preserve">osvědčení o periodickém přezkoušení svářečů a svářečských pracovníků dle ČSN 05 0705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50,-Kč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 xml:space="preserve">průkaz svářečského pracovníka o zaškolení svářečského dělníka dle ČSN 05 0705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50,-Kč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osvědčení o základní zkoušce svářeče dle ČSN 05 0705, kovy, plasty,  event. dupliká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400,-Kč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certifikát o zkoušce svářeče (páječe) dle ČSN EN 287-6; ČSN EN 9606-1,2, 3, 4, 5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 xml:space="preserve">ČSN EN ISO 17660-1 a 2, ČSN EN 12732, TPA 216 nebo ČSN EN 13585, event. duplikát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1000,-Kč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certifikát o zkoušce svářeče dle ČSN EN ISO 9606-1, event. dupliká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1000,-Kč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certifikát operátora nebo seřizovače svařování dle ČSN EN ISO 14732, event.  dupliká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1000,-Kč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certifikát svářeče termoplastů EN 13067, event. dupliká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00,-Kč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hologram (ochranná známka) CWS ANB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30,-Kč</w:t>
            </w:r>
          </w:p>
        </w:tc>
      </w:tr>
      <w:tr>
        <w:trPr>
          <w:trHeight w:val="444" w:hRule="atLeast"/>
        </w:trPr>
        <w:tc>
          <w:tcPr>
            <w:tcW w:w="833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kvalifikace a schválení svářečů, páječů, operátorů dle DIN, AD Merkblatt 2000, ASME, AWS – rozšířená zkoušk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2.000,-Kč</w:t>
            </w:r>
          </w:p>
        </w:tc>
      </w:tr>
      <w:tr>
        <w:trPr>
          <w:trHeight w:val="444" w:hRule="atLeast"/>
        </w:trPr>
        <w:tc>
          <w:tcPr>
            <w:tcW w:w="833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 xml:space="preserve">schválení (autorizační oprávnění) svářečů AO CWS ANB pro tlaková zařízení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dle NV č. 219/2016 Sb. (PED 2014/68/EU), ev. ASME COD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 xml:space="preserve">400,-Kč  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provedení RTG svarů – 1 sníme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00,-Kč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540" w:leader="none"/>
        </w:tabs>
        <w:ind w:left="567" w:hanging="0"/>
        <w:jc w:val="both"/>
        <w:rPr/>
      </w:pPr>
      <w:r>
        <w:rPr/>
        <w:t>V uvedených cenách jsou zahrnuty veškeré náklady zkušební organizace související s plněním této smlouvy, zejména činnosti uvedené v čl. 5 této smlouvy, doprava, diety, nocležné, hodinová sazba za pracovní úkony, pravidla TPA CWS ANB, směrnice, instrukce a jiné informace.</w:t>
      </w:r>
    </w:p>
    <w:p>
      <w:pPr>
        <w:pStyle w:val="Normal"/>
        <w:ind w:left="426" w:hanging="0"/>
        <w:rPr/>
      </w:pPr>
      <w:r>
        <w:rPr/>
        <w:t xml:space="preserve">  </w:t>
      </w:r>
      <w:r>
        <w:rPr/>
        <w:t>Ostatní ceny jsou platné dle přiloženého ceníku. Ke všem cenám se připočte DPH 21 %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u w:val="single"/>
        </w:rPr>
      </w:pPr>
      <w:r>
        <w:rPr/>
        <w:t xml:space="preserve">4.2   </w:t>
      </w:r>
      <w:r>
        <w:rPr>
          <w:u w:val="single"/>
        </w:rPr>
        <w:t>Cenová doložka</w:t>
      </w:r>
      <w:r>
        <w:rPr/>
        <w:t xml:space="preserve">: </w:t>
      </w:r>
      <w:r>
        <w:rPr>
          <w:u w:val="single"/>
        </w:rPr>
        <w:t>jestliže v důsledku objektivních vlivů na trhu dojde ke změně cen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u w:val="single"/>
        </w:rPr>
      </w:pPr>
      <w:r>
        <w:rPr/>
        <w:t xml:space="preserve">        </w:t>
      </w:r>
      <w:r>
        <w:rPr>
          <w:u w:val="single"/>
        </w:rPr>
        <w:t>a tím k promítnutí na zvýšení nákladů zkušební organizace, upraví se tyto náklady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u w:val="single"/>
        </w:rPr>
      </w:pPr>
      <w:r>
        <w:rPr/>
        <w:t xml:space="preserve">        </w:t>
      </w:r>
      <w:r>
        <w:rPr>
          <w:u w:val="single"/>
        </w:rPr>
        <w:t>přiměřeně s písemným dodatkem smlouvy s ceníkem odsouhlasené oběma smluvními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 xml:space="preserve">        </w:t>
      </w:r>
      <w:r>
        <w:rPr>
          <w:u w:val="single"/>
        </w:rPr>
        <w:t>stranami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32"/>
        </w:rPr>
        <w:t>Článek 5.</w:t>
      </w:r>
    </w:p>
    <w:p>
      <w:pPr>
        <w:pStyle w:val="Heading1"/>
        <w:rPr/>
      </w:pPr>
      <w:r>
        <w:rPr/>
        <w:t xml:space="preserve">                   </w:t>
      </w:r>
      <w:r>
        <w:rPr/>
        <w:t>Rozsah plnění a povinnosti zkušební organizac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5.1   Touto smlouvou se TESYDO, s.r.o. zavazuje poskytovat objednateli prostřednictvím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 xml:space="preserve">        </w:t>
      </w:r>
      <w:r>
        <w:rPr/>
        <w:t>svých zkušebních orgánů odbornou technickou pomoc pro zabezpečení plynulého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 xml:space="preserve">        </w:t>
      </w:r>
      <w:r>
        <w:rPr/>
        <w:t>provozu svářečské školy včetně závěrečných zkoušek, zabezpečovat poradenskou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 xml:space="preserve">        </w:t>
      </w:r>
      <w:r>
        <w:rPr/>
        <w:t>činnost v oblasti kvalifikace a školení svářečů, svářečských pracovníků, svářečských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 xml:space="preserve">        </w:t>
      </w:r>
      <w:r>
        <w:rPr/>
        <w:t>operátorů a páječů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>5.2   V rámci plnění svých povinností bude zkušební organizace plnit tyto specifické úkoly:</w:t>
      </w:r>
    </w:p>
    <w:p>
      <w:pPr>
        <w:pStyle w:val="Normal"/>
        <w:numPr>
          <w:ilvl w:val="0"/>
          <w:numId w:val="3"/>
        </w:numPr>
        <w:ind w:left="991" w:hanging="283"/>
        <w:jc w:val="both"/>
        <w:rPr/>
      </w:pPr>
      <w:r>
        <w:rPr/>
        <w:t>určí a vyšle zkušební orgán na zkoušky svářečů, svářečských operátorů a páječů</w:t>
      </w:r>
    </w:p>
    <w:p>
      <w:pPr>
        <w:pStyle w:val="Normal"/>
        <w:numPr>
          <w:ilvl w:val="0"/>
          <w:numId w:val="3"/>
        </w:numPr>
        <w:ind w:left="991" w:hanging="283"/>
        <w:jc w:val="both"/>
        <w:rPr/>
      </w:pPr>
      <w:r>
        <w:rPr/>
        <w:t>poskytne potřebné tiskopisy nutné pro administrativní činnost školy a osnovy k výuce a TPA CWS ANB</w:t>
      </w:r>
    </w:p>
    <w:p>
      <w:pPr>
        <w:pStyle w:val="Normal"/>
        <w:numPr>
          <w:ilvl w:val="0"/>
          <w:numId w:val="3"/>
        </w:numPr>
        <w:ind w:left="991" w:hanging="283"/>
        <w:jc w:val="both"/>
        <w:rPr/>
      </w:pPr>
      <w:r>
        <w:rPr/>
        <w:t>poskytne potřebné odborné rady a poučení vztahující se k výuce, školení, zkouškám, přezkušování a vedení agendy svářečské školy</w:t>
      </w:r>
    </w:p>
    <w:p>
      <w:pPr>
        <w:pStyle w:val="Normal"/>
        <w:numPr>
          <w:ilvl w:val="0"/>
          <w:numId w:val="3"/>
        </w:numPr>
        <w:ind w:left="991" w:hanging="283"/>
        <w:jc w:val="both"/>
        <w:rPr/>
      </w:pPr>
      <w:r>
        <w:rPr/>
        <w:t>poskytne v rámci svých možností i technickou pomoc individuálně sjednan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Článek 6.</w:t>
      </w:r>
    </w:p>
    <w:p>
      <w:pPr>
        <w:pStyle w:val="Normal"/>
        <w:rPr/>
      </w:pPr>
      <w:r>
        <w:rPr>
          <w:b/>
          <w:sz w:val="32"/>
        </w:rPr>
        <w:t xml:space="preserve">                             </w:t>
      </w:r>
      <w:r>
        <w:rPr>
          <w:sz w:val="32"/>
        </w:rPr>
        <w:t>Povinnosti a práva objednatel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>6.1   Objednatel je povinen dodržovat při provozu svářečské školy ,,Osnovy pro výuku“</w:t>
      </w:r>
    </w:p>
    <w:p>
      <w:pPr>
        <w:pStyle w:val="Normal"/>
        <w:ind w:left="397" w:hanging="397"/>
        <w:jc w:val="both"/>
        <w:rPr/>
      </w:pPr>
      <w:r>
        <w:rPr/>
        <w:t xml:space="preserve">        </w:t>
      </w:r>
      <w:r>
        <w:rPr/>
        <w:t xml:space="preserve">a také ,,Pravidla - TPA“, „TPB“ CWS ANB organizace pro školení, přezkušování </w:t>
      </w:r>
    </w:p>
    <w:p>
      <w:pPr>
        <w:pStyle w:val="Normal"/>
        <w:ind w:left="397" w:hanging="397"/>
        <w:jc w:val="both"/>
        <w:rPr/>
      </w:pPr>
      <w:r>
        <w:rPr/>
        <w:t xml:space="preserve">        </w:t>
      </w:r>
      <w:r>
        <w:rPr/>
        <w:t>a zkoušky i certifikaci svářečského personálu v ČR vztahující se k činnosti školy,</w:t>
      </w:r>
    </w:p>
    <w:p>
      <w:pPr>
        <w:pStyle w:val="Normal"/>
        <w:tabs>
          <w:tab w:val="clear" w:pos="709"/>
          <w:tab w:val="left" w:pos="540" w:leader="none"/>
        </w:tabs>
        <w:ind w:left="397" w:hanging="397"/>
        <w:jc w:val="both"/>
        <w:rPr/>
      </w:pPr>
      <w:r>
        <w:rPr/>
        <w:t xml:space="preserve">        </w:t>
      </w:r>
      <w:r>
        <w:rPr/>
        <w:t>zejména mající vztah ke spolupráci se zkušební organizací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>6.2   Objednatel je povinen před zahájením základních kurzů a přípravných kurzů k EN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 xml:space="preserve">        </w:t>
      </w:r>
      <w:r>
        <w:rPr/>
        <w:t>zkouškám svářečů, svářečských operátorů, páječů předem písemně nebo telefonicky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 xml:space="preserve">        </w:t>
      </w:r>
      <w:r>
        <w:rPr/>
        <w:t xml:space="preserve">nahlásit zkušební organizaci termín zkoušek. Nedodržením tohoto bodu smlouvy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 xml:space="preserve">        </w:t>
      </w:r>
      <w:r>
        <w:rPr/>
        <w:t>se vystavuje nebezpečí odsunutí zkoušek na pozdější dobu s ohledem na kapacitní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 xml:space="preserve">        </w:t>
      </w:r>
      <w:r>
        <w:rPr/>
        <w:t>možnosti zkušební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Článek 7.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</w:t>
      </w:r>
      <w:r>
        <w:rPr>
          <w:sz w:val="32"/>
        </w:rPr>
        <w:t>Fakturace, platby, sankce</w:t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>7.1   Zkušební organizace vystaví fakturu za poskytnuté služby do 3 dnů po ukončení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 xml:space="preserve">        </w:t>
      </w:r>
      <w:r>
        <w:rPr/>
        <w:t>jednotlivých kurzů a provedených zkouškách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>7.2   Daňový doklad – faktura musí obsahovat všechny náležitosti řádného daňového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 xml:space="preserve">        </w:t>
      </w:r>
      <w:r>
        <w:rPr/>
        <w:t>a účetního dokladu ve smyslu příslušných právních předpisů, zejména zákona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 xml:space="preserve">        </w:t>
      </w:r>
      <w:r>
        <w:rPr/>
        <w:t xml:space="preserve">č. 563/1991 Sb. o účetnictví, ve znění pozdějších předpisů, zákona č. 235/2004 Sb.,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 xml:space="preserve">        </w:t>
      </w:r>
      <w:r>
        <w:rPr/>
        <w:t>o dani z přidané hodnoty, ve znění pozdějších předpisů. Daňový doklad nesplňující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 xml:space="preserve">        </w:t>
      </w:r>
      <w:r>
        <w:rPr/>
        <w:t>předepsané náležitosti bude objednatelem vrácen do dne splatnosti daňového dokladu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 xml:space="preserve">        </w:t>
      </w:r>
      <w:r>
        <w:rPr/>
        <w:t>k doplnění či opravě, aniž se tak dostane do prodlení se splatností. Lhůta splatnosti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 xml:space="preserve">        </w:t>
      </w:r>
      <w:r>
        <w:rPr/>
        <w:t>počíná běžet znovu od opětovného doručení náležitě doplněné či opravené faktury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 xml:space="preserve">        </w:t>
      </w:r>
      <w:r>
        <w:rPr/>
        <w:t>objednateli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>7.3   Objednatel provede platby na bankovní účet TESYDO, s.r.o. ve lhůtě splatnosti, která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 xml:space="preserve">        </w:t>
      </w:r>
      <w:r>
        <w:rPr/>
        <w:t>je 21 dnů ode dne doručení faktur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>7.4   Nebude-li uhrazena objednatelem faktura ve lhůtě splatnosti, bude zkušební organizace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 xml:space="preserve">        </w:t>
      </w:r>
      <w:r>
        <w:rPr/>
        <w:t>oprávněna písemně podmíněně vypovědět smlouvu s dvoutýdenní výpovědní lhůtou,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 xml:space="preserve">        </w:t>
      </w:r>
      <w:r>
        <w:rPr/>
        <w:t>která začne plynout ode dne následujícího po doručení podmíněné výpovědi. Zaplatí-li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 xml:space="preserve">        </w:t>
      </w:r>
      <w:r>
        <w:rPr/>
        <w:t xml:space="preserve">ve výpovědní lhůtě objednatel dlužnou fakturu a částka bude v téže lhůtě připsána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 xml:space="preserve">        </w:t>
      </w:r>
      <w:r>
        <w:rPr/>
        <w:t>na bankovní účet zkušební organizace, výpověď automaticky pozbývá účinnosti se všemi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 xml:space="preserve">        </w:t>
      </w:r>
      <w:r>
        <w:rPr/>
        <w:t>důsledky pro objednatele. Nebude-li faktura uhrazena do termínu dalších následujících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 xml:space="preserve">        </w:t>
      </w:r>
      <w:r>
        <w:rPr/>
        <w:t xml:space="preserve">zkoušek, zkušební organizace neprovede potvrzení a vyhodnocení zkoušek dříve, než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 xml:space="preserve">        </w:t>
      </w:r>
      <w:r>
        <w:rPr/>
        <w:t>po uhrazení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Článek 8.</w:t>
      </w:r>
    </w:p>
    <w:p>
      <w:pPr>
        <w:pStyle w:val="Normal"/>
        <w:jc w:val="both"/>
        <w:rPr/>
      </w:pPr>
      <w:r>
        <w:rPr>
          <w:b/>
          <w:sz w:val="32"/>
        </w:rPr>
        <w:t xml:space="preserve">                                         </w:t>
      </w:r>
      <w:r>
        <w:rPr>
          <w:sz w:val="32"/>
        </w:rPr>
        <w:t>Závěrečná ujednání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>8.1  Smlouva je vyhotovena ve dvou originálních výtiscích. Každá strana obdrží jedno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 xml:space="preserve">        </w:t>
      </w:r>
      <w:r>
        <w:rPr/>
        <w:t xml:space="preserve">vyhotovení. </w:t>
      </w:r>
    </w:p>
    <w:p>
      <w:pPr>
        <w:pStyle w:val="Normal"/>
        <w:ind w:left="397" w:hanging="397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Pro plnění této smlouvy uzavřené mezi výše uvedenými stranami platí příslušná ustavení      Občanského zákoníku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Jakékoliv změny této smlouvy lze provést pouze po dohodě obou smluvních stran písemným dodatkem k této smlou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tabs>
          <w:tab w:val="clear" w:pos="709"/>
          <w:tab w:val="left" w:pos="3380" w:leader="none"/>
        </w:tabs>
        <w:rPr/>
      </w:pPr>
      <w:r>
        <w:rPr/>
        <w:t xml:space="preserve">                       </w:t>
      </w:r>
      <w:r>
        <w:rPr/>
        <w:tab/>
        <w:tab/>
        <w:t xml:space="preserve">     </w:t>
      </w:r>
    </w:p>
    <w:p>
      <w:pPr>
        <w:pStyle w:val="Normal"/>
        <w:jc w:val="both"/>
        <w:rPr/>
      </w:pPr>
      <w:r>
        <w:rPr/>
        <w:t>V Brně dne: 15. 12. 2021                                                             V  Benešově dne: 15. 12.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a zkušební organizaci</w:t>
      </w:r>
      <w:r>
        <w:rPr/>
        <w:t xml:space="preserve">:                                                                </w:t>
      </w:r>
      <w:r>
        <w:rPr>
          <w:u w:val="single"/>
        </w:rPr>
        <w:t>Za objednatele</w:t>
      </w:r>
      <w:r>
        <w:rPr/>
        <w:t xml:space="preserve"> 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g. Vladimír Kudělka, Ph.D.                                                    Mgr. Jana Fialová</w:t>
      </w:r>
    </w:p>
    <w:p>
      <w:pPr>
        <w:pStyle w:val="Normal"/>
        <w:rPr/>
      </w:pPr>
      <w:r>
        <w:rPr>
          <w:i/>
        </w:rPr>
        <w:t xml:space="preserve">jednatel  TESYDO, s.r.o.                                                               ředitelka ISŠT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Symbol" w:cs="Symbol" w:ascii="Symbol" w:hAnsi="Symbol"/>
          <w:i/>
        </w:rPr>
        <w:t></w:t>
      </w:r>
      <w:r>
        <w:rPr>
          <w:i/>
        </w:rPr>
        <w:t>Zkušební organizace (ZO)</w:t>
      </w:r>
      <w:r>
        <w:rPr>
          <w:rFonts w:eastAsia="Symbol" w:cs="Symbol" w:ascii="Symbol" w:hAnsi="Symbol"/>
          <w:i/>
        </w:rPr>
        <w:t>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03:00Z</dcterms:created>
  <dc:creator>Doma</dc:creator>
  <dc:description/>
  <cp:keywords/>
  <dc:language>en-US</dc:language>
  <cp:lastModifiedBy>Soňa Foubíková</cp:lastModifiedBy>
  <cp:lastPrinted>2021-11-30T11:35:00Z</cp:lastPrinted>
  <dcterms:modified xsi:type="dcterms:W3CDTF">2021-12-17T09:10:00Z</dcterms:modified>
  <cp:revision>6</cp:revision>
  <dc:subject/>
  <dc:title>                                                                  </dc:title>
</cp:coreProperties>
</file>