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datek č. 22 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 smlouvě o poskytování technické podpor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k programovému vybavení č. TP/01-01/LI</w:t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33" w:hanging="0"/>
        <w:jc w:val="center"/>
        <w:rPr/>
      </w:pPr>
      <w:r>
        <w:rPr/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strany</w:t>
      </w:r>
    </w:p>
    <w:p>
      <w:pPr>
        <w:pStyle w:val="TextBody"/>
        <w:ind w:right="-5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-568" w:hanging="0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24"/>
      </w:tblGrid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7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Město Litomyšl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TextBody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í Šťastných 1000</w:t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570 20 Litomyšl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Daniel Brýdl, LL.M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osta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00276944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</w:t>
            </w:r>
            <w:r>
              <w:rPr>
                <w:color w:val="000000"/>
              </w:rPr>
              <w:t>00</w:t>
            </w:r>
            <w:r>
              <w:rPr/>
              <w:t>276 944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(dále jen „objednatel“)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7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ázev organizace: 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OVAP, spol. s r. o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echovo nábřeží 1790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530 03 Pardubice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. Robert Matulík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 xml:space="preserve">jednatel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psán v obchodním rejstříku dne 26.2.1991, v oddíle C, vložka 234, vedeném Krajským  soudem v Hradci Králové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zhotovitel“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oba společně též „smluvní strany“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</w:rPr>
        <w:t xml:space="preserve">Na základě vzájemné dohody smluvních stran byl ke smlouvě č. TP/00-01/LI uzavřen tento Dodatek č. 22, který je nedílnou součástí této smlouvy. </w:t>
      </w:r>
    </w:p>
    <w:p>
      <w:pPr>
        <w:pStyle w:val="TextBody"/>
        <w:numPr>
          <w:ilvl w:val="0"/>
          <w:numId w:val="2"/>
        </w:numPr>
        <w:spacing w:before="240" w:after="0"/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dodatku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2"/>
        </w:rPr>
        <w:t>Zhotovitel se tímto zavazuje poskytovat objednateli technickou podporu k softwarovému produktu specifikovanému v Příloze č. 22 (dále jen SW), pro který je objednatel vlastníkem licence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2"/>
        </w:rPr>
        <w:t>Počínaje dnem 1. 1. 2023 je zhotovitel oprávněn upravovat ceny dle Přílohy č. 22 tohoto dodatku v každém kalendářním roce o míru inflace (tj. index růstu spotřebitelských cen) stanovenou Českým statistickým úřadem pro uplynulý kalendářní rok. Tato úprava cen musí být objednavateli oznámena nejméně 14 dní před jejich prvním uplatněním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První platba bude za měsíc leden 2022.</w:t>
      </w:r>
    </w:p>
    <w:p>
      <w:pPr>
        <w:pStyle w:val="TextBody"/>
        <w:numPr>
          <w:ilvl w:val="0"/>
          <w:numId w:val="2"/>
        </w:numPr>
        <w:spacing w:before="240" w:after="0"/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hrana osobních údajů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Smluvní strany se zavazuji jakékoliv osobní údaje, se kterými přijdou do styku v souvislosti s plněním této smlouvy, chránit v souladu se  zákonem č. 110/2019 Sb., o zpracování osobních údajů a o změně některých zákonů, a nařízením EU č. 2016/679, obecné nařízení o ochraně osobních údajů. Smluvní strany se dále zavazují, že obchodní a technické informace, které jim byly svěřeny druhou stranou, nezpřístupní třetím osobám bez písemného souhlasu druhé strany a nepoužijí tyto informace k jiným účelům, než je k plnění podmínek této smlouvy. Ustanovení předchozí věty se netýká zpřístupnění obchodních a technických informací poddodavatelům, zaměstnancům, či externím spolupracovníkům, pomocí nichž některá smluvní strana provádí plnění této Smlouvy a kterým je nezbytné takovou informaci zpřístupnit. Ustanovení zákona č. 106/1999 Sb., o svobodném přístupu k informacím, ve znění pozdějších předpisů, nejsou tímto dotčena. V případě porušení povinností vyplývajících z tohoto článku, nese smluvní strana, která povinnost porušila, všechny důsledky s tím spojené, zejména pak musí příslušné smluvní straně nahradit škodu, která jí vznikla porušením povinnosti uvedené v tomto odstavci.</w:t>
      </w:r>
    </w:p>
    <w:p>
      <w:pPr>
        <w:pStyle w:val="TextBody"/>
        <w:numPr>
          <w:ilvl w:val="0"/>
          <w:numId w:val="2"/>
        </w:numPr>
        <w:spacing w:before="240" w:after="0"/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jedná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Tento dodatek nabývá účinnosti dnem podpisu oběma smluvními stranami a uzavírá se na dobu neurčito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</w:rPr>
        <w:t>Dodatek č. 21 uzavřené smlouvy se datem účinnosti tohoto dodatku ruší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</w:rPr>
      </w:pPr>
      <w:r>
        <w:rPr>
          <w:sz w:val="22"/>
        </w:rPr>
        <w:t>Ostatní ustanovení uzavřené smlouvy se tímto nemění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</w:rPr>
      </w:pPr>
      <w:r>
        <w:rPr>
          <w:sz w:val="22"/>
        </w:rPr>
        <w:t>Tento dodatek je proveden ve dvou vyhotoveních, z nichž obdrží zhotovitel i objednatel      po jednom vyhotovení.</w:t>
      </w:r>
    </w:p>
    <w:p>
      <w:pPr>
        <w:pStyle w:val="Normal"/>
        <w:spacing w:before="120" w:after="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 xml:space="preserve">V Pardubicích dne: </w:t>
        <w:tab/>
        <w:tab/>
        <w:tab/>
        <w:tab/>
        <w:tab/>
        <w:tab/>
        <w:t xml:space="preserve">V Litomyšli dne: </w:t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ab/>
        <w:tab/>
        <w:t xml:space="preserve">___________________________ </w:t>
      </w:r>
    </w:p>
    <w:p>
      <w:pPr>
        <w:pStyle w:val="TextBody"/>
        <w:tabs>
          <w:tab w:val="clear" w:pos="426"/>
        </w:tabs>
        <w:ind w:left="70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g. Robert Matulík                                                Mgr. Daniel Brýdl, LL.M.</w:t>
      </w:r>
    </w:p>
    <w:p>
      <w:pPr>
        <w:pStyle w:val="TextBody"/>
        <w:tabs>
          <w:tab w:val="clear" w:pos="426"/>
          <w:tab w:val="center" w:pos="1985" w:leader="none"/>
          <w:tab w:val="center" w:pos="6663" w:leader="none"/>
        </w:tabs>
        <w:ind w:right="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</w:t>
      </w:r>
      <w:r>
        <w:rPr>
          <w:rFonts w:cs="Arial" w:ascii="Arial" w:hAnsi="Arial"/>
          <w:szCs w:val="22"/>
        </w:rPr>
        <w:t xml:space="preserve">jednatel                                                                     starosta  </w:t>
      </w:r>
      <w:r>
        <w:br w:type="page"/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240" w:before="0" w:after="120"/>
        <w:rPr/>
      </w:pPr>
      <w:r>
        <w:rPr>
          <w:rFonts w:cs="Arial" w:ascii="Arial" w:hAnsi="Arial"/>
        </w:rPr>
        <w:t>Příloha č. 22 - Specifikace software a ceník TP 2021</w:t>
      </w:r>
      <w:r>
        <w:rPr/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ompon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bez DPH (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PH 21% 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 s DPH (Kč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ubsystém obyvatelstva a Ú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CityWare.NET Registr oby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 58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tr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2"/>
              </w:rPr>
              <w:t>CityWare.NET Vol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ové sest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CityWare.NET RÚI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 obyvatel-intra/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vatelstvo a ÚIR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8 5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vatelstvo a ÚIR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4 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etkový subsystém: Pozemky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 evidence nemovitos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 4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zemky v majetku mě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nájmy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deje/nákupy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ěcná břemena na pozem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ventarizace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47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istr evidence nemovitostí-intra/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emk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9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0 1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emky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4 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</w:t>
            </w:r>
          </w:p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 43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ální odp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 04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lvenční rejstř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 42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 5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6 903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0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 9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 70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iální agendy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ální age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vky Ok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 1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ální agend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3 4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ciální agendy celkem se slevou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máhání vč. vazby na SSL Geov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 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imace a leg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 42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S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Store V6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W pro správu grafických dat) 2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8 9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Správa a pořizování dat Ú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kace GS 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SPasport – neomezená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2 6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ový server Marushka neomez. licence na 1 ser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2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S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29 9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</w:t>
            </w:r>
          </w:p>
          <w:p>
            <w:pPr>
              <w:pStyle w:val="NormlnIMP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CityWare.NET ISZR Viewer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(kukátk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 8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yWare.NET Identity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 93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 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3 8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 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6 42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Vazba Příjmy CityWare x Orsoft Ra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 7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ebová služba PoplW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 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ÚIAN pro GIS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Vazba Příjmy/Poplatky x Gem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 2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ebPasport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rushka Photo – Hlášení závad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 4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oStore V6 – 3.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3 56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ushka Desktop – 1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</w:rPr>
              <w:t>2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 5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ushka Desktop – 10 licencí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8 9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R kód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 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 92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y - odesílání složenek .pdf do datové schránky poplatníka (SD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2 3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elková cena softw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 172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46 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 418 84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P 1,67 % měsíčně se slevou a započtenou inflací od 1.1. do 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 4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09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 571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P 1,67 % měsíčně se slevou od 1.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 0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 2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4 278,40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>
        <w:sz w:val="10"/>
      </w:rPr>
    </w:pPr>
    <w:r>
      <w:rPr>
        <w:sz w:val="16"/>
      </w:rPr>
      <w:t>GEOVAP, spol. s r. o.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  <w:t xml:space="preserve">        </w:t>
      <w:tab/>
      <w:tab/>
      <w:t xml:space="preserve">    Město Litomyšl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1225</wp:posOffset>
              </wp:positionH>
              <wp:positionV relativeFrom="page">
                <wp:posOffset>9967595</wp:posOffset>
              </wp:positionV>
              <wp:extent cx="17913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1.5pt;mso-wrap-distance-left:7.05pt;mso-wrap-distance-right:7.05pt;mso-wrap-distance-top:0pt;mso-wrap-distance-bottom:0pt;margin-top:78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sz w:val="10"/>
      </w:rPr>
    </w:pPr>
    <w:r>
      <w:rPr>
        <w:sz w:val="16"/>
      </w:rPr>
      <w:t>Dodatek č. 22 ke smlouvě TP/01-01/LI</w:t>
    </w:r>
  </w:p>
  <w:p>
    <w:pPr>
      <w:pStyle w:val="Header"/>
      <w:spacing w:before="0" w:after="12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b/>
        <w:rFonts w:ascii="NimbusRoman;Times New Roman" w:hAnsi="NimbusRoman;Times New Roman" w:cs="Nimbus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992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700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3764"/>
        </w:tabs>
        <w:ind w:left="37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908"/>
        </w:tabs>
        <w:ind w:left="39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052"/>
        </w:tabs>
        <w:ind w:left="40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96"/>
        </w:tabs>
        <w:ind w:left="4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40"/>
        </w:tabs>
        <w:ind w:left="434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NimbusRoman;Times New Roman" w:hAnsi="NimbusRoman;Times New Roman" w:cs="NimbusRoman;Times New Roman"/>
      <w:b/>
      <w:i w:val="false"/>
      <w:sz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  <w:sz w:val="18"/>
      <w:szCs w:val="18"/>
    </w:rPr>
  </w:style>
  <w:style w:type="character" w:styleId="WW8Num14z4">
    <w:name w:val="WW8Num14z4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Times New Roman" w:hAnsi="Ottawa;Times New Roman" w:cs="Ottawa;Times New Roman"/>
      <w:b/>
      <w:sz w:val="48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cs="Times New Roman"/>
      <w:sz w:val="24"/>
    </w:rPr>
  </w:style>
  <w:style w:type="paragraph" w:styleId="Zkladntexttabulka">
    <w:name w:val="základní text_tabulka"/>
    <w:basedOn w:val="TextBody"/>
    <w:qFormat/>
    <w:pPr>
      <w:widowControl/>
      <w:tabs>
        <w:tab w:val="clear" w:pos="426"/>
      </w:tabs>
      <w:spacing w:before="40" w:after="40"/>
      <w:ind w:right="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cntmsonormal3">
    <w:name w:val="mcntmsonormal3"/>
    <w:basedOn w:val="Normal"/>
    <w:qFormat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pacing w:lineRule="auto" w:line="228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30:00Z</dcterms:created>
  <dc:creator>AD</dc:creator>
  <dc:description/>
  <cp:keywords/>
  <dc:language>en-US</dc:language>
  <cp:lastModifiedBy>Sodomka Pavel, Mesto Litomysl</cp:lastModifiedBy>
  <cp:lastPrinted>2008-03-18T08:52:00Z</cp:lastPrinted>
  <dcterms:modified xsi:type="dcterms:W3CDTF">2021-12-17T08:34:00Z</dcterms:modified>
  <cp:revision>24</cp:revision>
  <dc:subject/>
  <dc:title>Dodatek TP</dc:title>
</cp:coreProperties>
</file>