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i systémy,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červeného mlýnku 897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 00 Praha 9-Ča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1751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1751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bednaru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.: www.uklid-uherskehradist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i systémy,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červeného mlýnku 897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 00 Praha 9-Ča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1751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1751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bednaruh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.: www.uklid-uherskehradist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Objednáváme u vás provedení kompletní opravy nefunkčního systému ohřevu vody pro rolbu v ceně 125.000 Kč bez DP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13.12.2021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Objednáváme u vás provedení kompletní opravy nefunkčního systému ohřevu vody pro rolbu v ceně 125.000 Kč bez DP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13.12.2021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dnaruh.cz" TargetMode="External"/><Relationship Id="rId4" Type="http://schemas.openxmlformats.org/officeDocument/2006/relationships/hyperlink" Target="mailto:info@bednaruh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Smid</cp:lastModifiedBy>
  <cp:lastPrinted>2021-09-13T15:24:00Z</cp:lastPrinted>
  <dcterms:modified xsi:type="dcterms:W3CDTF">2021-12-17T06:29:00Z</dcterms:modified>
  <cp:revision>55</cp:revision>
  <dc:subject/>
  <dc:title/>
</cp:coreProperties>
</file>