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KontraktTitu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/>
        <w:t>D O D A T E K</w:t>
      </w:r>
    </w:p>
    <w:p>
      <w:pPr>
        <w:pStyle w:val="KontraktTitu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H10009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22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Základní škola Neratovice,28.října 1157,okres Mělník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ul. 28. října  1157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Cs/>
              </w:rPr>
              <w:t>ul. 28.října 1157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70888094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Nerat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Ke Spolaně 655, 277 11 Nerat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Neratovice, s.r.o., Ke Spolaně 655, 277 11 Neratovice 1, tel: 315 682 544-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5682544-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Raiffeisenbank a.s., č.ú. 5070016932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4753453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4753453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Městský soud Praha, sp.zn. C 1607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SEZÓNNÍ PLA 1100 L VČ. PRONÁJM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zónní svoz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00,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DNORÁZOVÝ VÝVOZ NÁDOBY 1100 L PLAST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50,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SKLA PLA 1100L 10X ZA ROK VČ. PRONÁ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350,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PLASTŮ PLA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6200,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PAPÍRU PLA 1100L 12X ZA ROK VČ PRO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350,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ezónní svoz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2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pravideln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ratovice,28. října III.ZŠ 115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01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.…................ dne .…................2022</w:t>
        <w:tab/>
        <w:t>V ................... dne ..................2022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___</w:t>
      </w:r>
      <w:r>
        <w:rPr/>
        <w:tab/>
      </w:r>
      <w:r>
        <w:rPr>
          <w:b/>
          <w:bCs/>
        </w:rPr>
        <w:t>____________________________________________________</w:t>
      </w:r>
    </w:p>
    <w:p>
      <w:pPr>
        <w:pStyle w:val="KontraktPodpis"/>
        <w:rPr>
          <w:b/>
          <w:b/>
          <w:bCs/>
        </w:rPr>
      </w:pPr>
      <w:r>
        <w:rPr>
          <w:b/>
          <w:bCs/>
        </w:rPr>
        <w:tab/>
        <w:t>FCC Neratovice, s.r.o.</w:t>
        <w:tab/>
        <w:t>Základní škola Neratovice,28.října 1157,okres Mělník</w:t>
      </w:r>
    </w:p>
    <w:p>
      <w:pPr>
        <w:pStyle w:val="KontraktPodpis"/>
        <w:rPr/>
      </w:pPr>
      <w:r>
        <w:rPr/>
        <w:tab/>
        <w:t>Zhotovitel</w:t>
        <w:tab/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sk-SK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broulik</dc:creator>
  <dc:description/>
  <cp:keywords/>
  <dc:language>en-US</dc:language>
  <cp:lastModifiedBy>Iva Hubínková</cp:lastModifiedBy>
  <cp:lastPrinted>2018-12-10T08:06:00Z</cp:lastPrinted>
  <dcterms:modified xsi:type="dcterms:W3CDTF">2021-12-17T06:28:00Z</dcterms:modified>
  <cp:revision>2</cp:revision>
  <dc:subject/>
  <dc:title/>
</cp:coreProperties>
</file>