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V Benešově 9. prosince 20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41 /2021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2 kusy notebooků HP 250 G8 za 27 000 Kč, tiskárnu Canon MF742Cdw za 12 999 Kč, projektor ACER S1286Hn za 13 000 Kč a opravu rozvodů (HDMI kabely), oprava notebooku (výměna baterie), oprava switchů  a opravu počítače v učebně (výměna základní desky) za 10 729 Kč. Celkem za objednávku je 64 428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tvrzení: 9.12. 202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2:00Z</dcterms:created>
  <dc:creator>Karlov</dc:creator>
  <dc:description/>
  <cp:keywords/>
  <dc:language>en-US</dc:language>
  <cp:lastModifiedBy>uzivatel</cp:lastModifiedBy>
  <cp:lastPrinted>2019-02-28T13:05:00Z</cp:lastPrinted>
  <dcterms:modified xsi:type="dcterms:W3CDTF">2021-12-17T06:52:00Z</dcterms:modified>
  <cp:revision>3</cp:revision>
  <dc:subject/>
  <dc:title>Základní škola a mateřská škola Benešov</dc:title>
</cp:coreProperties>
</file>