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14. 12.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 č. 1 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strany 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MEDEX s.r.o.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500 03  Hradec Králové – Slezské Předměstí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75 10 204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7510204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Zastoupená: 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Krajským soudem v Hradci Králové, oddíl C, vložka 23219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 na bezplatné užívání přístroje pro měření pH v trávicím traktu Digitrapper</w:t>
      </w:r>
      <w:r>
        <w:rPr>
          <w:rFonts w:cs="Arial"/>
          <w:lang w:val="en-US" w:eastAsia="en-US"/>
        </w:rPr>
        <w:t>®</w:t>
      </w:r>
      <w:r>
        <w:rPr>
          <w:lang w:val="en-US" w:eastAsia="en-US"/>
        </w:rPr>
        <w:t xml:space="preserve"> pH-Z Recorder, výrobní číslo DTZ-IL00585,  vypůjčitelem, umístěného na Interní gastroenterologické klinice, NS 8081, IÚ 2163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. </w:t>
      </w:r>
      <w:r>
        <w:rPr>
          <w:u w:val="single"/>
        </w:rPr>
        <w:t>Předmět výpůjčky</w:t>
      </w:r>
      <w:r>
        <w:rPr/>
        <w:t xml:space="preserve">, poslední odstavec,  se mění a nově zní: </w:t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akové, plynové)   a servis předmětu výpůjčky, včetně provádění odborné údržby dle § 45 zákona č. 89/2021 Sb., o zdravotnických prostředcích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ní, se mění a nové zní: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určitou do 31. 12. 2022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  <w:i/>
        </w:rPr>
        <w:t xml:space="preserve">  </w:t>
      </w: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Hradci Králové  dne 14. 12. 2021</w:t>
        <w:tab/>
        <w:tab/>
        <w:tab/>
        <w:t xml:space="preserve">V Brně dne      16. 12. 2021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x </w:t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7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12-16T10:47:00Z</dcterms:modified>
  <cp:revision>2</cp:revision>
  <dc:subject/>
  <dc:title>Darovací smlouva</dc:title>
</cp:coreProperties>
</file>