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51"/>
        <w:gridCol w:w="671"/>
        <w:gridCol w:w="137"/>
        <w:gridCol w:w="1606"/>
        <w:gridCol w:w="1337"/>
        <w:gridCol w:w="270"/>
        <w:gridCol w:w="806"/>
        <w:gridCol w:w="410"/>
        <w:gridCol w:w="1999"/>
      </w:tblGrid>
      <w:tr>
        <w:trPr>
          <w:trHeight w:val="425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SMLOUVA O DÍLO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Číslo smlouvy VEM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hotovitel: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jednatel: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COM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Radim Štvrtňa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ký hydrometeorologický ústa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sek meteorologie a klimatologie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P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koly Vapcarova 327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 00 Praha 4 - Modřany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 Šabatce 2050/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43 06 Praha 412 - Komořany</w:t>
            </w:r>
          </w:p>
        </w:tc>
      </w:tr>
      <w:tr>
        <w:trPr>
          <w:trHeight w:val="74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26069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6126069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206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ční číslo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/31/2017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řizuje: RNDr. M. Škutha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P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vystavení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 3. 2017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y a servis výpočetní techniky (PC, monitorů a dalších periferií) a síťových kompone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 příloha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.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</w:t>
            </w:r>
          </w:p>
        </w:tc>
      </w:tr>
      <w:tr>
        <w:trPr>
          <w:trHeight w:val="130" w:hRule="atLeast"/>
        </w:trPr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plnění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P Praha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lně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en – prosinec 2017</w:t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statní ujednání/ způsob úhrady, splatnost: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ktura se splatností 14 dni od doručení objednateli na účet zhotovitel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louva o dílo se sjednává pro případ celkového plnění v součtu do 200 tis. Kč bez DPH za kalendářní ro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enová nabídka zhotovitele na opravu bude předem (elektronicky, e-mail) odsouhlasena objednatelem.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kulace cen, rozpis prací</w:t>
            </w:r>
          </w:p>
        </w:tc>
      </w:tr>
      <w:tr>
        <w:trPr>
          <w:trHeight w:val="3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  Praze                       dne: ………………………….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  Praze                      dne: …………………..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i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ng. Radim Štvrtňa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MP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NDr. Libor Černikovský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ek ředitele pro M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19" w:top="1961" w:footer="8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u w:val="none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i/>
    </w:rPr>
  </w:style>
  <w:style w:type="character" w:styleId="ZhlavChar">
    <w:name w:val="Záhlaví Char"/>
    <w:qFormat/>
    <w:rPr>
      <w:i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1:00Z</dcterms:created>
  <dc:creator>Jan Heroudek</dc:creator>
  <dc:description/>
  <dc:language>en-US</dc:language>
  <cp:lastModifiedBy>Tibitanzlova</cp:lastModifiedBy>
  <cp:lastPrinted>2017-04-05T13:41:00Z</cp:lastPrinted>
  <dcterms:modified xsi:type="dcterms:W3CDTF">2017-04-05T11:41:00Z</dcterms:modified>
  <cp:revision>4</cp:revision>
  <dc:subject/>
  <dc:title>Garant procesu:</dc:title>
</cp:coreProperties>
</file>