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ela Mikeštíková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nárna II/165, 763 17 Luk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750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82459123"/>
      <w:bookmarkStart w:id="1" w:name="__Fieldmark__0_288245912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82459123"/>
      <w:bookmarkStart w:id="3" w:name="__Fieldmark__1_288245912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82459123"/>
      <w:bookmarkStart w:id="5" w:name="__Fieldmark__2_288245912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82459123"/>
      <w:bookmarkStart w:id="7" w:name="__Fieldmark__3_288245912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82459123"/>
      <w:bookmarkStart w:id="9" w:name="__Fieldmark__4_288245912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82459123"/>
      <w:bookmarkStart w:id="11" w:name="__Fieldmark__5_288245912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82459123"/>
      <w:bookmarkStart w:id="13" w:name="__Fieldmark__6_288245912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82459123"/>
      <w:bookmarkStart w:id="15" w:name="__Fieldmark__7_288245912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82459123"/>
      <w:bookmarkStart w:id="17" w:name="__Fieldmark__8_288245912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1:00Z</dcterms:created>
  <dc:creator>10002046</dc:creator>
  <dc:description/>
  <dc:language>en-US</dc:language>
  <cp:lastModifiedBy>Takac Jaroslav</cp:lastModifiedBy>
  <cp:lastPrinted>2021-12-14T06:41:00Z</cp:lastPrinted>
  <dcterms:modified xsi:type="dcterms:W3CDTF">2021-12-14T05:41:00Z</dcterms:modified>
  <cp:revision>2</cp:revision>
  <dc:subject/>
  <dc:title/>
</cp:coreProperties>
</file>