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34/71209930/2021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132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Lux Czech s.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Domov Na Zátiší p.s.s.</w:t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Poděbradská 786/65a Hloubětín, 198 00 Praha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Franti diepolta 1798, Rakovník 269 01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279931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71209930</w:t>
            </w:r>
          </w:p>
        </w:tc>
      </w:tr>
      <w:tr>
        <w:trPr>
          <w:trHeight w:val="1092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) Specifikace zboží/služby: čistička vzduchu Lux Aeroguard S, včetně koleček - 3 k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2) Termín a místo dodání: do 3 týdnů od data objednávky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 91 785,00 Kč včetně DPH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: na základě faktury se splatností min. 14 dnů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 Rakovníku dne 16.12.2021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3:00Z</dcterms:created>
  <dc:creator>admin</dc:creator>
  <dc:description/>
  <cp:keywords/>
  <dc:language>en-US</dc:language>
  <cp:lastModifiedBy>uzivatel</cp:lastModifiedBy>
  <cp:lastPrinted>2019-12-03T15:16:00Z</cp:lastPrinted>
  <dcterms:modified xsi:type="dcterms:W3CDTF">2021-12-16T11:33:00Z</dcterms:modified>
  <cp:revision>2</cp:revision>
  <dc:subject/>
  <dc:title>OBJEDNÁVKOVÝ LIST</dc:title>
</cp:coreProperties>
</file>