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 Střelnicí 1568, 744 01 Frenštát pod Radhoště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Č:  48804843                  číslo objednávky: 178/2021/Ž     Vyřizuje: </w:t>
      </w:r>
      <w:r>
        <w:rPr>
          <w:rFonts w:cs="Tahoma" w:ascii="Tahoma" w:hAnsi="Tahoma"/>
          <w:b/>
          <w:sz w:val="22"/>
          <w:szCs w:val="22"/>
          <w:highlight w:val="black"/>
        </w:rPr>
        <w:t>Mgr.Žár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black"/>
        </w:rPr>
      </w:pPr>
      <w:r>
        <w:rPr>
          <w:rFonts w:cs="Tahoma" w:ascii="Tahoma" w:hAnsi="Tahoma"/>
          <w:sz w:val="22"/>
          <w:szCs w:val="22"/>
          <w:highlight w:val="black"/>
        </w:rPr>
        <w:t>DYNATE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highlight w:val="black"/>
        </w:rPr>
        <w:t>Londýnské náměstí 853/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black"/>
        </w:rPr>
        <w:t>639 00 B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255010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255010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áme o dodání – provedení:        Lhůta provedení : leden 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analýzu přiměřenosti a účinnosti systému finanční kontroly dle nabíd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Cena celkem včetně DPH                                                      61 710,- Kč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renštát pod Radhoštěm 15.12.2021                       </w:t>
      </w:r>
      <w:r>
        <w:rPr>
          <w:rFonts w:cs="Tahoma" w:ascii="Tahoma" w:hAnsi="Tahoma"/>
          <w:highlight w:val="black"/>
        </w:rPr>
        <w:t>Mgr. Marian Žárský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příkazce operace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  <w:highlight w:val="black"/>
        </w:rPr>
        <w:t>Libuše Zavadilová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správce rozpoč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ejsme plátci DPH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řizovatel:</w:t>
      </w:r>
      <w:r>
        <w:rPr>
          <w:rFonts w:cs="Tahoma" w:ascii="Tahoma" w:hAnsi="Tahoma"/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B Nový Jičín - pobočka Frenštát p. R. účet</w:t>
      </w:r>
      <w:r>
        <w:rPr>
          <w:sz w:val="20"/>
          <w:szCs w:val="20"/>
          <w:highlight w:val="black"/>
        </w:rPr>
        <w:t>:   60006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Organizace informuje dodavatele o tom, že jeho osobní údaje budou zpracovávány v souladu</w:t>
      </w:r>
    </w:p>
    <w:p>
      <w:pPr>
        <w:pStyle w:val="Normal"/>
        <w:rPr/>
      </w:pPr>
      <w:r>
        <w:rPr>
          <w:b/>
          <w:sz w:val="20"/>
          <w:szCs w:val="20"/>
        </w:rPr>
        <w:t>s Nařízením Evropského parlamentu a Rady (EU) 2016/679 ze dne 27. 4. 2016 o ochraně fyzický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 v souvislosti se zpracováním osobních údajů a o volném pohybu těchto údajů a o zruše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měrnice 95/46/ES (obecné nařízení o ochraně osobních údajů). Více informací nalezne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oficiálních webových stránkách DH www.domovhortenzie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4:00Z</dcterms:created>
  <dc:creator>bergerova</dc:creator>
  <dc:description/>
  <cp:keywords/>
  <dc:language>en-US</dc:language>
  <cp:lastModifiedBy>Zavadilova</cp:lastModifiedBy>
  <cp:lastPrinted>2021-12-16T11:10:00Z</cp:lastPrinted>
  <dcterms:modified xsi:type="dcterms:W3CDTF">2021-12-16T10:10:00Z</dcterms:modified>
  <cp:revision>4</cp:revision>
  <dc:subject/>
  <dc:title>Domov důchodců Frenštát p</dc:title>
</cp:coreProperties>
</file>