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889825"/>
      <w:bookmarkEnd w:id="3"/>
      <w:r>
        <w:rPr>
          <w:rFonts w:cs="Arial" w:ascii="Arial" w:hAnsi="Arial"/>
          <w:bCs/>
        </w:rPr>
        <w:t>Bankovní spojení, č.účtu  xxxxx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9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.7.2015 pachtovní smlouvu č.149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 43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čtyřistatřic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a vypuštění nemovitost -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6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3 81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nácttisícosmsetdva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35 401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čtyřistajedna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bookmarkStart w:id="7" w:name="_Hlk43380536"/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9 183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6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vatenácttisícstoosmdesáttři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7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8" w:name="_Hlk20926294"/>
      <w:bookmarkEnd w:id="8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20926294"/>
      <w:bookmarkStart w:id="10" w:name="_Hlk20926294"/>
      <w:bookmarkEnd w:id="10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6.12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 </w:t>
      </w:r>
      <w:r>
        <w:rPr>
          <w:rFonts w:cs="Arial" w:ascii="Arial" w:hAnsi="Arial"/>
          <w:bCs/>
        </w:rPr>
        <w:t>Lučina Studánka spol.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Markus Kraus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3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1:00Z</dcterms:created>
  <dc:creator>PFCR</dc:creator>
  <dc:description/>
  <cp:keywords/>
  <dc:language>en-US</dc:language>
  <cp:lastModifiedBy>Matějková Martina</cp:lastModifiedBy>
  <cp:lastPrinted>2021-12-06T16:51:00Z</cp:lastPrinted>
  <dcterms:modified xsi:type="dcterms:W3CDTF">2021-12-16T09:36:00Z</dcterms:modified>
  <cp:revision>3</cp:revision>
  <dc:subject/>
  <dc:title>B - část 2/4/1/a - příloha 7 - str</dc:title>
</cp:coreProperties>
</file>