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Calibri" w:ascii="Calibri" w:hAnsi="Calibri"/>
        </w:rPr>
        <w:t>Implementace Krajského akčního plánu rozvoje vzdělávání pro území Zlínského kraje II</w:t>
      </w:r>
      <w:r>
        <w:rPr>
          <w:rFonts w:cs="Arial" w:ascii="Arial" w:hAnsi="Arial"/>
          <w:caps/>
        </w:rPr>
        <w:t xml:space="preserve"> </w:t>
      </w:r>
    </w:p>
    <w:p>
      <w:pPr>
        <w:pStyle w:val="Heading2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. č. CZ.02.3.68/0.0/0.0/19_078/0018903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JEDNÁVKOVÝ LIST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9/2021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R MANIA s.r.o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řední škola průmyslová, hotelová a zdravotnická Uherské Hradiště</w:t>
            </w:r>
          </w:p>
        </w:tc>
      </w:tr>
      <w:tr>
        <w:trPr>
          <w:trHeight w:val="84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ídlo/Adresa prodejny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ební 1226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 01 Uherské Hradišt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árova 617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 01 Uherské Hradiště</w:t>
            </w:r>
          </w:p>
        </w:tc>
      </w:tr>
      <w:tr>
        <w:trPr>
          <w:trHeight w:val="57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07014708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 CZ070147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00559644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 CZ00559644</w:t>
            </w:r>
          </w:p>
        </w:tc>
      </w:tr>
      <w:tr>
        <w:trPr>
          <w:trHeight w:val="609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: 23130721/0100</w:t>
            </w:r>
          </w:p>
        </w:tc>
      </w:tr>
      <w:tr>
        <w:trPr>
          <w:trHeight w:val="2278" w:hRule="atLeast"/>
        </w:trPr>
        <w:tc>
          <w:tcPr>
            <w:tcW w:w="9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fikace zboží/služby: 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jednáváme u Vás následující zboží dle předchozí specifikac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2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 ks vývojová stavebnice – 55 623 Kč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2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 ks RC model – 40 000 Kč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2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 ks robotická stavebnice Lego (základní souprava s příslušenstvím) – 280 000 Kč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2" w:hanging="36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3 sady robotická stavebnice Merkur (základní stavebnice, stavebnice EL1, stavebnice </w:t>
            </w:r>
          </w:p>
          <w:p>
            <w:pPr>
              <w:pStyle w:val="Normal"/>
              <w:ind w:left="720"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2, robotická stavebnice, startovací kit Arduino) – 57 000 Kč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2" w:hanging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 ks edukační stavebnice – 56 000 Kč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Termín a místo dodání: v 12/2021, způsob dodání: na adresu školy SŠPHZ Kollárova 617, 686 01 Uherské Hradiště</w:t>
            </w:r>
          </w:p>
        </w:tc>
      </w:tr>
      <w:tr>
        <w:trPr>
          <w:trHeight w:val="591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Cena: 488 62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č včetně DPH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Způsob platby: převodem</w:t>
            </w:r>
          </w:p>
        </w:tc>
      </w:tr>
      <w:tr>
        <w:trPr>
          <w:trHeight w:val="851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) Poznámka/další ujednání: dodavatel bude řádně uchovávat veškeré účetní doklady související s realizací projektu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CZ.02.3.68/0.0/0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19_078/0018903 </w:t>
            </w:r>
            <w:r>
              <w:rPr>
                <w:rFonts w:cs="Calibri" w:ascii="Calibri" w:hAnsi="Calibri"/>
                <w:sz w:val="22"/>
                <w:szCs w:val="22"/>
              </w:rPr>
              <w:t>v souladu s planými právními předpisy České republiky a Evropských společenství nejméně do konce roku 2033.</w:t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 Vystavení objednávky: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Uherském Hradišti dne 23.11.2021</w:t>
            </w:r>
          </w:p>
          <w:p>
            <w:pPr>
              <w:pStyle w:val="Normal"/>
              <w:ind w:left="4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, podpis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) Objednávku převzal(a)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                                           dne </w:t>
            </w:r>
          </w:p>
          <w:p>
            <w:pPr>
              <w:pStyle w:val="Normal"/>
              <w:ind w:left="4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, podpis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2">
    <w:charset w:val="ee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IDFont+F2" w:hAnsi="CIDFont+F2" w:eastAsia="Times New Roman" w:cs="CIDFont+F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Arial Unicode MS;Arial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7:00Z</dcterms:created>
  <dc:creator>admin</dc:creator>
  <dc:description/>
  <cp:keywords/>
  <dc:language>en-US</dc:language>
  <cp:lastModifiedBy>Kotradyová Petra</cp:lastModifiedBy>
  <cp:lastPrinted>2021-11-01T10:32:00Z</cp:lastPrinted>
  <dcterms:modified xsi:type="dcterms:W3CDTF">2021-12-14T10:08:00Z</dcterms:modified>
  <cp:revision>15</cp:revision>
  <dc:subject/>
  <dc:title>OBJEDNÁVKOVÝ LIST</dc:title>
</cp:coreProperties>
</file>