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0" w:leader="none"/>
          <w:tab w:val="left" w:pos="631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46355</wp:posOffset>
                </wp:positionV>
                <wp:extent cx="240474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629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rel Semel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richtova 819/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2 00 Praha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Č: 417504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pacing w:lineRule="atLeast" w:line="27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/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rPr>
                                      <w:bCs/>
                                      <w:color w:val="454545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54545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spacing w:lineRule="atLeast" w:line="270"/>
                                    <w:rPr>
                                      <w:rFonts w:ascii="inherit;Times New Roman" w:hAnsi="inherit;Times New Roman" w:cs="Arial"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/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rPr>
                                      <w:rFonts w:ascii="inherit;Times New Roman" w:hAnsi="inherit;Times New Roman" w:cs="Arial"/>
                                      <w:b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spacing w:lineRule="atLeast" w:line="270"/>
                                    <w:rPr>
                                      <w:rFonts w:ascii="inherit;Times New Roman" w:hAnsi="inherit;Times New Roman" w:cs="Arial"/>
                                      <w:b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/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rPr>
                                      <w:rFonts w:ascii="inherit;Times New Roman" w:hAnsi="inherit;Times New Roman" w:cs="Arial"/>
                                      <w:b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spacing w:lineRule="atLeast" w:line="270"/>
                                    <w:rPr>
                                      <w:rFonts w:ascii="inherit;Times New Roman" w:hAnsi="inherit;Times New Roman" w:cs="Arial"/>
                                      <w:b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lnweb"/>
                              <w:spacing w:before="0" w:after="300"/>
                              <w:ind w:right="150" w:hanging="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8.25pt;mso-wrap-distance-left:9.05pt;mso-wrap-distance-right:9.05pt;mso-wrap-distance-top:0pt;mso-wrap-distance-bottom:0pt;margin-top:3.65pt;mso-position-vertical-relative:text;margin-left:-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1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629"/>
                        <w:gridCol w:w="81"/>
                      </w:tblGrid>
                      <w:tr>
                        <w:trPr/>
                        <w:tc>
                          <w:tcPr>
                            <w:tcW w:w="162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rel Semel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ichtova 819/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2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: 417504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pacing w:lineRule="atLeast" w:line="27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/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rPr>
                                <w:bCs/>
                                <w:color w:val="454545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454545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spacing w:lineRule="atLeast" w:line="270"/>
                              <w:rPr>
                                <w:rFonts w:ascii="inherit;Times New Roman" w:hAnsi="inherit;Times New Roman" w:cs="Arial"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/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rPr>
                                <w:rFonts w:ascii="inherit;Times New Roman" w:hAnsi="inherit;Times New Roman" w:cs="Arial"/>
                                <w:b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spacing w:lineRule="atLeast" w:line="270"/>
                              <w:rPr>
                                <w:rFonts w:ascii="inherit;Times New Roman" w:hAnsi="inherit;Times New Roman" w:cs="Arial"/>
                                <w:b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/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rPr>
                                <w:rFonts w:ascii="inherit;Times New Roman" w:hAnsi="inherit;Times New Roman" w:cs="Arial"/>
                                <w:b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spacing w:lineRule="atLeast" w:line="270"/>
                              <w:rPr>
                                <w:rFonts w:ascii="inherit;Times New Roman" w:hAnsi="inherit;Times New Roman" w:cs="Arial"/>
                                <w:b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lnweb"/>
                        <w:spacing w:before="0" w:after="300"/>
                        <w:ind w:right="150" w:hanging="0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Praha, dne  15.12.2021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ěc: objednávka č. 2021/0146/Kob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 voskování podlah a stolů </w:t>
      </w:r>
      <w:r>
        <w:rPr>
          <w:sz w:val="24"/>
          <w:shd w:fill="FFFFFF" w:val="clear"/>
        </w:rPr>
        <w:t xml:space="preserve">na naší pobočce </w:t>
      </w:r>
    </w:p>
    <w:p>
      <w:pPr>
        <w:pStyle w:val="Normal"/>
        <w:rPr>
          <w:rStyle w:val="StrongEmphasis"/>
          <w:b w:val="false"/>
          <w:b w:val="false"/>
          <w:sz w:val="24"/>
          <w:shd w:fill="FFFFFF" w:val="clear"/>
        </w:rPr>
      </w:pPr>
      <w:r>
        <w:rPr>
          <w:sz w:val="24"/>
          <w:shd w:fill="FFFFFF" w:val="clear"/>
        </w:rPr>
        <w:t>JZ Smíchov, Náměstí 14. října 83/15, </w:t>
      </w:r>
      <w:r>
        <w:rPr>
          <w:rStyle w:val="StrongEmphasis"/>
          <w:b w:val="false"/>
          <w:sz w:val="24"/>
          <w:shd w:fill="FFFFFF" w:val="clear"/>
        </w:rPr>
        <w:t>Praha 5.</w:t>
      </w:r>
    </w:p>
    <w:p>
      <w:pPr>
        <w:pStyle w:val="Normal"/>
        <w:rPr>
          <w:rStyle w:val="StrongEmphasis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Kontakt: vedoucí pobočky – xxxxxxxxxxx              tel.: </w:t>
      </w:r>
      <w:r>
        <w:rPr>
          <w:rFonts w:cs="Arial" w:ascii="Arial" w:hAnsi="Arial"/>
          <w:color w:val="111111"/>
          <w:sz w:val="26"/>
          <w:szCs w:val="26"/>
          <w:shd w:fill="EEEECC" w:val="clear"/>
        </w:rPr>
        <w:t>xxxxxxxxxxxxxxxxxxxxxx</w:t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>Otevírací doba:</w:t>
      </w:r>
    </w:p>
    <w:tbl>
      <w:tblPr>
        <w:tblW w:w="361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3094"/>
      </w:tblGrid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Po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3:00 - 15:00; 16:00 – 19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Út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09:00 - 12:00; 13:00 – 16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St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3:00 - 15:00; 16:00 – 19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Čt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3:00 - 15:00; 16:00 – 19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Pá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09:00 - 12:00; 13:00 – 16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So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09:00 - 13: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/>
      </w:pPr>
      <w:r>
        <w:rPr>
          <w:sz w:val="24"/>
        </w:rPr>
        <w:t xml:space="preserve">Termín: po domluvě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  <w:t>nebo elektronicky na adresu:  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hd w:fill="FFFFFF" w:val="clear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536" w:leader="none"/>
        <w:tab w:val="left" w:pos="6316" w:leader="none"/>
        <w:tab w:val="righ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left" w:pos="342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, fax 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, fax 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Font5">
    <w:name w:val="font_5"/>
    <w:qFormat/>
    <w:rPr/>
  </w:style>
  <w:style w:type="character" w:styleId="Contacttabsitemcontentbold">
    <w:name w:val="contact-tabs-itemcontent--bold"/>
    <w:qFormat/>
    <w:rPr/>
  </w:style>
  <w:style w:type="character" w:styleId="StrongEmphasis">
    <w:name w:val="Strong"/>
    <w:qFormat/>
    <w:rPr>
      <w:b/>
      <w:bCs/>
    </w:rPr>
  </w:style>
  <w:style w:type="character" w:styleId="Rightnow">
    <w:name w:val="rightnow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personstreet">
    <w:name w:val="cperson__street"/>
    <w:qFormat/>
    <w:rPr/>
  </w:style>
  <w:style w:type="character" w:styleId="Cpersoncity">
    <w:name w:val="cperson__city"/>
    <w:qFormat/>
    <w:rPr/>
  </w:style>
  <w:style w:type="character" w:styleId="Cpersonpostal">
    <w:name w:val="cperson__postal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Lead">
    <w:name w:val="lead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Odstavecseseznamem">
    <w:name w:val="Odstavec se seznamem"/>
    <w:basedOn w:val="Normal"/>
    <w:qFormat/>
    <w:pPr>
      <w:tabs>
        <w:tab w:val="clear" w:pos="6316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Alignl">
    <w:name w:val="alignl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Cpersonname">
    <w:name w:val="cperson__name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Cpersondesc">
    <w:name w:val="cperson__desc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P II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1:00Z</dcterms:created>
  <dc:creator>fialovae</dc:creator>
  <dc:description/>
  <cp:keywords/>
  <dc:language>en-US</dc:language>
  <cp:lastModifiedBy>Eva Štěpánová</cp:lastModifiedBy>
  <cp:lastPrinted>2021-09-16T13:20:00Z</cp:lastPrinted>
  <dcterms:modified xsi:type="dcterms:W3CDTF">2021-12-16T07:57:00Z</dcterms:modified>
  <cp:revision>6</cp:revision>
  <dc:subject/>
  <dc:title>CEIBA</dc:title>
</cp:coreProperties>
</file>