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ukončení nájemní smlouv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111/ŠKSPO/2021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ronajímatele: S – 87/61664553/2021/1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jemní smlouv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Agendové číslo smlouvy Středočeského kraje: S-0111/ŠKSPO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Číslo smlouvy pronajímatele:  S – 87/61664553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Střední průmyslovou školou, Vlašim, Komenského 4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lašim, Komenského 41, 258 01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jednající Ing. Bohumilem Barešem, 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61 664 553  DIČ: CZ6166455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xxxxxxxx, č. ú.: 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Veronika Řeháková, Di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trvalým pobytem:  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datum narození xx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ále jen „nájemce“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30.  4. 2021 uzavřely nájemní smlouvu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ájem  </w:t>
      </w:r>
      <w:r>
        <w:rPr>
          <w:sz w:val="22"/>
          <w:szCs w:val="22"/>
          <w:lang w:val="en-US" w:eastAsia="en-US"/>
        </w:rPr>
        <w:t>bytové  jednotky č. I – 1, 3 + KK,  o velikosti 62,77 m</w:t>
      </w:r>
      <w:r>
        <w:rPr>
          <w:sz w:val="22"/>
          <w:szCs w:val="22"/>
          <w:vertAlign w:val="superscript"/>
          <w:lang w:val="en-US" w:eastAsia="en-US"/>
        </w:rPr>
        <w:t xml:space="preserve">2  </w:t>
      </w:r>
      <w:r>
        <w:rPr>
          <w:sz w:val="22"/>
          <w:szCs w:val="22"/>
        </w:rPr>
        <w:t xml:space="preserve">v I. patře v nemovitosti vedené v katastrálním území Vlašim, obci Vlašim, budova č. p. 860, bytový dům, stojící na pozemku         p. č.  859, která je  zapsaná v katastru nemovitostí vedeném Katastrálním úřadem Benešov, Katastrálním pracovištěm Benešov na LV 1359, </w:t>
      </w:r>
      <w:r>
        <w:rPr>
          <w:bCs/>
          <w:sz w:val="22"/>
          <w:szCs w:val="22"/>
        </w:rPr>
        <w:t xml:space="preserve">s počátkem </w:t>
      </w:r>
      <w:r>
        <w:rPr>
          <w:bCs/>
          <w:iCs/>
          <w:sz w:val="22"/>
          <w:szCs w:val="22"/>
        </w:rPr>
        <w:t>od 1. 5. 2021 do 30. 4. 2023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             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4.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Tato dohoda nabývá platnosti dnem podpisu oběma smluvními stranami a účinnosti dnem jejího zveřejnění v registru smluv, které provede pronajímatel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16. 12. 2021                                                      Dne 16. 12. 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Řeháková Veronika      </w:t>
        <w:tab/>
        <w:tab/>
        <w:tab/>
        <w:tab/>
        <w:t xml:space="preserve">   Ing. Bohumil Bareš                                                                                                           </w:t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</w:t>
        <w:tab/>
        <w:tab/>
        <w:t xml:space="preserve">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3:00Z</dcterms:created>
  <dc:creator>cizek</dc:creator>
  <dc:description/>
  <cp:keywords/>
  <dc:language>en-US</dc:language>
  <cp:lastModifiedBy>Laláková Ivana</cp:lastModifiedBy>
  <cp:lastPrinted>2019-01-02T11:04:00Z</cp:lastPrinted>
  <dcterms:modified xsi:type="dcterms:W3CDTF">2021-12-16T08:34:00Z</dcterms:modified>
  <cp:revision>3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