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trix Resurrections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7., 28. a 29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1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