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iCs/>
          <w:szCs w:val="18"/>
        </w:rPr>
        <w:t>Mydlárna U dvou koček s.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Č: 082 39 84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Č: 082 39 84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ídlem Piletická 486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saná v OR vedeném u Krajského soudu v oddíle C, vložce 4400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stoupená paní Jitkou Prokšíkovo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4 ke smlouvě o podnájmu prostor sloužících k podnik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31.7.2019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za využívaný sklep 4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64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za sklad 4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32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za využívaný sklep 44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704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za sklad 44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352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38"/>
        <w:gridCol w:w="962"/>
        <w:gridCol w:w="1399"/>
        <w:gridCol w:w="1199"/>
        <w:gridCol w:w="1500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Kč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 Kč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2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97 Kč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7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6 Kč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23 Kč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1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>
          <w:szCs w:val="18"/>
          <w:lang w:val="cs-CZ"/>
        </w:rPr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  <w:lang w:val="cs-CZ"/>
        </w:rPr>
      </w:pPr>
      <w:r>
        <w:rPr>
          <w:rFonts w:cs="Verdana" w:ascii="Verdana" w:hAnsi="Verdana"/>
          <w:iCs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Cs w:val="18"/>
        </w:rPr>
        <w:t>Mydlárna U dvou koček s.r.o.</w:t>
      </w:r>
      <w:r>
        <w:rPr>
          <w:rFonts w:cs="Verdana" w:ascii="Verdana" w:hAnsi="Verdana"/>
          <w:b/>
          <w:bCs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 xml:space="preserve">  Jitka Prokšíková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5:19:00Z</cp:lastPrinted>
  <dcterms:modified xsi:type="dcterms:W3CDTF">2021-12-02T08:48:00Z</dcterms:modified>
  <cp:revision>12</cp:revision>
  <dc:subject/>
  <dc:title/>
</cp:coreProperties>
</file>